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</w:rPr>
        <w:t xml:space="preserve">                             LEI  Nº 1.052/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a a Venda de Ações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Outras Providencias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UIZ CARLOS RIBEIRO</w:t>
      </w:r>
      <w:r>
        <w:rPr>
          <w:rFonts w:cs="Arial" w:ascii="Arial" w:hAnsi="Arial"/>
          <w:sz w:val="22"/>
          <w:szCs w:val="22"/>
        </w:rPr>
        <w:t xml:space="preserve"> Prefeito Municipal de Estiva, Estado de Minas Gerais, no uso de suas atribuições e tendo em vista o disposto no Art. 17 Inciso II, letras “c” e “d”, da Lei 8666/93 e suas alterações e da Constituição Federal, faz saber que a Câmara Municipal aprovou e ele sancion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 Fica o executivo municipal autorizado a vender ações do município conforme avaliação, fornecida pelo Banco do Brasil S/A, agencia local, que intermediará o pro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Único - Os recursos serão utilizados para pagamento de parte de parcela a empreiteira que esta construindo a nova sede do hospital, conforme Contrato de Licitação 046/03 do Processo 019/0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do, portanto a todas as autoridades a quem o conhecimento e execução desta Lei pertencer, que a cumpram e façam cumprir, tão inteiramente como nela se conté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Estiva, 14 de Jul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IZ CARLOS RIBEI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7" w:gutter="0" w:header="360" w:top="1797" w:footer="10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default"/>
  </w:font>
  <w:font w:name="Old English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I Nº   10  /04 –  AUTORIZA VENDA DE AÇÕES - PMESTIV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Old English" w:hAnsi="Old English" w:cs="Old English"/>
        <w:b/>
        <w:b/>
        <w:color w:val="000080"/>
        <w:sz w:val="48"/>
      </w:rPr>
    </w:pPr>
    <w:r>
      <w:rPr>
        <w:rFonts w:cs="Old English" w:ascii="Old English" w:hAnsi="Old English"/>
        <w:b/>
        <w:color w:val="000080"/>
        <w:sz w:val="48"/>
      </w:rPr>
      <w:t>Prefeitura  Municipal  De  Estiv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Old English" w:hAnsi="Old English" w:cs="Old English"/>
        <w:b/>
        <w:b/>
        <w:color w:val="000080"/>
        <w:sz w:val="10"/>
      </w:rPr>
    </w:pPr>
    <w:r>
      <w:rPr>
        <w:rFonts w:cs="Old English" w:ascii="Old English" w:hAnsi="Old English"/>
        <w:b/>
        <w:color w:val="000080"/>
        <w:sz w:val="10"/>
      </w:rPr>
    </w:r>
  </w:p>
  <w:p>
    <w:pPr>
      <w:pStyle w:val="Legenda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Cidadania - Participação – Responsabilidad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" w:hAnsi="SheerElegance" w:cs="SheerElegance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23:00Z</dcterms:created>
  <dc:creator>Luiz Carlos Paiva</dc:creator>
  <dc:description/>
  <dc:language>en-US</dc:language>
  <cp:lastModifiedBy>Camara</cp:lastModifiedBy>
  <cp:lastPrinted>2004-02-04T11:31:00Z</cp:lastPrinted>
  <dcterms:modified xsi:type="dcterms:W3CDTF">2004-07-15T14:23:00Z</dcterms:modified>
  <cp:revision>2</cp:revision>
  <dc:subject>Vendas de Açoes</dc:subject>
  <dc:title>PL 020-04</dc:title>
</cp:coreProperties>
</file>