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.050 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</w:rPr>
        <w:t>Dispõe sobre os subsídios do Prefeito e Vice-Prefeito Municipal, e Cargos de Livre nomeação para a legislatura 2005-2008 e dá outras providênci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Inciso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âmara Municipal de Estiva, Estado de Minas Gerais, observada o inciso V do Art. 29 conforme redação dada pela Emenda Constitucional nº 25, de 14/02/00, e os arts. 37, XI, 39, § 4º, 150, II, 153, III, e 153, § 2º, I; todos da Carta Magna e, de conformidade, ainda, com o art. 34, inciso IV, da LOM, aprova e o Chefe do Executivo sanciona e promulga a seguinte Lei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- O valor do subsídio do Prefeito, para legislatura 2005-2008, passa a ser de R$ 5.200,00 (Cinco Mil e Duzentos Reais) mensai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º - O valor da remuneração do Vice-Prefeito, para legislatura 2005-2008, passa a ser de R$ 2.000,00 (Dois Mil e  Reais) mensais, desde que efetivamente em exercíc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t. 3º - Os vencimentos dos Secretários Municipais, cargos de livre nomeação, serão remunerados, conforme tabela abaix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Cargo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muner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ário da Administra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9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ário da Saúde e Ação Soci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ário de Obr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ário de Educação e Cultu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0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ário de Esporte Turismo e Laz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0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essoria Juríd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Recursos Human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Finanç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Cultu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Espor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Turismo e Laz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Agricultu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Transport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e Controle Interno e Patri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ador Inter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arregado Serviços Intern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.46</w:t>
            </w:r>
          </w:p>
        </w:tc>
      </w:tr>
    </w:tbl>
    <w:p>
      <w:pPr>
        <w:pStyle w:val="Normal"/>
        <w:ind w:firstLine="708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º - As atualizações dos subsídios e vencimentos serão feitas, sempre que necessário, na proporção da variação salarial e dentro dos limites estabelecidos pela legisl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t. 5º - As despesas decorrentes correrão por conta de dotação própri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t. 6º - Revogadas as disposições em contrário, a presente Lei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tiva, 14 de Julho de 2004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ind w:firstLine="708"/>
        <w:rPr/>
      </w:pPr>
      <w:r>
        <w:rPr/>
        <w:t>LUIZ CARLOS RIBEIRO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FEITO MUNICIPAL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bsídios Prefeito e Vice-Prefeito – 2005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5:00Z</dcterms:created>
  <dc:creator>LCarlos</dc:creator>
  <dc:description/>
  <dc:language>en-US</dc:language>
  <cp:lastModifiedBy>Camara</cp:lastModifiedBy>
  <cp:lastPrinted>2005-01-27T16:35:00Z</cp:lastPrinted>
  <dcterms:modified xsi:type="dcterms:W3CDTF">2005-01-27T18:36:00Z</dcterms:modified>
  <cp:revision>5</cp:revision>
  <dc:subject>remuneração prefeito-vice e secretários</dc:subject>
  <dc:title>PL 015-04 - Subsidios Prefeito e Vice</dc:title>
</cp:coreProperties>
</file>