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049-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lockquote"/>
        <w:tabs>
          <w:tab w:val="clear" w:pos="708"/>
          <w:tab w:val="left" w:pos="9356" w:leader="none"/>
        </w:tabs>
        <w:ind w:left="360" w:right="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õe sobre as diretrizes para a elaboração da lei orçamentária de 2005 e dá outras providênci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Courier New" w:ascii="Courier New" w:hAnsi="Courier New"/>
          <w:b/>
        </w:rPr>
        <w:t xml:space="preserve">A Câmara Municipal de Estiva, </w:t>
      </w:r>
      <w:r>
        <w:rPr>
          <w:rFonts w:cs="Courier New" w:ascii="Courier New" w:hAnsi="Courier New"/>
          <w:bCs/>
        </w:rPr>
        <w:t>Estado de Minas Gerais em nome do Povo de Estiv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provou e eu </w:t>
      </w:r>
      <w:r>
        <w:rPr>
          <w:rFonts w:cs="Courier New" w:ascii="Courier New" w:hAnsi="Courier New"/>
          <w:b/>
          <w:bCs/>
        </w:rPr>
        <w:t>Luiz Carlos Ribeiro, Prefeito do Município</w:t>
      </w:r>
      <w:r>
        <w:rPr>
          <w:rFonts w:cs="Courier New" w:ascii="Courier New" w:hAnsi="Courier New"/>
        </w:rPr>
        <w:t>, sanciono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mallCaps/>
          <w:sz w:val="24"/>
        </w:rPr>
      </w:pPr>
      <w:r>
        <w:rPr>
          <w:rFonts w:cs="Courier New" w:ascii="Courier New" w:hAnsi="Courier New"/>
          <w:b/>
          <w:smallCap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mallCaps/>
          <w:sz w:val="24"/>
        </w:rPr>
      </w:pPr>
      <w:r>
        <w:rPr>
          <w:rFonts w:cs="Courier New" w:ascii="Courier New" w:hAnsi="Courier New"/>
          <w:b/>
          <w:smallCaps/>
          <w:sz w:val="24"/>
        </w:rPr>
      </w:r>
    </w:p>
    <w:p>
      <w:pPr>
        <w:pStyle w:val="Heading1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Disposição Prelimin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mallCaps/>
          <w:sz w:val="24"/>
        </w:rPr>
      </w:pPr>
      <w:r>
        <w:rPr>
          <w:rFonts w:cs="Courier New" w:ascii="Courier New" w:hAnsi="Courier New"/>
          <w:b/>
          <w:bCs/>
          <w:smallCap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mallCaps/>
          <w:sz w:val="24"/>
        </w:rPr>
      </w:pPr>
      <w:r>
        <w:rPr>
          <w:rFonts w:cs="Courier New" w:ascii="Courier New" w:hAnsi="Courier New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Courier New" w:ascii="Courier New" w:hAnsi="Courier New"/>
        </w:rPr>
        <w:t xml:space="preserve">Art.1º.  São estabelecidas, em cumprimento ao disposto no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/Constituicao/Constitui%C3%A7ao.htm" \l "art165§2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art. 165, § 2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 xml:space="preserve">, da Constituição </w:t>
      </w:r>
      <w:r>
        <w:rPr>
          <w:rFonts w:cs="Courier New" w:ascii="Courier New" w:hAnsi="Courier New"/>
        </w:rPr>
        <w:t>Federal  e na Lei Complementar nº 101/00 as diretrizes orçamentárias do Município  para o exercício financeiro de 2005, compreendend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 metas e as prioridades da administração públic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estrutura e organização dos orçament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s diretrizes para a elaboração e execução dos orçamentos do Município e suas alteraçõe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s disposições relativas à dívida e ao endividamento públic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as disposições relativas às despesas do Município com pessoal e encargos sociai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as disposições sobre a receita e as alterações na legislação tributária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as disposições ger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I</w:t>
      </w:r>
    </w:p>
    <w:p>
      <w:pPr>
        <w:pStyle w:val="Heading2"/>
        <w:jc w:val="center"/>
        <w:rPr/>
      </w:pPr>
      <w:r>
        <w:rPr/>
        <w:t>Das Metas e Prioridades da Administração Pública Muni cip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2º. Em consonância com o </w:t>
      </w:r>
      <w:r>
        <w:fldChar w:fldCharType="begin"/>
      </w:r>
      <w:r>
        <w:rPr>
          <w:rStyle w:val="InternetLink"/>
          <w:sz w:val="24"/>
          <w:rFonts w:cs="Courier New" w:ascii="Courier New" w:hAnsi="Courier New"/>
          <w:color w:val="000000"/>
        </w:rPr>
        <w:instrText xml:space="preserve"> HYPERLINK "../../c/Constituicao/Constitui%C3%A7ao.htm" \l "art165§2"</w:instrText>
      </w:r>
      <w:r>
        <w:rPr>
          <w:rStyle w:val="InternetLink"/>
          <w:sz w:val="24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4"/>
        </w:rPr>
        <w:t>art. 165, § 2</w:t>
      </w:r>
      <w:r>
        <w:rPr>
          <w:rStyle w:val="InternetLink"/>
          <w:sz w:val="24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sz w:val="24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  <w:sz w:val="24"/>
        </w:rPr>
        <w:t>, da Constituição</w:t>
      </w:r>
      <w:r>
        <w:rPr>
          <w:rFonts w:cs="Courier New" w:ascii="Courier New" w:hAnsi="Courier New"/>
          <w:sz w:val="24"/>
        </w:rPr>
        <w:t xml:space="preserve"> Federal, as metas e as prioridades para o exercício financeiro de 2005, especificadas de acordo com os programas estabelecidos no Plano Plurianual,  são as apontadas no Anexo de Metas e Prioridades, que integra esta Lei, as quais terão precedência na alocação de recursos na lei orçamentária de 2004 e na sua execução, não se constituindo, todavia, em limite à programação das despesas, observadas as seguintes diretrizes prioritárias constantes do ANEXO 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II</w:t>
      </w:r>
    </w:p>
    <w:p>
      <w:pPr>
        <w:pStyle w:val="Heading2"/>
        <w:jc w:val="center"/>
        <w:rPr/>
      </w:pPr>
      <w:r>
        <w:rPr/>
        <w:t>Da Estrutura e Organização dos Orçamento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.   Para efeito desta Lei, entende-se po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projeto, um instrumento de programação para alcançar o objetivo de um programa, envolvendo um conjunto de operações, limitadas no tempo, das quais resulta um produto que concorre para a expansão ou aperfeiçoamento da ação de governo; e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. 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. Cada atividade, projeto e operação especial estará identificada pela função e a subfunção às quais se vinculam, na forma do anexo que integra a Portaria nº 42, de 14 de abril de 1999, do Ministério do Orçamento e Gestã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.  As categorias de programação de que trata esta Lei serão identificadas no projeto de lei orçamentária por programas, atividades, projetos ou operações especi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º. O orçamento fiscal discriminará a despesa por unidade orçamentária, detalhada por categoria de programação em seu menor nível, com suas respectivas dotações, especificando a modalidade de aplicação e os grupos de despesa conforme a seguir discriminado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essoal e encargos sociais - 1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juros e encargos da dívida - 2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outras despesas correntes - 3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investimentos - 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inversões financeiras, incluídas quaisquer despesas referentes à constituição ou aumento de capital de empresas - 5; e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amortização da dívida - 6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5º.  O orçamento fiscal compreenderá a programação dos Poderes do Município, devendo a correspondente execução orçamentária e financeira ser consolidada no sistema de contabilidade central do Municíp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.  O projeto de lei orçamentária que o Poder Executivo encaminhará a Câmara Municipal será constituído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texto d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ocumentos referenciados nos artigos 2º e 22, da Lei Federal 4.320/6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quadros orçamentários consolidad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anexo do orçamento fiscal, discriminando a receita e a despesa na forma definida nest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documentos a que se refere o art.5º, II da Lei Complementar 101/00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7º. O Poder Executivo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8º.  Para efeito do disposto no artigo anterior, o Poder Legislativo, encaminhará ao Órgão Central de Contabilidade do Poder Executivo até 31 de Agosto de 2004, suas respectivas propostas orçamentárias, para fins de consolidação do projeto de lei orçamentária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III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center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  <w:t>Das Diretrizes Para Elaboração E Execução Dos Orçamentos Do Município E Suas Alteraçõe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center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  <w:t>Diretrizes Gerai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9º. O projeto de lei orçamentária do Município, relativo ao exercício financeiro de 2005, deve assegurar o controle social e transparência na execução do orçament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o princípio de controle social implica em assegurar a todo cidadão a participação nas ações da administraçã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 princípio de transparência implica, além da observação do princípio constitucional da publicidade, a utilização dos meios disponíveis para garantir o efetivo acesso dos munícipes às informações relativas ao orçament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10. Será assegurada aos cidadãos a participação no processo de elaboração e fiscalização do orçamento, através da definição das prioridades de investimento local, mediante regular processo de consulta, em audiência públic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1. A estimativa da receita e a fixação da despesa, constantes do projeto de lei orçamentária serão elaboradas a valores correntes do exercício de 2004, projetados ao exercício a que se refere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12. A elaboração do projeto, a aprovação e a execução da lei orçamentária serão orientadas no sentido de alcançar o equilíbrio da contas públicas, necessário a garantir uma trajetória de solidez financeira da administração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13. Se verificado, ao final de um bimestre, que a realização da receita não será suficiente para garantir o equilíbrio das contas públicas, o Poder Executivo e o Poder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5 em cada um dos citados conjuntos, utilizando para tal fim as cotas orçamentárias e financeir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.  Excluem do caput deste artigo as despesas que constituem obrigação constitucional e legal de execução e as despesas destinadas ao pagamento dos serviços da dívi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. Na hipótese de ocorrência do disposto no caput deste artigo o Poder Executivo comunicará ao Poder Legislativo o montante que lhe caberá tornar indisponível para empenho e, movimentação financei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3º. Os Poderes Executivo e Legislativo, com base na comunicação de que trata o parágrafo anterior, publicarão ato estabelecendo os montantes que, calculados na forma do caput, caberão aos respectivos órgãos na limitação do empenho e movimentação financeir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14. A abertura de créditos suplementares e especiais dependerá da existência de recursos disponíveis para a despesa e será precedida de justificativa do cancelamento e do reforço das dotações, nos termos da Lei nº. 4.320/64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ágrafo único. A Lei Orçamentária conterá autorização e disporá sobre o limite para a abertura de créditos adicionais suplementare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5.  Na programação da despesa não poderão se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fixadas despesas sem que estejam definidas as respectivas fontes de recursos e legalmente instituídas as unidades executoras, de forma a evitar a quebra do equilíbrio orçamentário entre a receita e a despes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incluídos projetos com a mesma finalidade em mais de um órgã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16.  Além da observância das metas e prioridades fixadas nos termos do artigo 2º desta lei, a lei orçamentária e seus créditos adicionais somente incluirão projetos novos e despesas obrigatórias de duração continuada, a cargo da administração direta, das autarquias, dos fundos especiais, fundações e empresas públicas s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stiverem compatíveis com o Plano Plurianual e com a Lei de Diretrizes Orçamentária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tiverem sido adequadamente contemplados todos os projetos em andament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estiverem preservados os recursos necessários à conservação do patrimônio públic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estiverem perfeitamente definidas suas fontes de custei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- os recursos alocados destinarem-se a contrapartidas de recursos federais, estaduais ou de operações de crédito, com o objetivo de concluir etapas de uma ação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7. É vedada a inclusão, na lei orçamentária e em seus créditos adicionais, de dotações a título de subvenções sociais, ressalvadas aquelas destinadas a entidades privadas sem fins lucrativos, de atividades de natureza continuada, que tenham sido declaradas por lei como entidades de utilidade pública e que preencham uma das seguintes condiçõe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sejam de atendimento direto ao público, de forma gratuita, nas áreas de assistência social, saúde, educação ou cultur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sejam vinculadas a organismos internacionais de natureza filantrópica, institucional ou assistenci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.  Para habilitar-se ao recebimento de subvenções sociais, a entidade privada sem fins lucrativos deverá apresentar declaração de funcionamento regular, emitida no exercício de 2004 por no mínimo uma autoridade local e comprovante de regularidade do mandato de sua direto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. As entidades privadas beneficiadas com recursos públicos a qualquer título submeter-se-ão à fiscalização do Poder Executivo com a finalidade de verificar o cumprimento de metas e objetivos para os quais receberam os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.  As transferências efetuadas na forma deste artigo deverão ser precedidas da celebração d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. É vedada, ainda, a inclusão de dotação global a título de subvenções soci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º. Sem prejuízo da observância das condições estabelecidas neste artigo, a inclusão de dotações na Lei Orçamentária e sua execução, dependerão, ainda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ublicação, pelo Poder Executivo, de normas a serem observadas na concessão de subvenções, prevendo-se cláusula de reversão no caso de desvio de finalidad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 – identificação do beneficiário e do valor pactuado no respectivo convên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8. É vedada a inclusão de dotações, na lei orçamentária e em seus créditos adicionais, a título de "auxílios" e “contribuições” para entidades privadas, ressalvadas as sem fins lucrativos e desde que sejam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 atendimento direto e gratuito ao público, voltadas para o ensino especial, ou representativas da comunidade escolar das escolas públicas estaduais e municipais do ensino fundamental ou voltadas para ações de proteção ao meio ambient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voltadas para as ações de saúde e de atendimento direto e gratuito ao público, prestadas por entidades sem fins lucrativ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. Sem prejuízo da observância das condições estabelecidas neste artigo, a inclusão de dotações na lei orçamentária e sua execução, dependerão, ainda,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publicação, pelo Poder Executivo, de normas a serem observadas na concessão de auxílios, prevendo-se cláusula de reversão no caso de desvio de finalidad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identificação do beneficiário e do valor pactuado n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9. É vedada a inclusão de dotações, na lei orçamentária e em seus créditos adicionais, a título de "subvenções econômicas” ou “transferências de capital” para entidades privadas, ressalvadas as que forem destinadas aos programas de desenvolvimento industrial, instituídas por lei específica no âmbito do Municíp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20. A execução das ações de que tratam os arts. 17 e 18 desta lei fica condicionada à autorização específica exigida pelo caput do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%5C%5CAdelia%5Cc%5CMeus%20documentos%5CLCP%5CLcp101.htm" \l "art26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art. 26 da Lei Complementar n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 xml:space="preserve"> 101/00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21.  As transferências de recursos do Município, consignadas na lei orçamentária anual, para o Estado, União ou outro Município, a qualquer título, inclusive auxílios financeiros e contribuições, somente poderão ocorrer em situações que envolvam claramente o atendimento de interesses locais, atendidos os dispositivos constantes do art. 62 da Lei Complementar 101/00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2. A Lei Orçamentária poderá conter reserva de contingência constituída com recursos do orçamento fiscal e será equivalente a no máximo, seis por cento da receita corrente líquida na proposta orçamentária de 2005, destinada atendimento de passivos contigentes, outros riscos e eventos fiscais imprevistos e demais créditos adicion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23. A lei orçamentária discriminará em programas de trabalho específicos as dotações destinadas ao pagamento de precatórios judiciais em cumprimento ao disposto no art. 100 da Constituição Federal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ágrafo Único.  Para fins de acompanhamento, controle e centralização, os órgãos da administração pública municipal direta e indireta submeterão os processos referentes ao pagamento de precatórios à apreciação da Procuradoria do Município, antes do atendimento da requisição judicial, observadas as normas e orientações a serem baixadas por aquela unida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IV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mallCaps/>
          <w:sz w:val="26"/>
        </w:rPr>
        <w:t>Das Disposições Relativas À Dívida E Ao Endividamento Público Municip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eformatted"/>
        <w:tabs>
          <w:tab w:val="clear" w:pos="6713"/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  <w:tab w:val="left" w:pos="9590" w:leader="none"/>
        </w:tabs>
        <w:spacing w:before="100" w:after="1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Art. 25. A administração da dívida pública municipal interna tem por objetivo principal minimizar custos, reduzir o montante da dívida pública e viabilizar fontes alternativas de recursos para o Tesouro Municipal.</w:t>
      </w:r>
    </w:p>
    <w:p>
      <w:pPr>
        <w:pStyle w:val="Preformatted"/>
        <w:spacing w:before="100" w:after="1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§ 1º. Serão garantidos na Lei Orçamentária, recursos para pagamento da dívida. </w:t>
      </w:r>
    </w:p>
    <w:p>
      <w:pPr>
        <w:pStyle w:val="Preformatted"/>
        <w:spacing w:before="100" w:after="10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eformatted"/>
        <w:tabs>
          <w:tab w:val="clear" w:pos="6713"/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  <w:tab w:val="left" w:pos="9590" w:leader="none"/>
        </w:tabs>
        <w:spacing w:before="100" w:after="1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Art. 26. Na lei orçamentária para o exercício de 2005, as despesas com amortização, juros e demais encargos da dívida serão fixadas com base nas operações contratadas e nas autorizações concedidas até a data do encaminhamento do respectivo projeto de lei à Câmara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7. A Lei Orçamentária poderá conter autorização para contratação de operações de crédito, subordinando-se às normas estabelecidas na Resolução 43/2001 do Senado Feder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8. A Lei Orçamentária poderá conter autorização para a realização de operações de crédito por antecipação de receita orçamentária, desde que observado o disposto no art. 38 da Lei Complementar 101/00 e atendidas as exigências estabelecidas na Resolução 43/2001 do Senado Feder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  <w:sz w:val="24"/>
        </w:rPr>
      </w:pPr>
      <w:r>
        <w:rPr>
          <w:rFonts w:cs="Courier New" w:ascii="Courier New" w:hAnsi="Courier New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V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center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center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26"/>
        </w:rPr>
        <w:t>Das Disposições Relativas Às Despesas Do Município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mallCaps/>
          <w:sz w:val="26"/>
        </w:rPr>
        <w:t>Com Pessoal E Encargos Sociai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9. No exercício financeiro de 2005, as despesas com pessoal dos Poderes Executivo e Legislativo, observarão as disposições contidas nos artigos 18, 19, 20 e 71, da Lei Complementar 101/00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0. Se a despesa total com pessoal ultrapassar os limites estabelecidos no art. 19 da Lei Complementar nº 101/00, aplicar-se-á a adoção das medidas de que tratam os § § 3º e 4º do a rt. 169 da Constituiçã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31. Se a despesa com pessoal atingir o nível de que trata o parágrafo único do art. 22 da Lei Complementar 101/00, a contratação de hora extra, fica restrita a necessidades emergenciais das áreas de educação, saúde, assistência social e de saneamento. 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Courier New" w:ascii="Courier New" w:hAnsi="Courier New"/>
        </w:rPr>
        <w:t xml:space="preserve">Art.32. No exercício de 2005, observado o disposto no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/Constituicao/Constitui%C3%A7ao.htm" \l "art16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art. 169 da Constituição Federal,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 xml:space="preserve"> e no art. 33 desta Lei, somente poderão ser admitidos servidores se houver prévia dotação orçamentária suficiente para o atendimento da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33.  Para fins de atendimento ao disposto no </w:t>
      </w:r>
      <w:r>
        <w:fldChar w:fldCharType="begin"/>
      </w:r>
      <w:r>
        <w:rPr>
          <w:rStyle w:val="InternetLink"/>
          <w:sz w:val="24"/>
          <w:rFonts w:cs="Courier New" w:ascii="Courier New" w:hAnsi="Courier New"/>
          <w:color w:val="000000"/>
        </w:rPr>
        <w:instrText xml:space="preserve"> HYPERLINK "../../c/Constituicao/Constitui%C3%A7ao.htm" \l "art169§1ii"</w:instrText>
      </w:r>
      <w:r>
        <w:rPr>
          <w:rStyle w:val="InternetLink"/>
          <w:sz w:val="24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4"/>
        </w:rPr>
        <w:t>art. 169, § 1</w:t>
      </w:r>
      <w:r>
        <w:rPr>
          <w:rStyle w:val="InternetLink"/>
          <w:sz w:val="24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sz w:val="24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  <w:sz w:val="24"/>
        </w:rPr>
        <w:t>, inciso II, da Constituição</w:t>
      </w:r>
      <w:r>
        <w:rPr>
          <w:rFonts w:cs="Courier New" w:ascii="Courier New" w:hAnsi="Courier New"/>
          <w:sz w:val="24"/>
        </w:rPr>
        <w:t xml:space="preserve"> Federal, atendido o inciso I do mesmo dispositivo, ficam autorizadas as concessões de quaisquer vantagens, aumentos de remuneração, criação de cargos, empregos e funções, alterações de estrutura de carreiras, bem como admissões ou contratações de pessoal a qualquer título, observado o disposto nos </w:t>
      </w:r>
      <w:r>
        <w:fldChar w:fldCharType="begin"/>
      </w:r>
      <w:r>
        <w:rPr>
          <w:rStyle w:val="InternetLink"/>
          <w:sz w:val="24"/>
          <w:rFonts w:cs="Courier New" w:ascii="Courier New" w:hAnsi="Courier New"/>
          <w:color w:val="000000"/>
        </w:rPr>
        <w:instrText xml:space="preserve"> HYPERLINK "../../%5C%5CAdelia%5Cc%5CMeus%20documentos%5CLCP%5CLcp101.htm" \l "art71"</w:instrText>
      </w:r>
      <w:r>
        <w:rPr>
          <w:rStyle w:val="InternetLink"/>
          <w:sz w:val="24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4"/>
        </w:rPr>
        <w:t>artigos 15, 16, 17 e  71 da Lei Complementar n</w:t>
      </w:r>
      <w:r>
        <w:rPr>
          <w:rStyle w:val="InternetLink"/>
          <w:sz w:val="24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sz w:val="24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  <w:sz w:val="24"/>
        </w:rPr>
        <w:t xml:space="preserve"> 101/00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VI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mallCaps/>
          <w:sz w:val="26"/>
        </w:rPr>
        <w:t>Das Disposições Sobre A Receita E As Alterações Na Legislação Tributária Do Município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4. A estimativa da receita que constará do projeto de Lei Orçamentária para o exercício de 2005 contemplará medidas de aperfeiçoamento da administração dos tributos municipais, com vistas à expansão da base de tributação e conseqüente aumento das receitas próprias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5. A estimativa da receita de que trata o artigo anterior levará em consideração, adicionalmente, o impacto de alteração na legislação tributária, observadas a capacidade econômica do contribuinte e a justa distribuição de renda, com destaque para: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atualização da planta genérica de valores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revisão da legislação sobre o uso do solo, com redefinição dos limites da zona urban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revisão da legislação referente ao Imposto Sobre Serviços de Qualquer Naturez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revisão da legislação aplicável ao Imposto sobre Transmissão Intervivos e de Bens Móveis e de Direitos Reais sobre Imóveis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instituição de taxas pela utilização efetiva ou potencial de serviços públicos específicos e divisíveis, prestados ao contribuinte ou postos a sua disposiçã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– revisão da legislação sobre as taxas pelo exercício do poder de políci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II – revisão das isenções dos tributos municipais, para manter o interesse público e a justiça fiscal. 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36. O projeto de lei que conceda ou amplie incentivo ou benefício de natureza tributária só será aprovado ou editado se atendidas as exigências do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%5C%5CAdelia%5Cc%5CMeus%20documentos%5CLCP%5CLcp101.htm" \l "art14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art. 14 da Lei Complementar n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 xml:space="preserve"> 101/00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.  Aplicam-se à lei que conceda ou amplie incentivo ou benefício de natureza financeira as mesmas exigências referidas no caput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37. Na estimativa das receitas do projeto de lei orçamentária poderão ser considerados os efeitos de propostas de alterações na legislação tributária e das contribuições que sejam objeto de projeto de lei que esteja em tramitação na Câmara Municip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APÍTULO VII</w:t>
      </w:r>
    </w:p>
    <w:p>
      <w:pPr>
        <w:pStyle w:val="Heading2"/>
        <w:jc w:val="center"/>
        <w:rPr>
          <w:sz w:val="24"/>
        </w:rPr>
      </w:pPr>
      <w:r>
        <w:rPr/>
        <w:t>Das Disposições Gerai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8. É vedado consignar na Lei Orçamentária crédito com finalidade imprecisa ou com dotação ilimita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9.  O Poder Executivo realizará estudos visando a definição de sistema de controle de custos e avaliação de resultado de ações de govern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0.  Para os efeitos do art. 16 da Lei Complementar 101/00, entende-se como despesas irrelevantes, para fins do § 3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, aquelas cujo valor não ultrapasse, para bens e serviços, os limites dos incisos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%5C%5CAdelia%5Cc%5CMeus%20documentos%5CL8666cons.htm" \l "art24i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 xml:space="preserve"> I e II do art. 24 da Lei n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 xml:space="preserve"> 8.666, de 1993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Courier New" w:ascii="Courier New" w:hAnsi="Courier New"/>
        </w:rPr>
        <w:t xml:space="preserve">Art. 41. Os Poderes Executivo e Legislativo deverão elaborar e publicar até trinta dias após a publicação da lei orçamentária de 2004, a programação financeira e o cronograma de execução mensal de desembolso, nos termos do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%5C%5CAdelia%5Cc%5CMeus%20documentos%5CLCP%5CLcp101.htm" \l "art8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art. 8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 xml:space="preserve"> da Lei Complementar n</w:t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 xml:space="preserve"> 101/00</w:t>
      </w:r>
      <w:r>
        <w:rPr>
          <w:rFonts w:cs="Courier New" w:ascii="Courier New" w:hAnsi="Courier New"/>
        </w:rPr>
        <w:t xml:space="preserve">.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2. São vedados quaisquer procedimentos pelos ordenadores de despesa que viabilizem a execução de despesas sem comprovada e suficiente disponibilidade de dotação orçamentá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. A contabilidade registrará tempestivamente os atos e fatos relativos à gestão orçamentária-financeira efetivamente ocorridos, sem prejuízo das responsabilidades e providências derivadas da inobservância do caput deste artig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Courier New" w:ascii="Courier New" w:hAnsi="Courier New"/>
        </w:rPr>
        <w:t xml:space="preserve">Art. 43. A reabertura dos créditos especiais e extraordinários, conforme disposto no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/Constituicao/Constitui%C3%A7ao.htm" \l "art167§2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art. 167, § 2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cs="Courier New" w:ascii="Courier New" w:hAnsi="Courier New"/>
          <w:color w:val="000000"/>
          <w:vertAlign w:val="superscript"/>
        </w:rPr>
        <w:t>o</w:t>
      </w:r>
      <w:r>
        <w:rPr>
          <w:rStyle w:val="InternetLink"/>
          <w:rFonts w:cs="Courier New" w:ascii="Courier New" w:hAnsi="Courier New"/>
          <w:color w:val="000000"/>
        </w:rPr>
        <w:t>, da Constituição</w:t>
      </w:r>
      <w:r>
        <w:rPr>
          <w:rFonts w:cs="Courier New" w:ascii="Courier New" w:hAnsi="Courier New"/>
        </w:rPr>
        <w:t xml:space="preserve"> Federal, será efetivada mediante decreto do Prefeito Municipal, utilizando as fontes de recursos previstas no art. 43 da Lei 4.320/64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4. Não será aprovado projeto de lei que implique em aumento das despesas orçamentárias, sem que estejam acompanhados da estimativa do impacto orçamentário e financeiro definidas no art. 16 da Lei Complementar 101/00 e da indicação das fontes de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5.  As unidades responsáveis pela execução dos créditos orçamentários aprovados processarão o empenho da despesa, observados os limites fixados para cada categoria de programação e respectivos grupos de despesa, fontes de recursos e modalidades de aplicação, especificando o elemento de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46. O Poder executivo poderá encaminhar mensagem ao Poder Legislativo para propor modificações nos projetos de lei relativos ao Plano Plurianual, às Diretrizes Orçamentárias, ao Orçamento Anual e aos Créditos Adicionais enquanto não iniciada a votação do projeto de lei do orçamento anual, no tocante as partes cuja alteração é propos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47.  Esta Lei entra em vigor na data de sua publicação, revogando-se as disposições em contr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iva 23 de Junho de 2004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RIBEI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REFEITO MUNICIPAL</w:t>
      </w:r>
    </w:p>
    <w:sectPr>
      <w:headerReference w:type="default" r:id="rId2"/>
      <w:footerReference w:type="default" r:id="rId3"/>
      <w:type w:val="continuous"/>
      <w:pgSz w:w="12240" w:h="15840"/>
      <w:pgMar w:left="1701" w:right="1325" w:gutter="0" w:header="426" w:top="1702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I DAS DIRETRIZES ORÇAMENTÁRIS 2005 -  PMESTIVA - MG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Old English" w:hAnsi="Old English" w:cs="Old English"/>
        <w:b/>
        <w:b/>
        <w:color w:val="000080"/>
        <w:sz w:val="48"/>
      </w:rPr>
    </w:pPr>
    <w:r>
      <w:rPr>
        <w:rFonts w:cs="Old English" w:ascii="Old English" w:hAnsi="Old English"/>
        <w:b/>
        <w:color w:val="000080"/>
        <w:sz w:val="48"/>
      </w:rPr>
      <w:t>Prefeitura  Municipal  De  Estiva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Cidadania - Participação – Responsabi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mallCap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mallCap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09:00Z</dcterms:created>
  <dc:creator>.</dc:creator>
  <dc:description/>
  <dc:language>en-US</dc:language>
  <cp:lastModifiedBy>cliente</cp:lastModifiedBy>
  <dcterms:modified xsi:type="dcterms:W3CDTF">2004-11-24T14:09:00Z</dcterms:modified>
  <cp:revision>2</cp:revision>
  <dc:subject/>
  <dc:title>MODELOS DE PROJETOS DE LEI DE DIRETRIZES ORÇAMENTÁRIAS</dc:title>
</cp:coreProperties>
</file>