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spacing w:lineRule="auto" w:line="360" w:before="0" w:after="2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1402080</wp:posOffset>
                </wp:positionV>
                <wp:extent cx="27432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65pt;margin-top:-110.4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112966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-88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LEI Nº  1045/2004</w:t>
      </w:r>
    </w:p>
    <w:p>
      <w:pPr>
        <w:pStyle w:val="Recuodecorpodetexto3"/>
        <w:spacing w:before="0" w:after="400"/>
        <w:ind w:left="0" w:hanging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Recuodecorpodetexto3"/>
        <w:spacing w:before="0" w:after="400"/>
        <w:ind w:left="4956" w:hanging="0"/>
        <w:rPr/>
      </w:pPr>
      <w:r>
        <w:rPr>
          <w:rFonts w:cs="Arial" w:ascii="Arial" w:hAnsi="Arial"/>
          <w:spacing w:val="30"/>
        </w:rPr>
        <w:t>DISPÕE SOBRE A CRI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4"/>
        </w:rPr>
        <w:t>CONSELHO MUNICIPAL DE</w:t>
      </w:r>
      <w:r>
        <w:rPr>
          <w:rFonts w:cs="Arial" w:ascii="Arial" w:hAnsi="Arial"/>
        </w:rPr>
        <w:t xml:space="preserve"> DESENVOLVIMENTO RURAL SUSTENTÁVEL - CMDRs E DÁ OUTRAS PROVIDÊNCIAS.</w:t>
      </w:r>
    </w:p>
    <w:p>
      <w:pPr>
        <w:pStyle w:val="TextBody"/>
        <w:spacing w:lineRule="auto" w:line="240" w:before="0" w:after="20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20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Ribeiro, Prefeito Municipal de Estiva, Estado de Minas Gerais, faço saber a todos os estivenses que a câmara municipal aprovou e eu sanciono a seguinte lei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- Fica criado o </w:t>
      </w:r>
      <w:r>
        <w:rPr>
          <w:rFonts w:cs="Arial" w:ascii="Arial" w:hAnsi="Arial"/>
          <w:b/>
          <w:sz w:val="24"/>
          <w:szCs w:val="24"/>
        </w:rPr>
        <w:t>Conselho Municipal de Desenvolvimento Rural Sustentável - CMDRs</w:t>
      </w:r>
      <w:r>
        <w:rPr>
          <w:rFonts w:cs="Arial" w:ascii="Arial" w:hAnsi="Arial"/>
          <w:sz w:val="24"/>
          <w:szCs w:val="24"/>
        </w:rPr>
        <w:t>, de caráter consultivo e de assessoramento, com funcionamento permanente, observada a participação popular paritária, por meio de organizações representativas da sociedade civi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Cs w:val="24"/>
        </w:rPr>
        <w:t xml:space="preserve">Art. 2º - Ao </w:t>
      </w:r>
      <w:r>
        <w:rPr>
          <w:rFonts w:cs="Arial" w:ascii="Arial" w:hAnsi="Arial"/>
          <w:b/>
          <w:szCs w:val="24"/>
        </w:rPr>
        <w:t>CMDRs</w:t>
      </w:r>
      <w:r>
        <w:rPr>
          <w:rFonts w:cs="Arial" w:ascii="Arial" w:hAnsi="Arial"/>
          <w:szCs w:val="24"/>
        </w:rPr>
        <w:t xml:space="preserve"> compet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promover o entrosamento entre as atividades desenvolvidas pelo Executivo Municipal e órgãos e entidades públicos e privados voltadas para o desenvolvimento rural do Municípi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Cs w:val="24"/>
        </w:rPr>
        <w:t xml:space="preserve">II - apreciar o </w:t>
      </w:r>
      <w:r>
        <w:rPr>
          <w:rFonts w:cs="Arial" w:ascii="Arial" w:hAnsi="Arial"/>
          <w:b/>
          <w:szCs w:val="24"/>
        </w:rPr>
        <w:t>Plano Municipal de Desenvolvimento Rural Sustentável - PMDRs</w:t>
      </w:r>
      <w:r>
        <w:rPr>
          <w:rFonts w:cs="Arial" w:ascii="Arial" w:hAnsi="Arial"/>
          <w:szCs w:val="24"/>
        </w:rPr>
        <w:t xml:space="preserve"> e emitir parecer conclusivo de apreciação da sua viabilidade técnico-financeira, bem como da legitimidade das ações propostas em relação às demandas formuladas pelos agricultores, e se posicionar sobre a sua execuçã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exercer vigilância sobre a execução das ações previstas no PMDRs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sugerir ao Executivo Municipal e aos órgãos e entidades públicas e privadas que atuam no Município ações que contribuam para o aumento da produção agropecuária e para a geração de emprego e renda no meio rural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propor políticas e diretrizes às ações do Executivo Municipal no que concernem à produção, à preservação do meio-ambiente, ao fomento agropecuário, à organização dos agricultores e à regularidade do abastecimento alimentar do Municípi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assegurar a participação efetiva dos segmentos promotores e beneficiários das atividades agropecuárias desenvolvidas no Municípi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- promover articulações e compatibilizações entre as políticas municipais e as políticas estaduais e federais voltadas para o desenvolvimento rural sustentável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- acompanhar e avaliar a execução do PMDR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CMDRs é composto por número indeterminado de  membros titulares, sendo ele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 Membros designados pelo Chefe do Executivo Municipal, representando as secretarias e órgãos responsáveis pelas Políticas Municipais de Agricultura, Meio ambiente, Educação e Saúd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Membros representantes da Empresa de Assistência Técnica e Extensão Rural – EMATER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Membros representantes da Associação Comercial Agrícola e Industrial de Estiva – ACAI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Membros representantes da Sociedade Civil  organizada e dos produtores rurais de  micro e pequeno port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 Cada membro do CMDRs terá seu respectivo suplente, oriundo da mesma entidade ou órgão ao qual se vincula o titular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- Os membros do CMDRs serão nomeados por Decreto do Chefe do Executivo Municipal e empossados no prazo máximo de 15 (quinze) dias contados da nome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.° - O CMDRs fica vinculado administrativamente à Secretaria Municipal de Agricultura, que providenciará condições de infra-estrutura para seu funcionament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- O CMDRs tem  sede no Município de Estiva, Estado de Minas Gerais e foro na cidade de Pouso Alegr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7º - O mandato dos membros do CMDRs será de 2 (dois) anos, permitida uma recondução por igual períod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8.° - A função dos membros  do CMDRs é considerada de interesse público relevante  e não será remunerad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rt. 9.° - No prazo máximo de 30 (trinta) dias, a contar da posse dos seus membros, o CMDRs aprovará seu Regimento Intern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0 - O Executivo Municipal, através de seus órgãos e entidades da administração direta e indireta, fornecerá ao CMDRs as informações e condições necessárias ao cumprimento das atribuições desse órgã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200"/>
        <w:ind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rt. 11 -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refeitura Municipal de Estiva, Estado de Minas Gerais aos 16 de Junho de 200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mallCaps/>
          <w:sz w:val="32"/>
          <w:szCs w:val="24"/>
        </w:rPr>
      </w:pPr>
      <w:r>
        <w:rPr>
          <w:rFonts w:cs="Arial" w:ascii="Arial" w:hAnsi="Arial"/>
          <w:b/>
          <w:smallCaps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Luiz Carlos ribeir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mallCaps/>
          <w:sz w:val="22"/>
        </w:rPr>
        <w:t>Prefeito  municipal de estiv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360" w:top="197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  <w:font w:name="Brush Script MT">
    <w:altName w:val="Matura MT Script Capital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Conselho Municipal de Desenvolvimento Rural Sustentável – CMDRs  - PM Esti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Brush Script MT;Matura MT Script Capitals" w:hAnsi="Brush Script MT;Matura MT Script Capitals" w:cs="Brush Script MT;Matura MT Script Capitals"/>
        <w:color w:val="800000"/>
      </w:rPr>
    </w:pPr>
    <w:r>
      <w:rPr>
        <w:rFonts w:eastAsia="Brush Script MT;Matura MT Script Capitals" w:cs="Brush Script MT;Matura MT Script Capitals" w:ascii="Brush Script MT;Matura MT Script Capitals" w:hAnsi="Brush Script MT;Matura MT Script Capitals"/>
        <w:color w:val="800000"/>
      </w:rPr>
      <w:t xml:space="preserve">           </w:t>
    </w:r>
    <w:r>
      <w:rPr>
        <w:rFonts w:cs="Brush Script MT;Matura MT Script Capitals" w:ascii="Brush Script MT;Matura MT Script Capitals" w:hAnsi="Brush Script MT;Matura MT Script Capitals"/>
        <w:color w:val="800000"/>
      </w:rPr>
      <w:t>Cidadania - Participação – Responsabilidade</w:t>
    </w:r>
  </w:p>
  <w:p>
    <w:pPr>
      <w:pStyle w:val="Header"/>
      <w:rPr>
        <w:rFonts w:ascii="Brush Script MT;Matura MT Script Capitals" w:hAnsi="Brush Script MT;Matura MT Script Capitals" w:cs="Brush Script MT;Matura MT Script Capitals"/>
        <w:color w:val="800000"/>
        <w:sz w:val="2"/>
      </w:rPr>
    </w:pPr>
    <w:r>
      <w:rPr>
        <w:rFonts w:cs="Brush Script MT;Matura MT Script Capitals" w:ascii="Brush Script MT;Matura MT Script Capitals" w:hAnsi="Brush Script MT;Matura MT Script Capitals"/>
        <w:color w:val="80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Recuodecorpodetexto3">
    <w:name w:val="Recuo de corpo de texto 3"/>
    <w:basedOn w:val="Normal"/>
    <w:qFormat/>
    <w:pPr>
      <w:ind w:left="5040" w:hanging="0"/>
      <w:jc w:val="both"/>
    </w:pPr>
    <w:rPr>
      <w:rFonts w:ascii="Garamond" w:hAnsi="Garamond" w:cs="Garamond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41:00Z</dcterms:created>
  <dc:creator>Secretaria M. Educacao</dc:creator>
  <dc:description/>
  <dc:language>en-US</dc:language>
  <cp:lastModifiedBy>Camara</cp:lastModifiedBy>
  <dcterms:modified xsi:type="dcterms:W3CDTF">2004-06-17T16:41:00Z</dcterms:modified>
  <cp:revision>2</cp:revision>
  <dc:subject/>
  <dc:title>PROJETO DE LEI Nº     /2004</dc:title>
</cp:coreProperties>
</file>