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Lei nº. 1040/200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Dispõe sobre a Organização Administrativa</w:t>
      </w:r>
    </w:p>
    <w:p>
      <w:pPr>
        <w:pStyle w:val="Normal"/>
        <w:jc w:val="righ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e o Plano de Cargos e Salários da</w:t>
      </w:r>
    </w:p>
    <w:p>
      <w:pPr>
        <w:pStyle w:val="Normal"/>
        <w:jc w:val="right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Câmara Municipal de Estiva,</w:t>
      </w:r>
    </w:p>
    <w:p>
      <w:pPr>
        <w:pStyle w:val="Normal"/>
        <w:jc w:val="righ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e dá outras providências.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 Prefeito Municipal de Estiva no uso de suas atribuições e de acordo com o Art. 37 Inciso IV, Art 51 da CR e Art. 9, V e VI; Art.19; Art. 33, IV; Artº 34 incisos III da LOM, e ainda Art. 12, XII; Art.157 e 158, II do RICME  faz saber que a Câmara Municipal aprovou, e em nome do Povo de Estiva, promulgo e sanciono a seguinte Le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º - A Organização Administrativa da Câmara Municipal de Estiva, expressa no Organograma constante do Anexo I, que passa a fazer parte integrante desta Lei, dispõe da seguinte estrutura organizacional básica, subordinada diretamente ao Presidente da Câmar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A - Cargos de Livre Nomeaçã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ssessoria Jurídic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ecretaria Legislativ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Contabilidade e Fiscalização Orçamentári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B – Cargos Efetivo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-  Auxiliar Legislativ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– Serviços Gerai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3"/>
        <w:rPr/>
      </w:pPr>
      <w:r>
        <w:rPr/>
        <w:t>Parágrafo único: O Provimento dos cargos de Livre Nomeação bem como os Efetivos terão suas nomenclaturas definidas nos Anexos II e III desta Lei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rt. 2º - Os Cargos de Livre Nomeação serão providos conforme determinação do Presidente com as seguintes funções básica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b/>
        </w:rPr>
        <w:t>Assessoria Jurídica</w:t>
      </w:r>
      <w:r>
        <w:rPr>
          <w:rFonts w:cs="Courier New" w:ascii="Courier New" w:hAnsi="Courier New"/>
        </w:rPr>
        <w:t xml:space="preserve"> é o órgão que tem por finalidade representar o Legislativo Municipal, judicialmente e extra-judicialmente, cabendo-lhe pronunciar sobre matéria legal e projetos que lhe foram submetidos terá “status” de «STAFF» sendo sua condução por contratação de profissional habilitado sempre que necessár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b/>
        </w:rPr>
        <w:t>Secretaria Legislativa</w:t>
      </w:r>
      <w:r>
        <w:rPr>
          <w:rFonts w:cs="Courier New" w:ascii="Courier New" w:hAnsi="Courier New"/>
        </w:rPr>
        <w:t xml:space="preserve"> é o órgão que tem por finalidade dirigir, coordenar, orientar e supervisionar todas as atividades do Legislativo Municip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b/>
        </w:rPr>
        <w:t>Contabilidade e Fiscalização Orçamentária</w:t>
      </w:r>
      <w:r>
        <w:rPr>
          <w:rFonts w:cs="Courier New" w:ascii="Courier New" w:hAnsi="Courier New"/>
        </w:rPr>
        <w:t xml:space="preserve"> é o órgão que compete coordenar e executar todas as atividades de contabilidade financeira, do pessoal e orçamentária do Legislativo Municip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</w:rPr>
        <w:t xml:space="preserve">§ Único – O preenchimentos dos cargos de livre nomeação estão sujeito a conhecimento especifico da legislação e dos procedimentos administrativos que norteiam os trabalhos da Câmara. </w:t>
      </w:r>
      <w:r>
        <w:rPr>
          <w:rFonts w:cs="Courier New" w:ascii="Courier New" w:hAnsi="Courier New"/>
          <w:b/>
          <w:color w:val="FF0000"/>
        </w:rPr>
        <w:t>(EMENDA)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spacing w:lineRule="atLeast" w:line="280" w:before="4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º - Os vencimentos dos cargos de livre nomeação serão fixados pela respectiva Câmara em cada legislatura para a subseqüente, observando o que dispõe esta Lei e os critérios estabelecidos na Lei Orgânica.</w:t>
      </w:r>
    </w:p>
    <w:p>
      <w:pPr>
        <w:pStyle w:val="Normal"/>
        <w:spacing w:lineRule="atLeast" w:line="280" w:before="4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80" w:before="4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Único – Os vencimentos que tratam o caput do artigo, estão definidos no Anexo IV desta Lei.</w:t>
      </w:r>
    </w:p>
    <w:p>
      <w:pPr>
        <w:pStyle w:val="Normal"/>
        <w:spacing w:lineRule="atLeast" w:line="280" w:before="4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rt. 4º - Os</w:t>
      </w:r>
      <w:r>
        <w:rPr>
          <w:rFonts w:cs="Courier New" w:ascii="Courier New" w:hAnsi="Courier New"/>
          <w:b/>
        </w:rPr>
        <w:t xml:space="preserve"> Cargos de Provimentos Efetivos</w:t>
      </w:r>
      <w:r>
        <w:rPr>
          <w:rFonts w:cs="Courier New" w:ascii="Courier New" w:hAnsi="Courier New"/>
        </w:rPr>
        <w:t xml:space="preserve"> necessários à estrutura administrativa da Câmara Municipal, providos mediante concurso público são os seguinte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uxiliar Legislativo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Motorista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Serviços Gerai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Único - Os vencimentos dos cargos de provimento efetivo estão fixados no anexo V desta Le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6º - As descrições das respectivas atribuições e requisitos de instrução e experiência para provimento de cargos de livre nomeação e efetivos, estão consignadas no Anexo VI desta Le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7º - O regime jurídico único dos servidores da Câmara Municipal é o da Consolidação das Leis do Trabalho – Celetista (CLT), com contribuições ao INS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i w:val="false"/>
          <w:i w:val="false"/>
          <w:color w:val="000000"/>
        </w:rPr>
      </w:pPr>
      <w:r>
        <w:rPr>
          <w:rFonts w:cs="Courier New" w:ascii="Courier New" w:hAnsi="Courier New"/>
          <w:i w:val="false"/>
          <w:color w:val="000000"/>
        </w:rPr>
        <w:t xml:space="preserve">Art. 8º – Os valores constantes dos Anexos IV e V serão atualizados considerando a data base o mês de Março. </w:t>
      </w:r>
    </w:p>
    <w:p>
      <w:pPr>
        <w:pStyle w:val="Normal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9º - As despesas decorrentes da implantação e execução desta Lei, correrão por conta de dotações próprias do orçamento vigente suplementadas se necess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0º - Os casos de contratações por tempo determinado ficam sujeitos as normas do Art. 37, inciso IV da CF, por períodos não superior a 6 (seis) mes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1 - A Comissão Permanente de Licitação será definida nos termos do Art. 51, da Lei 8.666, de 21 de junho de 1993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rPr>
          <w:rFonts w:ascii="Courier New" w:hAnsi="Courier New" w:cs="Courier New"/>
          <w:i w:val="false"/>
          <w:i w:val="false"/>
          <w:color w:val="000000"/>
        </w:rPr>
      </w:pPr>
      <w:r>
        <w:rPr>
          <w:rFonts w:cs="Courier New" w:ascii="Courier New" w:hAnsi="Courier New"/>
          <w:i w:val="false"/>
          <w:color w:val="000000"/>
        </w:rPr>
        <w:t>Art. 12 – O concurso público será levado a efeito 120 (cento e vinte) dias após a promulgação desta Lei.</w:t>
      </w:r>
    </w:p>
    <w:p>
      <w:pPr>
        <w:pStyle w:val="Normal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tLeast" w:line="280" w:before="40" w:after="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3 - Revogadas as disposições em contrário, esta Lei entra em vigor na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Estiva, 12 de Maio de 2004.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ab/>
        <w:tab/>
        <w:tab/>
        <w:tab/>
        <w:t>BENEDITO RODRIGUES BUENO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     PRESIDENTE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NILSON CARLOS ANDRADE              BENEDITO MESSIAS DOS SANTOS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CE-PRESIDENTE                             SECRETARIO</w:t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357" w:top="1078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9"/>
        <w:jc w:val="center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ANEXO  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</w:t>
      </w:r>
      <w:r>
        <w:rPr>
          <w:rFonts w:cs="Arial" w:ascii="Arial" w:hAnsi="Arial"/>
          <w:b/>
          <w:i/>
        </w:rPr>
        <w:t>ORGANOGRA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6440</wp:posOffset>
                </wp:positionH>
                <wp:positionV relativeFrom="paragraph">
                  <wp:posOffset>25400</wp:posOffset>
                </wp:positionV>
                <wp:extent cx="1380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RET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pt;mso-position-vertical-relative:text;margin-left:3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RET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6685</wp:posOffset>
                </wp:positionH>
                <wp:positionV relativeFrom="paragraph">
                  <wp:posOffset>86360</wp:posOffset>
                </wp:positionV>
                <wp:extent cx="0" cy="124650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6.8pt" to="411.55pt,10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0540</wp:posOffset>
                </wp:positionH>
                <wp:positionV relativeFrom="paragraph">
                  <wp:posOffset>74295</wp:posOffset>
                </wp:positionV>
                <wp:extent cx="13804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ISS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MAN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5.85pt;mso-position-vertical-relative:text;margin-left:2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MISS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MA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3455</wp:posOffset>
                </wp:positionH>
                <wp:positionV relativeFrom="paragraph">
                  <wp:posOffset>63500</wp:posOffset>
                </wp:positionV>
                <wp:extent cx="14947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SSORIA JURID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pt;mso-position-vertical-relative:text;margin-left:476.65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ESSORIA JURI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6585</wp:posOffset>
                </wp:positionH>
                <wp:positionV relativeFrom="paragraph">
                  <wp:posOffset>7112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5.6pt" to="474.5pt,5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36576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65pt" to="548.95pt,1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6685</wp:posOffset>
                </wp:positionH>
                <wp:positionV relativeFrom="paragraph">
                  <wp:posOffset>101600</wp:posOffset>
                </wp:positionV>
                <wp:extent cx="0" cy="2286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8pt" to="411.55pt,2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75565</wp:posOffset>
                </wp:positionV>
                <wp:extent cx="0" cy="2286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.95pt" to="549pt,2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0" cy="2286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pt" to="261pt,2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8890</wp:posOffset>
                </wp:positionV>
                <wp:extent cx="1380490" cy="694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SEL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IDAD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0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NSEL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IDADA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8890</wp:posOffset>
                </wp:positionV>
                <wp:extent cx="1494790" cy="694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EGISL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0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EGISL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2055</wp:posOffset>
                </wp:positionH>
                <wp:positionV relativeFrom="paragraph">
                  <wp:posOffset>8890</wp:posOffset>
                </wp:positionV>
                <wp:extent cx="1494790" cy="694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SOUR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0.7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SOU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94340</wp:posOffset>
                </wp:positionH>
                <wp:positionV relativeFrom="paragraph">
                  <wp:posOffset>36195</wp:posOffset>
                </wp:positionV>
                <wp:extent cx="1380490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UNICIP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.85pt;mso-position-vertical-relative:text;margin-left:8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UNICIP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2300</wp:posOffset>
                </wp:positionH>
                <wp:positionV relativeFrom="paragraph">
                  <wp:posOffset>-1270</wp:posOffset>
                </wp:positionV>
                <wp:extent cx="0" cy="3429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0.1pt" to="549pt,2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-1270</wp:posOffset>
                </wp:positionV>
                <wp:extent cx="0" cy="3429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1pt" to="261pt,2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55785</wp:posOffset>
                </wp:positionH>
                <wp:positionV relativeFrom="paragraph">
                  <wp:posOffset>101600</wp:posOffset>
                </wp:positionV>
                <wp:extent cx="0" cy="2286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55pt,8pt" to="744.55pt,2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</wp:posOffset>
                </wp:positionV>
                <wp:extent cx="0" cy="2286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pt" to="153pt,1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</wp:posOffset>
                </wp:positionV>
                <wp:extent cx="0" cy="2286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6pt" to="360pt,1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</wp:posOffset>
                </wp:positionV>
                <wp:extent cx="26289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pt" to="359.95pt,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2055</wp:posOffset>
                </wp:positionH>
                <wp:positionV relativeFrom="paragraph">
                  <wp:posOffset>15875</wp:posOffset>
                </wp:positionV>
                <wp:extent cx="1609090" cy="6946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CONTABIL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.25pt;mso-position-vertical-relative:text;margin-left:494.65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/>
                      </w:pPr>
                      <w:r>
                        <w:rPr/>
                        <w:t>CONTABI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69215</wp:posOffset>
                </wp:positionV>
                <wp:extent cx="1380490" cy="8089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CONTROLE  INTERNO E PATRIMO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5.45pt;mso-position-vertical-relative:text;margin-left:98.65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/>
                      </w:pPr>
                      <w:r>
                        <w:rPr/>
                        <w:t>CONTROLE  INTERNO E PATRIM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69215</wp:posOffset>
                </wp:positionV>
                <wp:extent cx="1380490" cy="8089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AUXILI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GISL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5.45pt;mso-position-vertical-relative:text;margin-left:305.65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/>
                      </w:pPr>
                      <w:r>
                        <w:rPr/>
                        <w:t>AUXILI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GISL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902" w:gutter="0" w:header="709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080"/>
        <w:gridCol w:w="900"/>
        <w:gridCol w:w="1260"/>
        <w:gridCol w:w="2160"/>
      </w:tblGrid>
      <w:tr>
        <w:trPr/>
        <w:tc>
          <w:tcPr>
            <w:tcW w:w="982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  II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 DE PROVIMENTO EM COMISSÃO  -  CPC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3"/>
              <w:rPr/>
            </w:pPr>
            <w:r>
              <w:rPr/>
              <w:t>DENOMINAÇÃ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ERO VAGA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NÍVE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/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SEMANAL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  <w:p>
            <w:pPr>
              <w:pStyle w:val="Heading2"/>
              <w:ind w:left="-108" w:hanging="0"/>
              <w:rPr>
                <w:sz w:val="18"/>
              </w:rPr>
            </w:pPr>
            <w:r>
              <w:rPr>
                <w:sz w:val="18"/>
              </w:rPr>
              <w:t>ESCOLARIDADE</w:t>
            </w:r>
          </w:p>
        </w:tc>
      </w:tr>
      <w:tr>
        <w:trPr/>
        <w:tc>
          <w:tcPr>
            <w:tcW w:w="1188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0"/>
                <w:szCs w:val="22"/>
              </w:rPr>
            </w:pPr>
            <w:r>
              <w:rPr>
                <w:rFonts w:cs="Courier New" w:ascii="Courier New" w:hAnsi="Courier New"/>
                <w:b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PC-01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0"/>
                <w:szCs w:val="22"/>
              </w:rPr>
            </w:pPr>
            <w:r>
              <w:rPr>
                <w:rFonts w:cs="Courier New" w:ascii="Courier New" w:hAnsi="Courier New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RETARIO LEGISLATIVO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-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22"/>
              </w:rPr>
              <w:t>ADM/ECO/CIENC. CONTABEIS/DIREITO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PC-0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SSESSORIA JURIDIC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-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ADVOCACIA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0"/>
                <w:szCs w:val="22"/>
              </w:rPr>
            </w:pPr>
            <w:r>
              <w:rPr>
                <w:rFonts w:cs="Courier New" w:ascii="Courier New" w:hAnsi="Courier New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PC-0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0"/>
                <w:szCs w:val="22"/>
              </w:rPr>
            </w:pPr>
            <w:r>
              <w:rPr>
                <w:rFonts w:cs="Courier New" w:ascii="Courier New" w:hAnsi="Courier New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NTABILIDAD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-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22"/>
              </w:rPr>
              <w:t>TÉCNICO EM CONTABILIDADE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1"/>
        <w:gridCol w:w="900"/>
        <w:gridCol w:w="720"/>
        <w:gridCol w:w="1080"/>
        <w:gridCol w:w="1260"/>
        <w:gridCol w:w="1260"/>
        <w:gridCol w:w="1440"/>
      </w:tblGrid>
      <w:tr>
        <w:trPr/>
        <w:tc>
          <w:tcPr>
            <w:tcW w:w="9611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EXO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</w:tr>
      <w:tr>
        <w:trPr/>
        <w:tc>
          <w:tcPr>
            <w:tcW w:w="9611" w:type="dxa"/>
            <w:gridSpan w:val="7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DRO DE EMPREGOS EFE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NOMINAÇÃ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ÍVEL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ÓDIG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FAIXA SALARIA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ESCOLA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RIDAD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295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uxiliar Legislativ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PE-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º GRAU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 h/sem</w:t>
            </w:r>
          </w:p>
        </w:tc>
      </w:tr>
      <w:tr>
        <w:trPr/>
        <w:tc>
          <w:tcPr>
            <w:tcW w:w="295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otorist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PE-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º GRAU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h/sem</w:t>
            </w:r>
          </w:p>
        </w:tc>
      </w:tr>
      <w:tr>
        <w:trPr/>
        <w:tc>
          <w:tcPr>
            <w:tcW w:w="29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rviços Gerai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I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PE-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º GRAU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 h/sem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902"/>
        <w:gridCol w:w="2238"/>
      </w:tblGrid>
      <w:tr>
        <w:trPr/>
        <w:tc>
          <w:tcPr>
            <w:tcW w:w="7342" w:type="dxa"/>
            <w:gridSpan w:val="3"/>
            <w:tcBorders>
              <w:top w:val="double" w:sz="12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EXO IV</w:t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ELA DE VENCIMENTOS</w:t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2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12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GOS DE PROVIMENTO EM COMISSÃO</w:t>
            </w:r>
          </w:p>
        </w:tc>
      </w:tr>
      <w:tr>
        <w:trPr/>
        <w:tc>
          <w:tcPr>
            <w:tcW w:w="3202" w:type="dxa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90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ÍVEL </w:t>
            </w:r>
          </w:p>
        </w:tc>
        <w:tc>
          <w:tcPr>
            <w:tcW w:w="223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RIO</w:t>
            </w:r>
          </w:p>
        </w:tc>
      </w:tr>
      <w:tr>
        <w:trPr/>
        <w:tc>
          <w:tcPr>
            <w:tcW w:w="3202" w:type="dxa"/>
            <w:tcBorders>
              <w:top w:val="single" w:sz="24" w:space="0" w:color="000000"/>
              <w:left w:val="doub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 LEGISLATIVO</w:t>
            </w:r>
          </w:p>
        </w:tc>
        <w:tc>
          <w:tcPr>
            <w:tcW w:w="19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1</w:t>
            </w:r>
          </w:p>
        </w:tc>
        <w:tc>
          <w:tcPr>
            <w:tcW w:w="223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.38</w:t>
            </w:r>
          </w:p>
        </w:tc>
      </w:tr>
      <w:tr>
        <w:trPr/>
        <w:tc>
          <w:tcPr>
            <w:tcW w:w="320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. JURIDICA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</w:t>
            </w:r>
          </w:p>
        </w:tc>
      </w:tr>
      <w:tr>
        <w:trPr/>
        <w:tc>
          <w:tcPr>
            <w:tcW w:w="320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BILIDADE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24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3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.02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902"/>
        <w:gridCol w:w="2238"/>
      </w:tblGrid>
      <w:tr>
        <w:trPr/>
        <w:tc>
          <w:tcPr>
            <w:tcW w:w="7342" w:type="dxa"/>
            <w:gridSpan w:val="3"/>
            <w:tcBorders>
              <w:top w:val="double" w:sz="12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EXO V</w:t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ELA DE VENCIMENTOS</w:t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GOS DE PROVIMENTO EFETIVO</w:t>
            </w:r>
          </w:p>
        </w:tc>
      </w:tr>
      <w:tr>
        <w:trPr/>
        <w:tc>
          <w:tcPr>
            <w:tcW w:w="3202" w:type="dxa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9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ÍVEL </w:t>
            </w:r>
          </w:p>
        </w:tc>
        <w:tc>
          <w:tcPr>
            <w:tcW w:w="22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RIO</w:t>
            </w:r>
          </w:p>
        </w:tc>
      </w:tr>
      <w:tr>
        <w:trPr/>
        <w:tc>
          <w:tcPr>
            <w:tcW w:w="3202" w:type="dxa"/>
            <w:tcBorders>
              <w:top w:val="single" w:sz="24" w:space="0" w:color="000000"/>
              <w:left w:val="doub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XILIAR LEGISLATIVA</w:t>
            </w:r>
          </w:p>
        </w:tc>
        <w:tc>
          <w:tcPr>
            <w:tcW w:w="19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23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.62</w:t>
            </w:r>
          </w:p>
        </w:tc>
      </w:tr>
      <w:tr>
        <w:trPr/>
        <w:tc>
          <w:tcPr>
            <w:tcW w:w="320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RISTA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</w:t>
            </w:r>
          </w:p>
        </w:tc>
      </w:tr>
      <w:tr>
        <w:trPr/>
        <w:tc>
          <w:tcPr>
            <w:tcW w:w="320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ÇOS GERAIS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24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9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6"/>
        <w:gridCol w:w="2980"/>
        <w:gridCol w:w="70"/>
        <w:gridCol w:w="3246"/>
      </w:tblGrid>
      <w:tr>
        <w:trPr/>
        <w:tc>
          <w:tcPr>
            <w:tcW w:w="994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</w:rPr>
              <w:t>ANEXO</w:t>
            </w:r>
            <w:r>
              <w:rPr>
                <w:b/>
                <w:iCs/>
              </w:rPr>
              <w:t xml:space="preserve">  VI   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5"/>
              <w:rPr/>
            </w:pPr>
            <w:r>
              <w:rPr/>
              <w:t>ATRIBUIÇÕES  PARA  O PROVIMENTO  DOS  CARGOS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</w:rPr>
              <w:t>SECRETÁRIO ADMINISTRATIVO</w:t>
            </w:r>
          </w:p>
        </w:tc>
        <w:tc>
          <w:tcPr>
            <w:tcW w:w="30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mação em 3º grau preferencialmente em Administração de Empresas, Economia, Ciências Contábeis e Direito.</w:t>
            </w:r>
          </w:p>
        </w:tc>
        <w:tc>
          <w:tcPr>
            <w:tcW w:w="324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hecimentos básicos nos procedimentos legislativos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sz w:val="26"/>
                <w:u w:val="single"/>
              </w:rPr>
              <w:t>ATRIBUIÇÕES</w:t>
            </w:r>
            <w:r>
              <w:rPr>
                <w:b/>
                <w:i/>
                <w:sz w:val="26"/>
              </w:rPr>
              <w:t>:</w:t>
            </w:r>
            <w:r>
              <w:rPr>
                <w:i/>
                <w:sz w:val="26"/>
              </w:rPr>
              <w:t xml:space="preserve"> </w:t>
            </w:r>
            <w:r>
              <w:rPr>
                <w:i/>
              </w:rPr>
              <w:tab/>
            </w:r>
            <w:r>
              <w:rPr>
                <w:i/>
                <w:sz w:val="22"/>
              </w:rPr>
              <w:t xml:space="preserve">I  -  assistir a Câmara no desempenho de suas atribuições de representação      civil, no relacionamento com as diversas autoridades, com o Prefeito Municipal e Secretários  do Município e com o público;   II – coordenar o acompanhamento da tramitação de projetos de lei, encaminhado à Câmara de Vereadores;  </w:t>
              <w:tab/>
              <w:t>III -   promover a divulgação dos atos administrativos do Presidente da Câmara;  IV  -  organizar o cerimonial da Câmara;  V -  exercer outras atividades inerentes ao órgão ou aquelas que forem expressamente delegadas pelo Presidente;  VI – providenciar a publicação de Atas, editais e notas oficiais da Câmara; VII  -   expedir matéria jornalística  de interesses da Câmara para os órgãos de imprensa; VIII  -  promover a edição e distribuição do Boletim Executivo da Câmara; IX – acompanhar a criação e o desenvolvimento publicitário da Câmara; X –atender a imprensa em demandas do setor; XI – assessorar a Mesa e os Vereadores assuntos de interesse da Câmara.  XII – administrar, coordenar, supervisionar, controlar e avaliar todas atividades da câmara;  XIII  - emitir parecer sobre consultas formuladas pelo Presidente da Câmara e os solicitados pelo Prefeito, e por Secretários Municipais ou dirigentes de órgãos autônomos;  XIV  -  coordenar comissões de sindicância e inquérito administrativo, de acordo com determinações expressas do  Presidente;   XV -  emitir  parecer  sobre contratos, convênios e ajustes a serem celebrados e os celebrados pelo Presidente da Câmara; XVI- coordenar os trabalhos da Câmara Municipal; XVII – coordenar os estudos da proposta orçamentária da Câmara; liberar e controlara a execução orçamentária; XVIII – emitir parecer em projetos delineados pelas comissões; XIX – cadastrar fornecedores de bens materiais; XX- promover atos de compra, de acordo com a legislação pertinente; XXI – receber, guardar e distribuir os bens materiais necessários ao funcionamento da Câmara; XXII – promover as atividades de movimentação, tombamento, baixa e inventários dos bens móveis e imóveis da Câmara; XXIII – administrar o serviço de Segurança da Câmara; XIV – organizar e executar as atividades necessárias ao recrutamento, seleção e treinamento de recursos humanos; XXV – administrar os recursos financeiros e executar o orçamento da Câmara; XXVI – promover o pagamento das despesas efetuadas pela Câmara, após a ordenação do Presidente Municipal; XXVII – promover o assentamento dos registros de pessoal, relativos à situação contratual d trabalho; XXVIII – elaborar a folha de pagamento dos servidores da Câmara e XXIX – organizar a planta de cargos e administrar a movimentação funcional dos servidores.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48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CONTADOR</w:t>
            </w:r>
          </w:p>
        </w:tc>
        <w:tc>
          <w:tcPr>
            <w:tcW w:w="30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mação em Ciências Contábeis e/ou Curso Técnico em Contabilidade</w:t>
            </w:r>
          </w:p>
        </w:tc>
        <w:tc>
          <w:tcPr>
            <w:tcW w:w="3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xperiência mínima de 2 (dois) anos em cargo assemelhado.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/>
                <w:i/>
                <w:sz w:val="26"/>
              </w:rPr>
              <w:t>ATRIBUIÇÕES</w:t>
            </w:r>
            <w:r>
              <w:rPr>
                <w:i/>
                <w:sz w:val="22"/>
              </w:rPr>
              <w:t xml:space="preserve">: I-  Planejar, coordenar e executar a contabilidade financeira e orçamentaria, bem como o seu controle; II -  Fiscalizar junto com a Secretária Administrativa a contabilidade do município; III - efetuar os balanços gerais e tomar as contas dos recursos financeiros e valores a cargo da Câmara;  IV - Elaborar o orçamento da Câmara;  V - gerenciar o cadastro imobiliário; VI – fiscalizar a regularidade das despesas e preparar ordens de pagamento e expedi-las com autorização do Presidente; VII - </w:t>
            </w:r>
            <w:r>
              <w:rPr>
                <w:i/>
              </w:rPr>
              <w:t>acompanhamento formal da auditoria e sindicância contábil do Município, da aplicação dos recursos financeiros, em articulação com a Mesa Diretora; VIII - assessoramento à Comissão de Finanças, Orçamento e Fiscalização Financeira; IX - emitir  pareceres escritos sobre irregularidades  apontadas pelo Tribunal de Contas do Estado de Minas Gerais; X – acompanhar e emitir pareceres em processos administrativos; XI – proceder à classificação contábil dos documentos relativos às operações realizadas, conforme Plano de Contas da Câmara Municipal; XII – conferir empenhos emitidos e os saldos nas dotações orçamentárias; XIII – conferir diariamente a movimentação de receitas e despesas; XIV – colaborar na preparação de informações sobe a situação econômico-financeira e patrimonial da Câmara Municipal; XV – providenciar os recolhimentos devidos; emitindo guias e cheques bancários, respeitados os prazos legais; XVI – efetuar o controle das verbas orçamentárias e extra-orçamentárias, dentro de seus respectivos programas ou projetos; XVII – efetuar o controle do suprimento de fundos; XIII – efetuar o controle dos saldos orçamentários de despesas não-pagas no exercício em curso, registrando nas contas apropriadas; XIX – manter atualizadas as informações sobre o movimento das contas bancárias da Câmara Municipal; XX – elaborar relatórios, redigir correspondências e demais atos que forem de sua competência. XXI – fornecer sob orientação superior, dados e informações necessárias à elaboração dos Balancetes e do Balanço Anual da Câmara Municipal; XXII – operar equipamento eletrônico ou máquinas eletro-eletrônicas que sejam instrumentos para o trabalho realizado no órgão onde atua; XXIII – auxiliar de acordo cm a demanda superior, na elaboração da Proposta Orçamentária e de relatórios contábeis; XIV – executar outras atividades similares por demanda de seu chefe imediato.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948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ASSESSOR    JURÍDICO</w:t>
            </w:r>
          </w:p>
        </w:tc>
        <w:tc>
          <w:tcPr>
            <w:tcW w:w="3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Formação em 3º grau  em Direito 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com inscrição na OAB/MG</w:t>
            </w:r>
          </w:p>
        </w:tc>
        <w:tc>
          <w:tcPr>
            <w:tcW w:w="3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hecimentos principalmente nas áreas de Direito Constitucional, Administrativo, Municipal e em técnicas legislativas.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u w:val="single"/>
              </w:rPr>
              <w:t>ATRIBUIÇÕES:</w:t>
            </w:r>
            <w:r>
              <w:rPr>
                <w:i/>
                <w:sz w:val="22"/>
              </w:rPr>
              <w:t xml:space="preserve"> I  -  responder às consultas jurídicas da Câmara e seus órgãos;  II - dar forma jurídica aos projetos de lei, iniciativa da Câmara; III  - emitir parecer sobre consultas formuladas pela  Mesa e Comissões Constituídas ;  IV – coordenar comissões de sindicância e inquérito administrativo, de acordo com determinações expressas do Presidente; V -  fundamentar contrapartida aos vetos do Executivo Municipal;  VI  -  dar  parecer  sobre contratos, convênios e ajustes a serem celebrados.  VII  -   assessorar o Presidente em assuntos de natureza jurídica; VIII   -   na pessoa do seu titular, caberá a representação como Procurador da Câmara, ativa e passivamente, em juízo e em qualquer tribunal; IX - Estudar os Pareceres do Tribunal de Contas e emitir laudo para as Comissões;  X - acompanhar e fundamentar os pareceres das Comissões Permanentes;  XI - Fazer a defesa do cidadão junto ao Município; XII- assessorar a Câmara m assuntos de natureza jurídica, na pessoa do seu titular, caberá a representação como Procurador da Câmara, ativa e passivamente, em juízo e em qualquer tribunal; XIII – elaborar instrumentos jurídicos de contratos e convênios de interesse da Câmara Municipal; XIV – prestar assessoramento em tudo o que diz respeito ao relacionamento da Câmara Municipal com o Tribunal de Contas do Estado; XV – elaborar peças técnicas em geral, defendendo juridicamente a Câmara Municipal; XVI – interpretar normas legais e administrativas, emitindo pareceres; XVII – representar a Câmara Municipal por procuração, na qualidade de seu advogado, participar de sindicâncias e inquéritos administrativos, procedendo à sua orientação jurídica.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994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UXILIAR LEGISLATIVO</w:t>
            </w:r>
          </w:p>
        </w:tc>
        <w:tc>
          <w:tcPr>
            <w:tcW w:w="3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mação em 2º grau</w:t>
            </w:r>
          </w:p>
        </w:tc>
        <w:tc>
          <w:tcPr>
            <w:tcW w:w="3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hecimento das técnicas de secretariado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6"/>
                <w:u w:val="single"/>
              </w:rPr>
              <w:t>ATRIBUIÇÕES</w:t>
            </w:r>
            <w:r>
              <w:rPr>
                <w:b/>
                <w:bCs/>
                <w:i/>
                <w:sz w:val="26"/>
              </w:rPr>
              <w:t>:</w:t>
            </w:r>
            <w:r>
              <w:rPr>
                <w:i/>
                <w:sz w:val="22"/>
              </w:rPr>
              <w:t xml:space="preserve"> I - Protocolar a documentação e correspondência recebida e expedida; II - atender aos cidadãos com gentileza e educação, encaminhando suas reivindicações; III - encaminhar a correspond6encia diária; manter controle do acesso as dependências da Câmara; manter agendamento das atividades diárias; atender e encaminhar  as chamadas telefônicas; proceder ao registro de entrada e saída de objetos e documentos; zelar pela ordem do local de trabalho; impedir a saída de veículos sem autorização prévia; executar tarefas correlatas mediante determinação superior.Datilografar e/ou digitar as tarefas comuns às atividades da Câmara; zelar e manter em dia os arquivos; atender ao Secretário Administrativo nas suas funções; redigir os livros obrigatórios da Câmara na forma manual;  manter sigilo das atividades exercidas; manter atualizado todos os cadastros (protocolar, imóveis e material); participar de cursos de aperfeiçoamento, conhecer a legislação municipal e aplicá-la adequadamente; executar tarefas correlatas mediante determinação superior. 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9948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  <w:tc>
          <w:tcPr>
            <w:tcW w:w="30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mação em 1º grau - Habilitação na categoria específica.</w:t>
            </w:r>
          </w:p>
        </w:tc>
        <w:tc>
          <w:tcPr>
            <w:tcW w:w="3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xperiência mínima comprovada em carteira de Trabalho de 2 (dois) anos e Conhecimento do CTB.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6"/>
                <w:u w:val="single"/>
              </w:rPr>
              <w:t>ATRIBUIÇÕES</w:t>
            </w:r>
            <w:r>
              <w:rPr>
                <w:b/>
                <w:bCs/>
                <w:i/>
                <w:sz w:val="26"/>
              </w:rPr>
              <w:t xml:space="preserve">: </w:t>
            </w:r>
            <w:r>
              <w:rPr>
                <w:i/>
                <w:sz w:val="22"/>
              </w:rPr>
              <w:t xml:space="preserve"> Condução de veículos dentro das normas estabelecidas pelo Código Nacional de Transito; direção defensiva; Zelar pela manutenção e conservação do veículo; preencher e manter sob sua guarda as planilhas de controle do veículo; atender as ordens de viagens emitidas pelo Presidente; zelar pela documentação e/ou objetos entregues a sua guarda para transporte; não transportar pessoas e/ou objetos sem autorização expressa da Presidência; vistoriar diariamente o veículo, verificando: pneus, óleo, água combustível, freios e parte elétrica. Recolher o veículo após a jornada de trabalho; executar tarefas correlatas mediante determinação superior.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9948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bCs/>
                <w:i/>
                <w:i/>
                <w:sz w:val="12"/>
                <w:szCs w:val="24"/>
              </w:rPr>
            </w:pPr>
            <w:r>
              <w:rPr>
                <w:bCs/>
                <w:i/>
                <w:sz w:val="12"/>
                <w:szCs w:val="24"/>
              </w:rPr>
            </w:r>
          </w:p>
          <w:p>
            <w:pPr>
              <w:pStyle w:val="Heading5"/>
              <w:rPr>
                <w:bCs/>
                <w:szCs w:val="24"/>
              </w:rPr>
            </w:pPr>
            <w:r>
              <w:rPr>
                <w:bCs/>
                <w:szCs w:val="24"/>
              </w:rPr>
              <w:t>SERVIÇOS GERAI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24"/>
              </w:rPr>
            </w:pPr>
            <w:r>
              <w:rPr>
                <w:b/>
                <w:bCs/>
                <w:i/>
                <w:sz w:val="12"/>
                <w:szCs w:val="24"/>
              </w:rPr>
            </w:r>
          </w:p>
        </w:tc>
        <w:tc>
          <w:tcPr>
            <w:tcW w:w="30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</w:rPr>
            </w:pPr>
            <w:r>
              <w:rPr>
                <w:b/>
                <w:bCs/>
                <w:i/>
                <w:sz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mação em 1º grau -</w:t>
            </w:r>
          </w:p>
        </w:tc>
        <w:tc>
          <w:tcPr>
            <w:tcW w:w="3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onhecimento na área de limpeza, manutenção e cantina. 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u w:val="single"/>
              </w:rPr>
              <w:t>ATRIBUIÇÕES</w:t>
            </w:r>
            <w:r>
              <w:rPr>
                <w:i/>
                <w:sz w:val="22"/>
              </w:rPr>
              <w:t>: I - Manter a higiene, limpeza e conservação das instalações, móveis, equipamentos e utensílios da Câmara; II - preparar lanches, distribuir café água e sucos em horários pré-fixados e oferecer aos visitantes sempre que solicitada - cafezinho e/ou água; III - promover e zelar pela organização dos serviços de limpeza e copa e conservar limpa as dependências sanitárias; IV - executar tarefas correlatas mediante determinação superior; V - proceder à faxina das áreas de expediente interno e externo além das sanitárias, de acordo com os procedimentos determinados; VI – remover o pó dos móveis, das paredes, dos tetos, das portas, das janelas e dos equipamentos; VII – proceder a limpeza das escadas, pisos, passadeiras e tapetes, de acordo com procedimentos determinados; VIII – coletar lixo e depositá-lo em local adequado; IX – auxiliar na remoção o arrumação de  móveis e utensílios de escritório; X – comunicar à sua Chefia as necessidades de substituição de lâmpadas, consertos de vidraças, torneiras, etc.; XI – controlar gêneros alimentícios necessários para o uso na cantina, recebendo-os, armazenando-os adequadamente e solicitando sua aquisição sempre que  necessário; XII – manter limpo e asseado o local de trabalho.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36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  <w:t>POLITICA DE PESSOAL DA CÂMARA MUNICIPAL DE ESTIV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  <w:t>POLITICA DE PESSOAL DA CÂMARA MUNICIPAL DE ESTIVA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  <w:t>POLITICA DE PESSOAL DA CÂMARA MUNICIPAL DE ESTIVA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CÂMARA MUNICIPAL DE ESTIV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STADO DE MINAS GERA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CÂMARA MUNICIPAL DE ESTIV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STADO DE MINAS GERAI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CÂMARA MUNICIPAL DE ESTIV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7:29:00Z</dcterms:created>
  <dc:creator>.</dc:creator>
  <dc:description/>
  <dc:language>en-US</dc:language>
  <cp:lastModifiedBy>Camara</cp:lastModifiedBy>
  <cp:lastPrinted>2004-03-31T16:00:00Z</cp:lastPrinted>
  <dcterms:modified xsi:type="dcterms:W3CDTF">2004-05-26T17:35:00Z</dcterms:modified>
  <cp:revision>3</cp:revision>
  <dc:subject/>
  <dc:title>RESOLUÇÃO    n</dc:title>
</cp:coreProperties>
</file>