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35"/>
          <w:szCs w:val="35"/>
        </w:rPr>
        <w:t>MUNICÍPIO DE ESTIVA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35"/>
          <w:szCs w:val="35"/>
        </w:rPr>
        <w:t>PLANO PLURIANUAL 2002 A 20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4 A 2007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Prefeitura Municipal de ESTIVA(MG), 20 de agosto de 2003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Mensagem 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De: Gabinete do Prefeito Municipa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o: Exmo. Sr. Presidente da Câmara Municipal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ssunto: Proposta do Plano Plurianual para o período de 2004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Senhor Presidente,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praz-nos passar às mãos de Vossa Excelência e, por seu intermédio, às de seus ilustres Pares na Câmara Municipal, o apenso Projeto de Lei que "Dispõe sobre o Plano Plurianual deste Município, para o período de 2004 a 2005 e dá outras providências"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al medida decorre de imposição legal, disposto no art. 165, inciso I, §1º da Constituição da República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om a elaboração do Plano Plurianual, o Executivo estabelece as diretrizes, os objetivos e as metas da administração para as despesas de capital e outras delas decorrentes, bem como as relativas a programas de duração continuada, para o próximo quadriênio, delineando, portanto, as ações governamentais para o período abrangido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 simples leitura do projeto em questão, permite-nos inferir sua abrangência, eis que o mesmo lista, em seu anexo I, as diretrizes a serem perseguidas pela Administração nos próximos 2 anos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Diante do exposto, Senhor Presidente e demais Vereadores Integrantes dessa Augusta Casa Legislativa, em estrita observância aos mandamentos legais e, em face das razões sobejamente citadas acima, submetemos o presente projeto de lei à consideração de Vossa Excelência e nobres Edis, esperando que o mesmo venha a merecer uma acolhida favoráve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nessa Edilidade, com sua unânime aprovação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xternando votos de apreço e consideração, subscrevemo-nos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tenciosamente,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5"/>
          <w:szCs w:val="25"/>
        </w:rPr>
      </w:pPr>
      <w:r>
        <w:rPr>
          <w:rFonts w:cs="Courier" w:ascii="Courier" w:hAnsi="Courier"/>
          <w:b/>
          <w:sz w:val="25"/>
          <w:szCs w:val="25"/>
        </w:rPr>
        <w:t>Luiz Carlos Ribeiro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Prefeito Municipal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5"/>
          <w:szCs w:val="25"/>
        </w:rPr>
      </w:pPr>
      <w:r>
        <w:rPr>
          <w:rFonts w:cs="Courier" w:ascii="Courier" w:hAnsi="Courier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4 A 200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5"/>
          <w:szCs w:val="25"/>
        </w:rPr>
      </w:pPr>
      <w:r>
        <w:rPr>
          <w:rFonts w:cs="Courier" w:ascii="Courier" w:hAnsi="Courier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Lei Nº 1034 de 23 de dezembro de 2003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Dispõe sobre o Plano Plurianual período 2004/2005</w:t>
      </w:r>
    </w:p>
    <w:p>
      <w:pPr>
        <w:pStyle w:val="Normal"/>
        <w:autoSpaceDE w:val="false"/>
        <w:jc w:val="both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Art. 1º - Esta Lei institui o Plano Plurianual para o Biênio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5"/>
          <w:szCs w:val="25"/>
        </w:rPr>
        <w:t>2004/2005, em cumprimento ao disposto no art.165, §1º, da Constituição Federal estabelecendo, para o período, as diretrizes, os programas com respectivos objetivos, indicadores e custos da administração municipal, para as despesas de capital e outras delas decorrentes e para as relativas aos programas de duração continuada, na forma dos</w:t>
      </w:r>
    </w:p>
    <w:p>
      <w:pPr>
        <w:pStyle w:val="Normal"/>
        <w:autoSpaceDE w:val="false"/>
        <w:jc w:val="both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Anexos I e II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Art. 2º - A exclusão ou alteração de programas constantes desta Lei, bem como a inclusão de novos programas serão propostos pelo Poder Executivo, através de projeto de lei específico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Art. 3º - Fica o Poder Executivo autorizado a alterar indicadores de programas e a incluir, excluir ou alterar ações e suas respectivas metas, sempre que tais modificações não requeiram mudança no orçamento do Município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§1º - Nos casos previstos no caput deste artigo, o Executivo fica obrigado a proceder à expedição do respectivo Decreto, evidenciando as justificativas para a assunção da medida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§2º - As importâncias referentes aos exercícios de 2004/2005 estimadas a preços de 2001 serão corrigidas monetariamente por ocasião da elaboração dos orçamentos anuais, correspondentes àqueles exercícios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Art. 4º - Esta Lei entra em vigor na data de sua publicação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5"/>
          <w:szCs w:val="25"/>
        </w:rPr>
        <w:t>ESTIVA(MG), 23 de Dezembro de 2003.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Luiz Carlos Ribeiro</w:t>
      </w:r>
    </w:p>
    <w:p>
      <w:pPr>
        <w:pStyle w:val="Normal"/>
        <w:autoSpaceDE w:val="false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  <w:t>Prefeito Municipal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5"/>
          <w:szCs w:val="25"/>
        </w:rPr>
      </w:pPr>
      <w:r>
        <w:rPr>
          <w:rFonts w:cs="Courier" w:ascii="Courier" w:hAnsi="Courier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Cs w:val="20"/>
        </w:rPr>
      </w:pPr>
      <w:r>
        <w:rPr>
          <w:rFonts w:cs="Courier" w:ascii="Courier" w:hAnsi="Courier"/>
          <w:b/>
          <w:szCs w:val="20"/>
        </w:rPr>
        <w:t>ANEXO I - DIRETRIZES E PROGRAMAS DA ADMINISTRAC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FEITURA MUNICIPAL DE ESTIVA MG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0001 MELHORAR O SERVIÇO PÚBL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NCARGOS ESPECIA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DMINISTRACAO PUBLICA MUNICIP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DIFICACOES PUBLIC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EGURANCA PU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TENCAO A SAUDE DA COMUNIDA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DAS DOENCAS TRANSMISSIVE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LIMPEZA URBA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ERVICOS FUNERARI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ARQUES E JARDIN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INSPECAO, PADRONIZACAO E CLASSIFICACA DE PRODUT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RADIOFUS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2 INCENTIVAR A AGRICULTURA E A PECU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NCARGOS ESPECIA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ROMOCAO E EXTENSAO RUR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EMENTES E MUD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INSPECAO, PADRONIZACAO E CLASSIFICACA DE PRODUT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RODUCAO ANIM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3 INVESTIR NA EDUCAC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DUCACAO DA CRIANCA DE 0 A 6 AN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NSINO GER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TENDIMENTO AO ENSINO FUNDAMENT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TENDIMENTO A JOVENS E ADULT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TENDIMENTO A EDUCACAO ESPECI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TRANSPORTE ESCOLA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ROGRAMA DE ALIMENTACAO ESCOLA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4 ASSISTENCIA A SAU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TENCAO A SAUDE DA COMUNIDA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LIMENTACAO E NUTRIC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DAS DOENCAS TRANSMISSIVE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5 ASSISTENCIA SOCI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SSISTENCIA SOCIAL GER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HABITACAO URBA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6 APOIO CULTURAL E DESPOR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ROMOCAO, PRODUCAO E DIFUSAO CULTUR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DESPORTO AMADO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ARQUES RECREATIVOS E DESPORTIV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7 URBANIS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LIMPEZA URBA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ARQUES E JARDIN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VIAS URB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ILUMINACAO PU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VIAS URB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8 TRANSPORTE E VIAS PUBLIC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LIMPEZA URBA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ARQUES E JARDIN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VIAS URB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ILUMINACAO PU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VIAS URB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STRADAS VICINA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0 SANEAMENTO BAS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ISTEMAS DE AGUA E ESGO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ANEAMENTO GERA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2"/>
          <w:szCs w:val="12"/>
        </w:rPr>
        <w:t xml:space="preserve">(LPROGDIR.001) </w:t>
      </w: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rPr>
          <w:rFonts w:ascii="Courier" w:hAnsi="Courier" w:cs="Courier"/>
          <w:b/>
          <w:b/>
          <w:sz w:val="22"/>
          <w:szCs w:val="20"/>
        </w:rPr>
      </w:pPr>
      <w:r>
        <w:rPr>
          <w:rFonts w:cs="Courier" w:ascii="Courier" w:hAnsi="Courier"/>
          <w:b/>
          <w:sz w:val="22"/>
          <w:szCs w:val="20"/>
        </w:rPr>
        <w:t>ANEXO I - DIRETRIZES E PROGRAMAS DA ADMINISTRAC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1 INCENTIVO AO TURIS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PROMOCAO DO DESENVOLVIMENTO DO TURIS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2 SANEAR AS FINANCAS PUBLIC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DMINISTRACAO PUBLICA MUNICIP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DMINISTRACAO FINANCEI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DA DIVI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3 TRANSPARENCIA DOS ATOS ADMINISTRATIV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DMINISTRACAO PUBLICA MUNICIP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4 DEFENDER OS INTERESSES DO PODER PUBL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DEFESA E REPRES. DO INTER. PUBLICO NO PROC. JUDIC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5 ATENDER A LEGISLACAO VIG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CONTROLE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6 GARANTIR A SEGURANCA DA POPULACA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SEGURANCA PU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17 ELETRIFICACAO RUR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ELETRIFICACAO RURAL</w:t>
      </w:r>
    </w:p>
    <w:p>
      <w:pPr>
        <w:pStyle w:val="Normal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1 FISCALIZAR E ACOMPANHAR OS TRAB.DA ADM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A ADMINISTRACAO PODER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2 LEGISLA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A ADMINISTRACAO PODER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003 MANTER OS SERVICOS PUBLICOS OFERECID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A ADMINISTRACAO PODER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 APOIO A ADMINISTRACAO DA CAMARA MUNICIPAL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2"/>
          <w:szCs w:val="12"/>
        </w:rPr>
      </w:pPr>
      <w:r>
        <w:rPr>
          <w:rFonts w:cs="Courier" w:ascii="Courier" w:hAnsi="Courie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000 ENCARGOS ESPECIAIS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9"/>
          <w:szCs w:val="15"/>
        </w:rPr>
        <w:t xml:space="preserve"> </w:t>
      </w:r>
      <w:r>
        <w:rPr>
          <w:rFonts w:cs="Courier" w:ascii="Courier" w:hAnsi="Courier"/>
          <w:sz w:val="19"/>
          <w:szCs w:val="15"/>
        </w:rPr>
        <w:t>—————————————</w:t>
      </w:r>
      <w:r>
        <w:rPr>
          <w:rFonts w:cs="Courier" w:ascii="Courier" w:hAnsi="Courier"/>
          <w:sz w:val="19"/>
          <w:szCs w:val="15"/>
        </w:rPr>
        <w:t>1 MANUT. DO PARCEL. DO DEBITO C/ INSS PARCELAMENTO MANTIDO 103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 MANUT. PARC. DO DEBITO C/ FGTS PARCELAMENTO MANTIDO 3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9 DESPESAS COM PESSOAL SERVICO PUBLICO MANTIDO 194,0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1 ADMINISTRACAO PUBLICA MUNICIP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APOIO NECESSARIO PARA EXECUCAO DE DIVERSOS PROGRAMA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7"/>
          <w:szCs w:val="15"/>
        </w:rPr>
        <w:t>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7"/>
          <w:szCs w:val="15"/>
        </w:rPr>
        <w:t xml:space="preserve"> </w:t>
      </w:r>
      <w:r>
        <w:rPr>
          <w:rFonts w:cs="Courier" w:ascii="Courier" w:hAnsi="Courier"/>
          <w:sz w:val="17"/>
          <w:szCs w:val="15"/>
        </w:rPr>
        <w:t>——————————————————————————————————————</w:t>
      </w:r>
      <w:r>
        <w:rPr>
          <w:rFonts w:cs="Courier" w:ascii="Courier" w:hAnsi="Courier"/>
          <w:sz w:val="17"/>
          <w:szCs w:val="15"/>
        </w:rPr>
        <w:t>-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 MANUT. DO GABINETE DO PREFEITO SERVICO PUBLICO MANTIDOS 40,38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2 HOMENAGENS, FESTIVIDADES, RECEPCOES HOMENAGENS, FESTIVIDADES, RECEPCOES REALIZADAS 9,72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4 MANUT. CONVENIOS POLICIAS: CIVIL/MIL/FLORESTAL CONVENIO MANTIDO 48,07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5 MANUT. TARIFAS DE AGUA/LUZ/TELEFONE/FAX SERVICOS BASICOS MANTIDOS 587,26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6 MANUT. SEC. MUNICIPAL DE ADMINISTRACAO SERVICO PUBLICO MANTIDO 582,83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7 MANUT. DA CANTINA DA PREFEITURA CANTINA MANTIDA 31,36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8 MANUT. DIR. M. REC. HUMANOS SERVICO PUBLICO MANTIDO 11,51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9 MANUT. CONTRIBUICOES AO PASEP CONTRIBUICOES MANTIDAS 146,63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0 VEICULOS E EQUIPAMENTOS P/ OBRAS PUBLICAS VEICULOS E EQUIP. ADQUIRIDOS 5 UNID 125,00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1 MANUT. SEC. MUN. OBRAS PUBLICAS SERV. PUBL. MANTIDO 68,93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2 MANUT. DA FROTA DE VEICULOS FROTA DE VEICULOS MANTIDA 1.052,56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3 MANUT. DO PARQUE DE EXPOSICOES PARQUE DE EXPOSICOES MANTIDO 8,80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4 MANUT. DA FAB. BLOQUETES, BLOCOS FAB. BLOQUETES, BLOCOS MANTIDOS 14,43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5 MANUT. SEC. M. ESPORTE, LAZER E TURISMO SERV. PUBL. MANTIDO 19,79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6 DESPESAS DE EXERCICIOS ANTERIORES DESPESAS MANTIDAS 1,10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17 MANUTENCAO DOS VEICULOS DO GABINETE DO PREFEITO VEICULOS MANTIDOS 29,90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99 DESPESAS COM PESSOAL SERVICO PUBLICO MANTIDO 2.670,5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7"/>
          <w:szCs w:val="15"/>
        </w:rPr>
      </w:pPr>
      <w:r>
        <w:rPr>
          <w:rFonts w:cs="Courier" w:ascii="Courier" w:hAnsi="Courier"/>
          <w:b/>
          <w:bCs/>
          <w:sz w:val="17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  <w:r>
        <w:rPr>
          <w:rFonts w:cs="Courier" w:ascii="Courier" w:hAnsi="Courier"/>
          <w:sz w:val="28"/>
          <w:szCs w:val="28"/>
        </w:rPr>
        <w:t>Programa: 0402 DIVULGACAO OFICIA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8"/>
          <w:szCs w:val="28"/>
        </w:rPr>
        <w:t>Objetivo: PROMOVER ACOES QUE VISAM DAR CONHECIMENTO PUBLICO DOS FATOS, ATOS E OBRAS GOVERNAMENTAIS.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9"/>
          <w:szCs w:val="15"/>
        </w:rPr>
        <w:t xml:space="preserve"> </w:t>
      </w:r>
      <w:r>
        <w:rPr>
          <w:rFonts w:cs="Courier" w:ascii="Courier" w:hAnsi="Courier"/>
          <w:sz w:val="19"/>
          <w:szCs w:val="15"/>
        </w:rPr>
        <w:t>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 DIVULGA.OES E PUBLICA.OES DIVERSAS DIVULGACOES E PUBLICACOES REALIZADAS 30,7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3 DEFESA E REPRES. DO INTER. PUBLICO NO PROC. JUDIC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8"/>
          <w:szCs w:val="28"/>
        </w:rPr>
        <w:t>Objetivo: ACOES EM DEFESA E ACOMPANHAMENTO DOS INTERESSES DO PODER PUBLICO.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9"/>
          <w:szCs w:val="15"/>
        </w:rPr>
        <w:t xml:space="preserve"> </w:t>
      </w:r>
      <w:r>
        <w:rPr>
          <w:rFonts w:cs="Courier" w:ascii="Courier" w:hAnsi="Courier"/>
          <w:sz w:val="19"/>
          <w:szCs w:val="15"/>
        </w:rPr>
        <w:t>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 MANUTENCAO DA DIR. MUNICIPAL DE ASSUNTOS JURIDICOS ACOES NA JUSTICA 107,8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4 EDIFICACOES PUBLIC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NSTRUCAO E MELHORIAS DE PREDIOS PUBLICOS.</w:t>
      </w:r>
    </w:p>
    <w:p>
      <w:pPr>
        <w:pStyle w:val="Normal"/>
        <w:autoSpaceDE w:val="false"/>
        <w:rPr>
          <w:rFonts w:ascii="Courier" w:hAnsi="Courier" w:cs="Courier"/>
          <w:sz w:val="19"/>
          <w:szCs w:val="19"/>
        </w:rPr>
      </w:pPr>
      <w:r>
        <w:rPr>
          <w:rFonts w:cs="Courier" w:ascii="Courier" w:hAnsi="Courier"/>
          <w:sz w:val="19"/>
          <w:szCs w:val="19"/>
        </w:rPr>
        <w:t>Indicadores Índice Atual Expectativa</w:t>
      </w:r>
    </w:p>
    <w:p>
      <w:pPr>
        <w:pStyle w:val="Normal"/>
        <w:autoSpaceDE w:val="false"/>
        <w:rPr>
          <w:rFonts w:ascii="Courier" w:hAnsi="Courier" w:cs="Courier"/>
          <w:sz w:val="19"/>
          <w:szCs w:val="19"/>
        </w:rPr>
      </w:pPr>
      <w:r>
        <w:rPr>
          <w:rFonts w:cs="Courier" w:ascii="Courier" w:hAnsi="Courier"/>
          <w:sz w:val="19"/>
          <w:szCs w:val="19"/>
        </w:rPr>
      </w:r>
    </w:p>
    <w:p>
      <w:pPr>
        <w:pStyle w:val="Normal"/>
        <w:autoSpaceDE w:val="false"/>
        <w:rPr>
          <w:rFonts w:ascii="Courier" w:hAnsi="Courier" w:cs="Courier"/>
          <w:sz w:val="19"/>
          <w:szCs w:val="19"/>
        </w:rPr>
      </w:pPr>
      <w:r>
        <w:rPr>
          <w:rFonts w:cs="Courier" w:ascii="Courier" w:hAnsi="Courier"/>
          <w:sz w:val="19"/>
          <w:szCs w:val="19"/>
        </w:rPr>
        <w:t>MANUTENCAO DOS PREDIOS PUBLICOS 0,00 0,00 UN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 MANUTENCAO DOS PREDIOS PUBLICOS PREDIOS PUBL. REFORMADOS E CONSERVADOS 10 UNID 13,79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7 CONSTRUCAO DO ALMOXARIFADO MUNICIPAL ALMOXARIFADO CONSTRUIDO 175 PERCENTUAL 4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8 CONSTRUCAO DA GARAGEM MUNICIPAL GARAGEM CONSTRUIDA 100 % 1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 CONSTRUCAO DO VELORIO MUNICIPAL VELORIO CONSTRUIDO 100 % 2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0 MELHORIAS NO PARQUE DE EXPOSICOES MELHORIAS REALIZADAS 100 % 1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1 CONSERVACAO E MELHORIAS NO CEM. MUNICIPAL OBRAS REALIZADAS 130 % 2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2 CONS. E MEL. DE PREDIOS PUBLICOS MUNICIPAIS PREDIOS PUBLICOS CONSERV. E MELHORADOS 100 PERCENTUAL 24,97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3 CONSTRUCAO DO ARQUIVO MUNICIPAL ARQUIVO CONSTRUIDO 1 UNIDADE 2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4 MOVEIS E EQUIPAM. P/ GALPAO DO PARQUE EXPOSICOES MOVEIS E EQUIPAMENTOS ADQUIRIDOS 100 PERCENTUAL 1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5 REFORMA DO PACO MUNICIPAL REFORMA EXECUTADA 100 PERCENTUAL 10,0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5 ADMINISTRACAO FINANCEIR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NTROLAR AS FINANCAS PUBLICAS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7"/>
          <w:szCs w:val="15"/>
        </w:rPr>
      </w:pPr>
      <w:r>
        <w:rPr>
          <w:rFonts w:cs="Courier" w:ascii="Courier" w:hAnsi="Courier"/>
          <w:sz w:val="17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7"/>
          <w:szCs w:val="15"/>
        </w:rPr>
        <w:t xml:space="preserve"> </w:t>
      </w:r>
      <w:r>
        <w:rPr>
          <w:rFonts w:cs="Courier" w:ascii="Courier" w:hAnsi="Courier"/>
          <w:sz w:val="17"/>
          <w:szCs w:val="15"/>
        </w:rPr>
        <w:t>——————————————————————————————————————</w:t>
      </w:r>
      <w:r>
        <w:rPr>
          <w:rFonts w:cs="Courier" w:ascii="Courier" w:hAnsi="Courier"/>
          <w:sz w:val="17"/>
          <w:szCs w:val="15"/>
        </w:rPr>
        <w:t>1 MANUT. DA DIR. M. FINANCAS SERVICO PUBLICO MANTIDO/ 110,7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7"/>
          <w:szCs w:val="15"/>
        </w:rPr>
      </w:pPr>
      <w:r>
        <w:rPr>
          <w:rFonts w:cs="Courier" w:ascii="Courier" w:hAnsi="Courier"/>
          <w:b/>
          <w:bCs/>
          <w:sz w:val="17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6 CONTROLE INTERN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8"/>
          <w:szCs w:val="28"/>
        </w:rPr>
        <w:t>Objetivo: CONTROLAR OS ATOS DA GESTAO ADMINISTRACAO E FINANCEIRA,VISANDO A EFICACIA E TRANSPARENCIA DO SERVICO PUBLICO.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9"/>
          <w:szCs w:val="15"/>
        </w:rPr>
        <w:t xml:space="preserve"> </w:t>
      </w:r>
      <w:r>
        <w:rPr>
          <w:rFonts w:cs="Courier" w:ascii="Courier" w:hAnsi="Courier"/>
          <w:sz w:val="19"/>
          <w:szCs w:val="15"/>
        </w:rPr>
        <w:t>————————————————————————————</w:t>
      </w:r>
      <w:r>
        <w:rPr>
          <w:rFonts w:cs="Courier" w:ascii="Courier" w:hAnsi="Courier"/>
          <w:sz w:val="19"/>
          <w:szCs w:val="15"/>
        </w:rPr>
        <w:t>1 MANUT. DIRETORIA DE CONTR. INTERNO E PATRIMONIO SERVICO PUBLICO MANTIDO 25,75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 CONTROLE E ORGANIZACAO DO PATRIMONIO MUNICIPAL 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407 SEGURANCA PUBLIC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ZELAR PELO BEM ESTAR E SEGURANCA DA POPULACA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801 ASSISTENCIA SOCIAL GE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AMPARAR E PROTEJER AS PESSOAS EM GERAL EM ESPECI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S DAS CLASSES MAIS CARENTES.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9"/>
          <w:szCs w:val="15"/>
        </w:rPr>
        <w:t xml:space="preserve"> </w:t>
      </w:r>
      <w:r>
        <w:rPr>
          <w:rFonts w:cs="Courier" w:ascii="Courier" w:hAnsi="Courier"/>
          <w:sz w:val="19"/>
          <w:szCs w:val="15"/>
        </w:rPr>
        <w:t>————————————————————————————</w:t>
      </w:r>
      <w:r>
        <w:rPr>
          <w:rFonts w:cs="Courier" w:ascii="Courier" w:hAnsi="Courier"/>
          <w:sz w:val="19"/>
          <w:szCs w:val="15"/>
        </w:rPr>
        <w:t>1 MANUT. DIR. MUNICIPAL DE ASSIST. SOCIAL POPULACAO CARENTE ASSISTIDA 21,55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 DISTRIBUICAO DE CESTAS BASICAS POPULACAO CARENTE ASSISTIDA 4000 UNIDADE 3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3 AQUISICAO DE IMOVEL P/ CONST. CASAS POPULARES IMOVEL ADQUIRIDO 1 UN 2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4 DIST. MATERIAL DE CONSTRUCAO FAMILIAS ATENDIDAS 7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7 AUXILIO A CARENTES E DESVALIDOS PESSOAS CARENTES ATENDIDAS 17,05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8 MANUT. ASSIST. SOCIAL GERAL PESSOAS ATENDIDAS 15,45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 MANUTENCAO DO PROJETO FRUTOS CRIANCAS ATENDIDAS 15,55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0 MANUT. DO PROJ. AGENTE JOVEM JOVENS E ADOLESCENTES ATENDIDOS 7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1 MANUT. DO PROGRAMA FEITO POR NOS FAMILIAS ATENDIDAS 1,4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2 MANUTENCAO DO PROJETO VITALIDADE IDOSOS ATENDIDOS 1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3 MANUT. FUNDO M. ASSIST. SOCIAL POPULACAO ATENDIDA 68,34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4 MANUTENCAO DO CONSELHO TUTELAR CONSELHO TUTELAR MANTIDO 19,46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5 SUBVENCAO A APAE SUBVENCAO CONCEDIDA 4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9 DESPESAS COM PESSOAL SERVICO PUBLICO MANTIDO 51,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001 ATENCAO A SAUDE DA COMUNIDA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NO SENTIDO DE FORNECER A POPULACAO SERVICOS MEDICOS, ODONTOLOGICOS E LABORATORIAI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9"/>
          <w:szCs w:val="15"/>
          <w:lang w:val="en-US"/>
        </w:rPr>
        <w:t xml:space="preserve"> </w:t>
      </w:r>
      <w:r>
        <w:rPr>
          <w:rFonts w:cs="Courier" w:ascii="Courier" w:hAnsi="Courier"/>
          <w:sz w:val="19"/>
          <w:szCs w:val="15"/>
          <w:lang w:val="en-US"/>
        </w:rPr>
        <w:t xml:space="preserve">MANUT. SEC. MUN. SAUDE SERV. </w:t>
      </w:r>
      <w:r>
        <w:rPr>
          <w:rFonts w:cs="Courier" w:ascii="Courier" w:hAnsi="Courier"/>
          <w:sz w:val="19"/>
          <w:szCs w:val="15"/>
        </w:rPr>
        <w:t>PUBL. MANTIDO 36,69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3 MOVEIS, EQUIPAMENTOS P/ CENTRO DE SAUDE MOVEIS E EQUIPAMENTOS ADQUIRIDOS 100 % 16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4 AQUISICAO DE VEICULO VEICULO ADQUIRIDO 3 UN 50,0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9"/>
          <w:szCs w:val="15"/>
          <w:lang w:val="en-US"/>
        </w:rPr>
        <w:t xml:space="preserve">5 MANUT. ASSIST. MEDICA E SANIT. - REC. PROP ASSIST. </w:t>
      </w:r>
      <w:r>
        <w:rPr>
          <w:rFonts w:cs="Courier" w:ascii="Courier" w:hAnsi="Courier"/>
          <w:sz w:val="19"/>
          <w:szCs w:val="15"/>
        </w:rPr>
        <w:t>MED. SANIT. MANTIDA/ 183,98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6 MOVEIS, EQUIP. E VEICULOS MOVEIS, EQUIPAMENTOS E VEICULOS ADQUIRIDOS 3 UN 25,0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9"/>
          <w:szCs w:val="15"/>
          <w:lang w:val="en-US"/>
        </w:rPr>
        <w:t xml:space="preserve">7 MANUT. CONS. INT. SAUDE CONS. </w:t>
      </w:r>
      <w:r>
        <w:rPr>
          <w:rFonts w:cs="Courier" w:ascii="Courier" w:hAnsi="Courier"/>
          <w:sz w:val="19"/>
          <w:szCs w:val="15"/>
        </w:rPr>
        <w:t>MANTIDO 44,7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8 AQUISICAO DE MOVEIS, EQUIPAMENTOS E VEICULOS MOVEIS, EQUIP. E VEICULOS ADQUIRIDOS 100 % 434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 CONCESSAO SUB. A STA. CASA DE ESTIVA SUBVENCAO CONCEDIDA 384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0 MANUT. ATENDIMENTO BASICO - PAB ATENDIMENTO BASICO MANTIDO 384,69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9"/>
          <w:szCs w:val="15"/>
          <w:lang w:val="en-US"/>
        </w:rPr>
        <w:t xml:space="preserve">11 MANUT. ASSIST. MEDICA SANIT. - FAE ASSIT. </w:t>
      </w:r>
      <w:r>
        <w:rPr>
          <w:rFonts w:cs="Courier" w:ascii="Courier" w:hAnsi="Courier"/>
          <w:sz w:val="19"/>
          <w:szCs w:val="15"/>
        </w:rPr>
        <w:t>MED. MANTIDA 72,89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2 INCENTIVO A CAMPANHAS DE SAUDE CAMPANHAS REALIZADA 12,67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3 ATEND. POP. CARENTE FORA DO DOMICILIO POPULACAO ATENDIDA 18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5 ATEND. POP. CARENTE TRAT. SAUDE FORA DOMIC.-REC.P PESSOAS ATENDIDAS 24,86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6 CONSTRUCAO DE POSTOS DE SAUDE POSTOS DE SAUDE CONSTRUIDOS 4 UNID 25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7 REFORMA E AMPLIACAO DA UNIDADE BAS. SAUDE UNIDADE DE SAUDE REF. E AMPLIADA 1 UNID 8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8 DISTRIBUI\AO DE ORTESES E PROTESES POPULACAO ATENDIDA 11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19 MANUTENCAO DO CONV. C/ HOSPITAL REGIONAL CONVENIO MANTIDO 8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0 MANUTENCAO DO CONVENIO COSEMS CONVENIO MANTIDO 2,4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1 REFORMA,AMPL. E ADAPTA.AO DE P. SAUDE - Z. RURAL POSTOS DE SAUDE REFORMADOS E AMPLIADOS 5 UNIDADES 1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2 CONSTRU\AO DO HOSPITAL HOSPITAL CONSTRUIDO 1 UNIDADE 83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3 MOVEIS E EQUIPAMENTOS P/ HOSPITAL MOVEIS E EQUIPAMENTOS ADQUIRIDOS 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4 MANUTENCAO DO PROGRAMA SAUDE DA FAMILIA PROGRAMA MANTIDO 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25 OBRAS DA SAUDE OBRAS REALIZADAS 100 (%) 20,00</w:t>
      </w:r>
    </w:p>
    <w:p>
      <w:pPr>
        <w:pStyle w:val="Normal"/>
        <w:autoSpaceDE w:val="false"/>
        <w:rPr>
          <w:rFonts w:ascii="Courier" w:hAnsi="Courier" w:cs="Courier"/>
          <w:sz w:val="19"/>
          <w:szCs w:val="15"/>
        </w:rPr>
      </w:pPr>
      <w:r>
        <w:rPr>
          <w:rFonts w:cs="Courier" w:ascii="Courier" w:hAnsi="Courier"/>
          <w:sz w:val="19"/>
          <w:szCs w:val="15"/>
        </w:rPr>
        <w:t>99 DESPESAS COM PESSOAL SERVICO PUBLICO MANTIDO 869,9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9"/>
          <w:szCs w:val="15"/>
        </w:rPr>
      </w:pPr>
      <w:r>
        <w:rPr>
          <w:rFonts w:cs="Courier" w:ascii="Courier" w:hAnsi="Courier"/>
          <w:b/>
          <w:bCs/>
          <w:sz w:val="19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002 ALIMENTACAO E NUTRI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MELHORAR O PADRAO ALIMENTAR DA POPULACAO CAREN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003 CONTROLE DAS DOENCAS TRANSMISSIVEI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8"/>
          <w:szCs w:val="28"/>
        </w:rPr>
        <w:t>Objetivo: COORDENAR ACOES DESTINADAS AO DESENVOLVIMENTO DE ATIVIDADES DE PREVENCAO E COMBATE AS DOENC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RANSMISSIVEI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. DAS ACOES DE EPIDEMIOLOGIA E CONT. DOENCAS PESSOAS ATENDIDAS 57,54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REFORMA/AMPLIA\AO DE UNIDD BASICA DE SAUDE - ECD UNIDADE BASICA DE SAUDE REFORMADA E AMPLIADA 1 UNIDADE 3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29,6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18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1 EDUCACAO DA CRIANCA DE 0 A 6 AN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PORCIONAR A EDUCACAO DA CRIANCA DESDE O SEU N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IMENTO ATE A IDADE DA OBRIGATORIEDADE ESCOLAR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 CRECHE CRIANCAS ATENDIDAS 42,29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ANUTENCAO DA PRE-ESCOLA CRIANCAS ATENDIDAS 40,2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AMPLIACAO DA CRECHE MUNICIPAL CRECHE AMPLIADA 100 % 199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MELHORIAS NA PRE ESCOLA PRE ESCOLA MELHORADA 1 UNIDADE 21,5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677,2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19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2 ENSINO GE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OBJETIVANDO MELHORIAS NA QUALIDA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O ENSINO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. SEC. MUN. EDUCACAO SERV. PUB. MANTIDO 37,35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CONCESSAO DE BOLSAS DE ESTUDO BOLSAS DE ESTUDO CONCEDIDAS 12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121,9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3 ATENDIMENTO AO ENSINO FUNDAMENT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VISANDO PROPORCIONAR O ENSINO FUNDAMENT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 CRIANCAS E PRE-ADOLESCENTES, INDEPENDEN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E DE SUA APTIDAO FISICA OU INTELECTUAL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O ENSINO FUNDAMENTAL ENSINO FUNDAMENTAL MANTIDO 70,1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OBRAS DO ENSINO FUNDAMENTAL - REC. PROPRIOS UNIDADES ESCOLARES CONSTRUIDAS E MELHORADAS 100 % 327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CONSTRUCAO DE QUADRAS ESPORTIVAS EM ESCOLAS/ QUADRAS CONSTRUIDAS 4 UN 51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OBRAS DO ENSINO FUNDAMENTAL OBRAS REALIZADAS 100 % 248,91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MANUT. ENSINO FUNDAMENTAL - FUNDEF ENSINO FUNDAMENTAL MANTIDO 136,28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6 MANUT. DO ENSINO FUNDAMENTAL - SAL. EDUCACAO ENSINO FUNDAMENTAL MANTIDO 25,5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7 AQUISICAO DE MOVEIS E EQUIPAMENTOS MOVEIS E EQUIPAMENTOS ADQUIRIDOS 403 UN 26,6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8 MANUT. DAS ESCOLAS MUNICIPAIS ESCOLAS MANTIDAS 122,72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 REPAROS EM UNIDADES ESCOLARES - FUNDEF UNIDADES ESCOLARES REPARADAS/ 5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0 TRANSFER. CX. ESCOLAR SEVERIANO M PEREIRA CX. ESCOLAR ATENDIDA 4,4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1 TRANSF. CX. ESCOLAR MONS. FURTADO DE MENDONCA CX. ESCOLAR ATENDIDA 4,4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2 TRANSF. CX. ESC. MANOEL RAMOS PEREIRA CX. ESCOLAR ATENDIDA 5,1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3 MANUT. ENSINO FUND. PDDE ALUNOS ATENDIDOS 14,7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1.831,0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1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4 ATENDIMENTO A JOVENS E ADULT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VISANDO PROPORCIONAR A JOVENS E ADULT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PORTUNIDADE DE ACESSO A EDUCACAO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O TELECURSO 2000 TELECURSO MANTIDO 11,4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19,2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5 ATENDIMENTO A EDUCACAO ESPECI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PORCIONAR EDUCACAO AOS ALUNOS MENTALMENTE DEFICIENTES,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FISICAMENTE PREJUDICADOS OU EMOCIONALMENT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SAJUSTADOS E AOS SUPERDOTADO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SUBVENCAO AO INSTITUTO FILLIPO SMALDONE ALUNOS ATENDIDOS 24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REFORMA E AMPLIACAO DE PREDIO P/ FUNC. APAE PREDIO REFORMADO E AMPLIADO 1 UNIDADE 2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MANUT. DO ATENDIMENTO A EDUCACAO ESPECIAL SERVICO PUBLICO MANTIDO 4,65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2,6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3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6 TRANSPORTE ESCOLA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PORCIONAR A POPULACAO ESCOLAR MEIO DE TRANSPO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E PARA FREQUENCIA AS AULAS E OUTRAS ATIVIDADE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URRICULARE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O TRANSPORTE ESCOLAR ALUNOS ATENDIDOS 304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AQUISICAO DE VEICULO P/ TRANSPORTE ESCOLAR VEICULO ADQUIRIDO 7 UN 235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MANUT. TRANSPORTE ESCOLAR - FUNDEF ALUNOS ATENDIDOS 68,11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MANUT. DO TRANSPORTE ESCOLAR - SAL. EDUCACAO ALUNOS ATENDIDOS 5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4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207 PROGRAMA DE ALIMENTACAO ESCOLA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MOVER A MELHORIA DO PADRAO ALIMENTAR DA POPULA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SCOLAR DA REDE MUNICIPAL DE ENSINO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 MERENDA ESCOLAR ALUNOS ATENDIDOS 75,63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ANUTENCAO DA MERENDA ESCOLAR ALUNOS ATENDIDOS 76,52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248,9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301 PROMOCAO, PRODUCAO E DIFUSAO CULTU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COM OBJETIVO DE DIFUNDIR A CULTUR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M GERAL A TODAS AS CAMADAS DA POPULACAO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PATROCINIO DE EVENTOS CULTURAIS EVENTOS REALIZADOS 16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PROMOCAO DE FESTIVIDADES NO MUNICIPIO FESTIVIDADES REALIZADAS 80,1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MANUTENCAO DA BIBLIOTECA PUBLICA MUNICIPAL BIBLIOTECA MANTIDA 16,45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REFORMA DO CLUBE LITERARIO CLUBE LITERARIO REFORMADO 100 % 3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CONSTRUCAO DO CENTRO CULTURAL CENTRO CULTURAL CONSTRUIDO 100 % 45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6 SUBVENCAO A SOCIEDADE MUSICAL ESTIVENSE SUBVENCAO CONCEDIDA 11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7 MANUTENCAO DO CLUBE LITERARIO SERVICO PUBLICO MANTIDO 2,9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8 MELHORIAS NO CLUBE LITERARIO MELHORIAS EFETUADAS 100 % 2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18,2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6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501 LIMPEZA URBAN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DESENVOLVER ACOES RELATIVAS A COLETA, VARRICAO 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VIAS PUBLICAS, BEM COMO A DESTINACAO FINAL DO LIX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NVOLVENDO TRABALHOS DE ATERROS SANITARIOS E USIN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 RECICLAGEM DE LIXO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VEICULOS E EQUIPAMENTOS P/ LIMPEZA PUBLICA VEICULOS E EQUIPAMENTOS ADQUIRIDOS 6 UN 85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CONST. DO ATERRO CONTROLADO E GALPAO P/ DISP. LIXO OBRA EXECUTADA 190 % 121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MANUT. DA LIMPEZA PUBLICA SERVICO PUBLICO MANTIDO 40,87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AQUISICAO DE EQUIPAMENTOS P/ RECICLAGEM DE LIXO EQUIPAMENTOS ADQUIRIDOS 7 UNIDADE 25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7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502 SERVICOS FUNERARI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TIVAS A MANUTENCAO E ADMINISTRA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O CEMITERIO MUNICIPAL ENVOLVENDO PRESTA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 SERVICOS FUNERARIOS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. DOS SERVICOS FUNERARIOS E CEMIT. MUNICIPAL SERV. PUBL. MANTIDO 10,6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8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503 PARQUES E JARDIN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CIONADAS A IMPLANTACAO E MANUTEN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 PARQUES E JARDINS COMO TAMBEM A ARBORIZ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AO DE VIAS PUBLICA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ARB./MANUT/DOS PARQUES E JARDINS SERV. PUBL. MANTIDO 28,11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CONSTRUCAO DE PRACAS E JARDINS PRACAS E JARDINS CONSTRUIDOS 100 % 23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29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504 VIAS URBAN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TIVAS AO PLANEJAMNTO, CONSTRUCAO,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IMPLANTA\AO E MANUTENCAO DE AREAS DESTINAD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 CIRCULACAO DE VEICULOS E PESSOAS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PAV./CONS./MELH/VIAS PUBLICAS VIAS PUBLICAS MELHORADAS 100 % 43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DESAPROPRIACOES DESAPROPRIACOES EFETUADAS 100 PERCENTUAL 105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603 HABITACAO URBAN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MOVER ACOES RELACIONADAS AO PLANEJAMENTO E CON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RUCAO DE RESIDENCIAS PARA FAMILIAS DE BAIXA RENDA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1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701 SISTEMAS DE AGUA E ESGOT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CIONADAS COM O PLANEJAMENTO,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INSTALACAO, AMPLIACAO E MANUTENCAO DOS SISTEMAS 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SGOTO E REDE DE DIST. DE AGUA DO MUNICIPIO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 REDE DE CAPTACAO DE ESGOTO SERV. PUBLICO MANTIDO 29,09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ANUTENCAO DA REDE DE DIST. DE AGUA SERV. PUBL. MANTIDO 44,25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IMPLANTACAO E AMPLIACAO DE REDE DE ESGOTO REDE DE ESGOTO IMPLANTADOS E AMPLIADOS 100 % 4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IMPLANTACAO E AMPLIACAO DA REDE DE DIST. AGUA REDE DE AGUA IMPLANTADA/AMPLIADA 100 % 70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1702 SANEAMENTO GE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DESENVOLVIDAS EM BENEFICIO DA COMU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IDADE NO QUE SE REFERE A MELHORIA DO NIVEL DE HIGIEN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UBLICA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LIMPEZA DE RIBEIROES E CORREGOS DO MUNICIPIO SERV. PUBL. MANTIDO 14,3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3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001 PROMOCAO E EXTENSAO RU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PORCIONAR ASSISTENCIA AO PRODUTOR RURAL, VISAND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RIENTA-LO P/ ADOCAO DE NOVOS PROCESSOS DE PRODUCAO,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ANDO O MELHOR DESENVOLVIMENTO DO SETO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M O AUMENTO DA PRODUTIVIDADE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TRANSFERENCIAS A EMATER PRODUTORES RURAIS ATENDIDOS 16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ANUT. DO ALUGUEL DO PREDIO DA EMATER-ME ALUGUEL MANTIDO 16,09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AQUISICAO DE TERRENO PARA PONTO DE VENDA RURAL TERRENO ADQUIRIDO 1 IMOVEL 5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CONSTRUCAO DO PONTO DE VENDA RURAL PREDIO CONSTRUIDO 1 UNIDADE 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SUBVENCAO AO CENTRO COM. RURAL BAIRRO GROTINHA SUBVENCAO CONCEDIDA 4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6 SUBVENCAO AO CENTRO COM. RURAL BAIRRO BOA VISTA SUBVENCAO CONCEDIDA 2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7 SUBVENCAO AO CENTRO COM. RURAL B. COR. DOS MULATOS SUBVENCAO CONCEDIDA 2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8 SUBVENCAO AO CENTRO COM. RURAL B. FAZ. VELHA SUBVENCAO CONCEDIDA 2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4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002 SEMENTES E MUD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DISTRIBUIR SEMENTES E MUDAS AO PEQUENO PRODUTO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URAL VISANDO MELHORAR E ELEVAR OS INDICES 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DUTIVIDADE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CONSTRUCAO DO VIVEIRO MUNICIPAL VIVEIRO CONSTRUIDO 1 UN 5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INCENTIVO A ATIVIDADE AGRICOLA SERVICO PUBL. MANTIDO 14,64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003 INSPECAO, PADRONIZACAO E CLASSIFICACA DE PRODUT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INSPECIONAR OS PRODUTOS AGROPECUARIOS QUANTO A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SPECTOS HIGIENICO-SANITARIOS, QUALIDADE E PADRONI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ZACAO PARA COMERCIALIZACAO, INCLUSIVE ATRAVES D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MATADOURO MUNICIPAL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AQUISICAO DE EQUIPAMENTOS P/ MATADOURO MUNICIPAL EQUIPAMENTOS ADQUIRIDOS 8 UN 1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ELHORIAS NO MATADOURO MUNICIPAL OBRAS REALIZADAS 3100 PERCENTUAL 26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MANUT. DO MATADOURO MUNICIPAL SERV. PUBL. MANTIDO 18,79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CONSTRUCAO DE CAIXA DE DECANTACAO NO MATADOURO M. CAIXA DE DECANTACAO CONSTRUIDA 100 (%) 3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6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004 PRODUCAO ANIM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NO SENTIDO DE DISTRIBUIR MATRIZE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 PEQUENOS ANIMAIS PARA MELHORIA DA ECONOMIA DOMESTICA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INCENTIVO A PRODUCAO ANIMAL SERV. PUBL. MANTIDO 10,35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7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301 PROMOCAO DO DESENVOLVIMENTO DO TURISM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CIONADAS AO PLANEJAMENTO E FOMENT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A INDUSTRIA DO TURISMO, ATRAVES DA DIVULGA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 PROMOCAO DO PATRIMONIO CULTURAL E BELEZ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ATURAIS DO MUNICIPIO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IMOVEIS PARA FORMACAO DO HORTO FLORESTAL IMOVEL ADQUIRIDO 15000 (%) 15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CONTRIBUI.äES AO CIRCUITO SERRAS VERDES CONTRIBUICOES REALIZADAS 4,2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SUBVENCAO AO CIRCUITO DE TURISMO TERRAS VERDES SUBVENCAO CONCEDIDA 5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CONTRIBUI.OES AO CAMINHO DA FE CONTRIBUICOES EFETUADAS 1,8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8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401 RADIOFUS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RELATIVAS AO SERVICO DE RADIODIFUS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E SONS E IMAGENS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 TORRE DE TV TORRE DE TV MANTIDA 17,68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39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501 ELETRIFICACAO RUR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NO SENTIDO DE AMPLIAR A REDE 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NERGIA ELETRICA NA ZONA RURAL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EXTENSAO DE REDE ELETRICA REDE ELETRICA AMPLIADA 100 % 35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502 ILUMINACAO PUBLIC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OS SERVICOS DE ILUMINACAO DE VIAS E LOGRADOUR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UBLICOS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 ILUMINACAO PUBLICA ILUMIN. PUBL. MANTIDA 14,12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EXTENSAO DE REDE ELETRICA - ZONA URBANA REDE ELETRICA AMPLIADA 100 PERCENTUAL 7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1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601 VIAS URBANA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VISANDO O PLANEJAMENTO, CONSTRUCA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IMPLANTACAO, CONSERVACAO DE AREAS DESTINADAS 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IRCULACAO DE VEICULOS E PESSOAS, NOS CENTROS URBANOS,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AIS COMO AVENIDAS E RUAS COMUNS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602 ESTRADAS VICINAI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MANTER, CONSERVAR, AMPLIAR AS ESTRADAS MUNICIPAI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ARA GARANTIR O ESCOAMENTO DA PRODUCAO AGROPECUARIA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AS ESTRADAS VICINAIS ESTRADAS CONSERVADAS 95,31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ELHORIAS DAS ESTRADAS VICINAIS ESTRADAS MELHORADAS 100 % 94,66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REF./CONST./PONTES/BUEIROS E MATA-BURROS REFORMAS E CONSTRUCOES REALIZADAS 100 PERCENTUAL 75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3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701 DESPORTO AMADO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DESENVOLVER ATIVIDADES PERTINENTES AOS ESPORTE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ATICADOS POR AMADORES, INCLUSIVE AO DESPORTO INFANTIL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O DESPORTO AMADOR DESPORTO MANTIDO 10,38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PATROCINIOS DE EVENTOS ESPORTIVOS EVENTOS REALIZADOS 14,24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MANUTENCAO DOS CURSOS DE ARBRITRAGEM CURSOS MANTIDOS 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MANUT. ESCOLA DE FUTEBOL INFATIL SERV. PUBLICO MANTIDO 3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CONSTRUCAO DA PISTA DE SKATE PISTA DE SKATE CONSTRUIDA 1 UNIDADE 8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4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702 PARQUES RECREATIVOS E DESPORTIVO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COORDENAR ACOES DESTINADAS AO DESENVOLVIMENTO D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DUCACAO FISICA, DESPORTO E DA RECREACAO DE CARATE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MUNITARIO EXTENSIVA A POPULACAO DE MANEIR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GERAL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ENCAO DOS PARQUES RECREATIVOS E DESPORTIVOS PARQUES REC. E DESPORTIVOS MANTIDOS 17,14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CONSERV. E MELHORIAS DE PARQUES REC. DESP. GINPOL PARQUES REC. E DESPORTIVOS CONSERVADOS E MELHORADS 100 % 38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CONSTRUCAO DE CAMPOS DE FUTEBOL CAMPOS DE FUTEBOL CONSTRUIDOS 100 % 86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CONSTRUCAO DE QUADRAS POLIESPORTIVAS QUADRAS CONSTRUIDAS 3 UNIDADES 71,5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801 CONTRIBUICOES SOCIAIS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TRANSFERIR RECURSOS A ENTIDADES FILANTROPICAS 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UTRAS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6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2802 CONTROLE DA DIVID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MANTER O PAGAMENTO DO PARCELAMENTO DA DIVIDA INTER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A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7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PREFEITURA MUNICIPAL DE ESTIVA MG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9999 RESERVA DE CONTINGENCIA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RESERVA DE CONTINGENCIA RESERVA DE CONTINGENCIA 0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8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000 ENCARGOS ESPECIAIS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49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101 APOIO LEGISLATIV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ZELAR PELOS INTERESSES DA POPULACAO, MANTENDO UM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COMPANHAMENTO EFICAZ JUNTO A ADMINISTRACAO MUNICI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AL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AQUIS. TERRENO P/CONSTR. SEDE PODER LEGISLATIVO TERRENO ADQUIRIDO 1 UN 4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IMPLANTACAO DE SISTEMA DE SOM SERVICO DE SOM IMPLANTADO 1 UN 40,5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4 AQUISICAO DE EQUIPAMENTO E MATERIAL PERMANTE SERVIO PUBLICO ATUALIZADO 8 UN 16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5 AQUISICAO DE VEICULO 1 UN 2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6 CONSTRU.AO DA SEDE DO PODER LEGISLATIVO SEDE CONSTRUIDA 101 % 210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7 MANUTENCAO DAS ATIVIDADES DO CORPO LEGISLATIVO/ ATIVIDADES MANTIDAS 17,8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8 HOMENAGENS/FESTIVIDADES/RECEP.OES/COMEMORA.OES HOMENAGENS,FESTI, RECECP, COMEMORACOES REALIZADAS 3,6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 DIVULGACAO E PUBLICACOES DIVERSAS DIVULGACOES E PUBLICACOES MANTIDAS 4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354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5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102 APOIO A ADMINISTRACAO PODER LEGISLATIV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PROPORCIONAR AOS AGENTES POLITICOS CONDICOES DE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RABALHO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2 MANUTENCAO DAS ATIVIDADES DO CORPO LEGISLATIVO FISCALIZACO E LEGISLACAO 0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51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0201 APOIO A ADMINISTRACAO DA CAMARA MUNICIPAL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Objetivo: MANTER OS SERVICOS PUBLICOS COM EFICACIA.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Ações Planejadas Resultados Esperados - Meta 2002 a 2005 Custo (Mil R$)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sz w:val="15"/>
          <w:szCs w:val="15"/>
        </w:rPr>
        <w:t xml:space="preserve"> </w:t>
      </w:r>
      <w:r>
        <w:rPr>
          <w:rFonts w:cs="Courier" w:ascii="Courier" w:hAnsi="Courier"/>
          <w:sz w:val="15"/>
          <w:szCs w:val="15"/>
        </w:rPr>
        <w:t>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1 MANUT.ATIV. DO DEPART. ADMINISTRACAO/FINANCAS SERVICO PUBLICO EFICIENTE 58,25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3 AQUISICAO DE EQUIPAMENTOS E MATERIAL PERMANENTE SERVICO PUBLICO ATUALIZADO 27 UN 6,00</w:t>
      </w:r>
    </w:p>
    <w:p>
      <w:pPr>
        <w:pStyle w:val="Normal"/>
        <w:autoSpaceDE w:val="false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99 DESPESAS COM PESSOAL SERVICO PUBLICO MANTIDO 86,00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 xml:space="preserve">ESTIVA </w:t>
      </w:r>
      <w:r>
        <w:rPr>
          <w:rFonts w:cs="Courier" w:ascii="Courier" w:hAnsi="Courier"/>
          <w:sz w:val="16"/>
          <w:szCs w:val="16"/>
        </w:rPr>
        <w:t>Página:05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NEXO II - PROGRAMAS, OBJETIVOS E METAS DA ADMINISTRAÇÃO PARA O QUADRIÊNIO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>CAMARA MUNICIPAL DE ESTIVA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ograma: 9999 RESERVA DE CONTINGENCIA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LPROGFIN.001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© Grupo SIM </w:t>
      </w:r>
      <w:r>
        <w:rPr>
          <w:rFonts w:cs="Courier" w:ascii="Courier" w:hAnsi="Courier"/>
          <w:b/>
          <w:bCs/>
        </w:rPr>
        <w:t>ESTIVA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são 1.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LANO PLURIANUAL CONSOLIDADO DE 2002 A 200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ágina:053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4103967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:48:50</w:t>
      </w:r>
    </w:p>
    <w:p>
      <w:pPr>
        <w:pStyle w:val="Normal"/>
        <w:autoSpaceDE w:val="false"/>
        <w:rPr>
          <w:rFonts w:ascii="Courier" w:hAnsi="Courier" w:cs="Courier"/>
          <w:sz w:val="29"/>
          <w:szCs w:val="29"/>
        </w:rPr>
      </w:pPr>
      <w:r>
        <w:rPr>
          <w:rFonts w:cs="Courier" w:ascii="Courier" w:hAnsi="Courier"/>
          <w:sz w:val="29"/>
          <w:szCs w:val="29"/>
        </w:rPr>
        <w:t>Índice Geral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nsagem do PPA...........................................................................................00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i do PPA................................................................................................003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retrizes e programas da administração...................................................................004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ogramas, Objetivos e metas da administração para o quadriênio...........................................006</w:t>
      </w:r>
    </w:p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12"/>
          <w:szCs w:val="12"/>
        </w:rPr>
        <w:t xml:space="preserve">(GERA_PPA) </w:t>
      </w:r>
      <w:r>
        <w:rPr>
          <w:rFonts w:cs="Courier" w:ascii="Courier" w:hAnsi="Courier"/>
          <w:sz w:val="16"/>
          <w:szCs w:val="16"/>
        </w:rPr>
        <w:t>© Grupo SIM - Sistemas de Informação de Municípios Ltd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__</w:t>
      </w:r>
    </w:p>
    <w:sectPr>
      <w:type w:val="nextPage"/>
      <w:pgSz w:w="12240" w:h="15840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00:00Z</dcterms:created>
  <dc:creator>cliente</dc:creator>
  <dc:description/>
  <dc:language>en-US</dc:language>
  <cp:lastModifiedBy>cliente</cp:lastModifiedBy>
  <dcterms:modified xsi:type="dcterms:W3CDTF">2004-03-01T17:15:00Z</dcterms:modified>
  <cp:revision>2</cp:revision>
  <dc:subject/>
  <dc:title>PLANO PLURIANUAL CONSOLIDADO DE 2002 A 2005</dc:title>
</cp:coreProperties>
</file>