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I Nº 1031/03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i/>
          <w:iCs/>
          <w:sz w:val="30"/>
        </w:rPr>
        <w:t>Autoriza a Adesão do Município de Estiva à</w:t>
      </w:r>
      <w:r>
        <w:rPr>
          <w:rFonts w:cs="Courier New" w:ascii="Courier New" w:hAnsi="Courier New"/>
          <w:b/>
          <w:i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i/>
          <w:sz w:val="30"/>
        </w:rPr>
        <w:t xml:space="preserve">Associação Dos Amigos do Caminho da Fé e dá </w:t>
      </w:r>
      <w:r>
        <w:rPr>
          <w:rFonts w:cs="Courier New" w:ascii="Courier New" w:hAnsi="Courier New"/>
          <w:b/>
          <w:bCs/>
          <w:i/>
          <w:iCs/>
          <w:sz w:val="30"/>
        </w:rPr>
        <w:t xml:space="preserve">Outras providências.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i/>
          <w:i/>
          <w:iCs/>
          <w:sz w:val="30"/>
        </w:rPr>
      </w:pPr>
      <w:r>
        <w:rPr>
          <w:rFonts w:cs="Courier New" w:ascii="Courier New" w:hAnsi="Courier New"/>
          <w:b/>
          <w:bCs/>
          <w:i/>
          <w:i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UIZ CARLOS RIBEIRO, Prefeito da Cidade de Estiva</w:t>
      </w:r>
      <w:r>
        <w:rPr>
          <w:rFonts w:cs="Courier New" w:ascii="Courier New" w:hAnsi="Courier New"/>
        </w:rPr>
        <w:t>, no uso de suas atribuições legais e com a aprovação da Câmara Municipal de Estiva, promulga e sanciona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1º</w:t>
      </w:r>
      <w:r>
        <w:rPr>
          <w:rFonts w:cs="Courier New" w:ascii="Courier New" w:hAnsi="Courier New"/>
        </w:rPr>
        <w:t>- Fica o Poder Executivo, autorizado a promover a adesão do Município de Estiva à associação dos Amigos do Caminho da Fé, com CNPJ nº 05.630.044/0001-19, com sede na Av. Armando Sales de Oliveira nº 196, centro, no Município de Águas da Prata, SP, CEP 13.890-000, cujo objetivo é a manutenção da Trilha de Peregrinação Turístico/Religiosa conhecida como “Caminho da Fé”, conforme Estatuto da Associação devidamente registrado em Cartório e respectivo Regimento 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2º</w:t>
      </w:r>
      <w:r>
        <w:rPr>
          <w:rFonts w:cs="Courier New" w:ascii="Courier New" w:hAnsi="Courier New"/>
        </w:rPr>
        <w:t>- Fica o Município de Estiva, autorizado na qualidade de Membro Mantenedor, da Associação de amigos do Caminho da Fé, a efetuar o pagamento de uma contribuição regular mensal cujo valor atual é de R$ 125,00 (Cento e vinte e Cinco reais) a partir da data de ades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1º- O valor Mencionado no Caput deste artigo está em conformidade com o determinado no Regimento Interno da Referida Associ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2º- O Valor de a Contribuição regular, poderá ser corrigido monetariamente de acordo com o determinado no Regimento Interno da referida Associação, anualm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3º</w:t>
      </w:r>
      <w:r>
        <w:rPr>
          <w:rFonts w:cs="Courier New" w:ascii="Courier New" w:hAnsi="Courier New"/>
        </w:rPr>
        <w:t>- Para atender as despesas decorrentes da presente Lei no exercício de 2004 serão utilizados os recursos consignados na seguinte dotação orçamentária e Créditos adicionais autorizados por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4º</w:t>
      </w:r>
      <w:r>
        <w:rPr>
          <w:rFonts w:cs="Courier New" w:ascii="Courier New" w:hAnsi="Courier New"/>
        </w:rPr>
        <w:t>- Durante a elaboração dos orçamentos do Município para os exercícios seguintes, serão consignadas dotações orçamentárias para custear as despesas da presente Lei em cada exercício financeiro correspond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Art. 5º</w:t>
      </w:r>
      <w:r>
        <w:rPr>
          <w:rFonts w:cs="Courier New" w:ascii="Courier New" w:hAnsi="Courier New"/>
        </w:rPr>
        <w:t>- O pagamento das contribuições constantes desta Lei, deverão ser feitos através de “boleto” bancário emitidos pela Associação de Amigos do Caminho da Fé, em favor da conta número 17.529-6 da agência nº 029 do Banco Itaú, na cidade de Águas da Prata, S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º- Esta Lei entra em vigor na data da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Mando, portanto, a todas as autoridades a quem o conhecimento e a execução desta Lei pertencer, que a cumpram e façam cumprir, tão inteiramente como nela se contem.</w:t>
      </w:r>
    </w:p>
    <w:p>
      <w:pPr>
        <w:pStyle w:val="Normal"/>
        <w:ind w:left="708" w:firstLine="708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ura Municipal de Estiva, 17/Dezembro/200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RIBEIRO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M ESTIVA – LEI  Nº 0 /03 – CAMINHO DA F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firstLine="1260"/>
      <w:jc w:val="right"/>
    </w:pPr>
    <w:rPr>
      <w:rFonts w:ascii="Courier New" w:hAnsi="Courier New" w:cs="Courier New"/>
      <w:b/>
      <w:bCs/>
      <w:i/>
      <w:iCs/>
      <w:sz w:val="30"/>
    </w:rPr>
  </w:style>
  <w:style w:type="paragraph" w:styleId="Recuodecorpodetexto2">
    <w:name w:val="Recuo de corpo de texto 2"/>
    <w:basedOn w:val="Normal"/>
    <w:qFormat/>
    <w:pPr>
      <w:ind w:firstLine="3600"/>
      <w:jc w:val="right"/>
    </w:pPr>
    <w:rPr>
      <w:rFonts w:ascii="Courier New" w:hAnsi="Courier New" w:cs="Courier New"/>
      <w:b/>
      <w:bCs/>
      <w:i/>
      <w:i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47:00Z</dcterms:created>
  <dc:creator>Secretaria M. Educacao</dc:creator>
  <dc:description/>
  <dc:language>en-US</dc:language>
  <cp:lastModifiedBy>Camara</cp:lastModifiedBy>
  <cp:lastPrinted>2003-12-03T14:03:00Z</cp:lastPrinted>
  <dcterms:modified xsi:type="dcterms:W3CDTF">2003-12-19T17:47:00Z</dcterms:modified>
  <cp:revision>2</cp:revision>
  <dc:subject/>
  <dc:title>Projeto de Lei nº         /2003</dc:title>
</cp:coreProperties>
</file>