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291465</wp:posOffset>
                </wp:positionH>
                <wp:positionV relativeFrom="paragraph">
                  <wp:posOffset>108585</wp:posOffset>
                </wp:positionV>
                <wp:extent cx="5080635" cy="5181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0680" cy="518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2.95pt;margin-top:8.55pt;width:400pt;height:40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0"/>
        </w:rPr>
      </w:pPr>
      <w:r>
        <w:rPr>
          <w:rFonts w:cs="Arial" w:ascii="Arial" w:hAnsi="Arial"/>
          <w:b/>
          <w:smallCaps/>
          <w:sz w:val="30"/>
        </w:rPr>
        <w:t>Lei de Diretrizes Orçamentárias</w:t>
      </w:r>
    </w:p>
    <w:p>
      <w:pPr>
        <w:pStyle w:val="Heading7"/>
        <w:rPr>
          <w:sz w:val="30"/>
        </w:rPr>
      </w:pPr>
      <w:r>
        <w:rPr>
          <w:sz w:val="30"/>
        </w:rPr>
        <w:t>ESTIVA  -  2004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3"/>
        <w:rPr>
          <w:sz w:val="26"/>
        </w:rPr>
      </w:pPr>
      <w:r>
        <w:rPr/>
        <w:t>LEI Nº   1025/03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rPr/>
      </w:pPr>
      <w:r>
        <w:rPr/>
        <w:t>Lei nº 1025 /03</w:t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4"/>
        </w:rPr>
        <w:t xml:space="preserve">de 25 de </w:t>
      </w:r>
      <w:r>
        <w:rPr>
          <w:rFonts w:cs="Arial" w:ascii="Arial" w:hAnsi="Arial"/>
          <w:b/>
          <w:smallCaps/>
          <w:sz w:val="26"/>
        </w:rPr>
        <w:t>junho</w:t>
      </w:r>
      <w:r>
        <w:rPr>
          <w:rFonts w:cs="Arial" w:ascii="Arial" w:hAnsi="Arial"/>
          <w:b/>
          <w:smallCaps/>
          <w:sz w:val="24"/>
        </w:rPr>
        <w:t xml:space="preserve"> de 2003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Blockquote"/>
        <w:tabs>
          <w:tab w:val="clear" w:pos="708"/>
          <w:tab w:val="left" w:pos="9356" w:leader="none"/>
        </w:tabs>
        <w:ind w:left="2832" w:right="4" w:firstLine="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õe sobre as diretrizes para a elaboração da Lei Orçamentária de 2004 e dá outras providências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/>
      </w:pPr>
      <w:r>
        <w:rPr>
          <w:rFonts w:cs="Arial" w:ascii="Arial" w:hAnsi="Arial"/>
          <w:b/>
        </w:rPr>
        <w:t xml:space="preserve">A Câmara Municipal de Estiva, </w:t>
      </w:r>
      <w:r>
        <w:rPr>
          <w:rFonts w:cs="Arial" w:ascii="Arial" w:hAnsi="Arial"/>
          <w:bCs/>
        </w:rPr>
        <w:t>estado de Minas Gerai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provou e eu Luiz Carlos Ribeiro, Prefeito do Município, sanciono a seguinte Lei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Disposição Prelimina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/>
      </w:pPr>
      <w:r>
        <w:rPr>
          <w:rFonts w:cs="Arial" w:ascii="Arial" w:hAnsi="Arial"/>
        </w:rPr>
        <w:t xml:space="preserve">Art.1º.  São estabelecidas, em cumprimento ao disposto no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onstituicao/Constitui%C3%A7ao.htm" \l "art165§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165, § 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u w:val="none"/>
          <w:vertAlign w:val="superscript"/>
        </w:rPr>
        <w:t>o</w:t>
      </w:r>
      <w:r>
        <w:rPr>
          <w:rStyle w:val="InternetLink"/>
          <w:rFonts w:cs="Arial" w:ascii="Arial" w:hAnsi="Arial"/>
          <w:color w:val="000000"/>
          <w:u w:val="none"/>
        </w:rPr>
        <w:t>, da Constituição</w:t>
      </w:r>
      <w:r>
        <w:rPr>
          <w:rStyle w:val="InternetLink"/>
          <w:rFonts w:cs="Arial" w:ascii="Arial" w:hAnsi="Arial"/>
        </w:rPr>
        <w:t xml:space="preserve"> </w:t>
      </w:r>
      <w:r>
        <w:rPr>
          <w:rFonts w:cs="Arial" w:ascii="Arial" w:hAnsi="Arial"/>
        </w:rPr>
        <w:t>Federal  e na Lei Complementar nº 101/00 as diretrizes orçamentárias do Município  para o exercício financeiro de 2004, compreendendo: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as metas e as prioridades da administração pública municipal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a estrutura e organização dos orçamentos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s diretrizes para a elaboração e execução dos orçamentos do Município e suas alterações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as disposições relativas à dívida e ao endividamento público municipal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as disposições relativas às despesas do Município com pessoal e encargos sociais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 - as disposições sobre a receita e as alterações na legislação tributária do Município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I - as disposições gerais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APÍTULO I</w:t>
      </w:r>
    </w:p>
    <w:p>
      <w:pPr>
        <w:pStyle w:val="Heading1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</w:rPr>
      </w:pPr>
      <w:r>
        <w:rPr>
          <w:rFonts w:cs="Arial"/>
          <w:b w:val="false"/>
          <w:caps w:val="false"/>
          <w:smallCaps w:val="false"/>
          <w:sz w:val="24"/>
        </w:rPr>
      </w:r>
    </w:p>
    <w:p>
      <w:pPr>
        <w:pStyle w:val="Heading1"/>
        <w:jc w:val="both"/>
        <w:rPr/>
      </w:pPr>
      <w:r>
        <w:rPr>
          <w:sz w:val="24"/>
        </w:rPr>
        <w:t>Das  Metas e Prioridades  da  Administração Pública M</w:t>
      </w:r>
      <w:r>
        <w:rPr>
          <w:b w:val="false"/>
          <w:caps w:val="false"/>
          <w:smallCaps w:val="false"/>
          <w:sz w:val="24"/>
        </w:rPr>
        <w:t>unicipal</w: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4"/>
        </w:rPr>
        <w:t xml:space="preserve">Art. 2º. Em consonância com o </w:t>
      </w:r>
      <w:r>
        <w:fldChar w:fldCharType="begin"/>
      </w:r>
      <w:r>
        <w:rPr>
          <w:rStyle w:val="InternetLink"/>
          <w:sz w:val="24"/>
          <w:u w:val="none"/>
          <w:rFonts w:cs="Arial" w:ascii="Arial" w:hAnsi="Arial"/>
          <w:color w:val="000000"/>
        </w:rPr>
        <w:instrText xml:space="preserve"> HYPERLINK "../../Constituicao/Constitui%C3%A7ao.htm" \l "art165§2"</w:instrTex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u w:val="none"/>
        </w:rPr>
        <w:t>art. 165, § 2</w: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u w:val="none"/>
          <w:vertAlign w:val="superscript"/>
        </w:rPr>
        <w:t>o</w:t>
      </w:r>
      <w:r>
        <w:rPr>
          <w:rStyle w:val="InternetLink"/>
          <w:rFonts w:cs="Arial" w:ascii="Arial" w:hAnsi="Arial"/>
          <w:color w:val="000000"/>
          <w:sz w:val="24"/>
          <w:u w:val="none"/>
        </w:rPr>
        <w:t>, da Constituição</w:t>
      </w:r>
      <w:r>
        <w:rPr>
          <w:rFonts w:cs="Arial" w:ascii="Arial" w:hAnsi="Arial"/>
          <w:sz w:val="24"/>
        </w:rPr>
        <w:t xml:space="preserve"> Federal, as metas e as prioridades para o exercício financeiro de 2004, especificadas de acordo com os programas estabelecidos no Plano Plurianual,  são as apontadas no Anexo de Metas e Prioridades, que integra esta Lei, as quais terão precedência na alocação de recursos na lei orçamentária de 2004 e na sua execução, não se constituindo, todavia, em limite à programação das despes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APÍTULO II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b/>
          <w:smallCaps/>
          <w:sz w:val="24"/>
        </w:rPr>
        <w:t>Da Estrutura e Organização dos Orçamento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.   Para efeito desta Lei, entende-se por: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programa, o instrumento de organização da ação governamental visando à concretização dos objetivos pretendidos, sendo mensurado por indicadores estabelecidos no plano plurianual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atividade, um instrumento de programação para alcançar o objetivo de um programa, envolvendo um conjunto de operações que se realizam de modo contínuo e permanente, das quais resulta um produto necessário à manutenção da ação de governo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projeto, um instrumento de programação para alcançar o objetivo de um programa, envolvendo um conjunto de operações, limitadas no tempo, das quais resulta um produto que concorre para a expansão ou aperfeiçoamento da ação de governo; e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operação especial, as despesas que não contribuem para a manutenção das ações de governo, das quais não resulta um produto, e não geram contraprestação direta sob a forma de bens ou serviços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1º.  Cada programa identificará as ações necessárias para atingir os seus objetivos, sob a forma de atividades, projetos e operações especiais, especificando os respectivos valores e metas, bem como as unidades orçamentárias responsáveis pela realização da ação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2º.  Cada atividade, projeto e operação especial estará identificada pela função e a subfunção às quais se vinculam, na forma do anexo que integra a Portaria nº 42, de 14 de abril de 1999, do Ministério do Orçamento e Gestã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sz w:val="24"/>
        </w:rPr>
        <w:t>§ 3º.  As categorias de programação de que trata esta Lei serão identificadas no projeto de lei orçamentária por programas, atividades, projetos ou operações especiais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. O orçamento fiscal discriminará a despesa por unidade orçamentária, detalhada por categoria de programação em seu menor nível, com suas respectivas dotações, especificando a modalidade de aplicação e os grupos de despesa conforme a seguir discriminados: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pessoal e encargos sociais - 1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juros e encargos da dívida - 2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outras despesas correntes - 3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investimentos - 4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inversões financeiras, incluídas quaisquer despesas referentes à constituição ou aumento de capital de empresas - 5; 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sz w:val="24"/>
        </w:rPr>
        <w:t>VI - amortização da dívida - 6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sz w:val="24"/>
        </w:rPr>
        <w:t>Art. 5º.  O orçamento fiscal compreenderá a programação dos Poderes do Município, devendo a correspondente execução orçamentária e financeira ser consolidada no sistema de contabilidade central do Município.</w:t>
      </w:r>
    </w:p>
    <w:p>
      <w:pPr>
        <w:pStyle w:val="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.  O projeto de lei orçamentária que o Poder Executivo encaminhará à Câmara Municipal, será  constituído de: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texto da lei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documentos referenciados  nos artigos 2º e 22, da Lei Federal 4.320/64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quadros orçamentários consolidados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anexo do orçamento fiscal, discriminando a receita e a despesa na forma definida nesta Lei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documentos a que se refere o art.5º, II da  Lei Complementar 101/00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7º. O Poder Executivo colocará à disposição dos demais Poderes e do Ministério Público, no mínimo trinta dias antes do prazo final para encaminhamento de suas propostas orçamentárias, os estudos e as estimativas das receitas para o exercício subseqüente, inclusive da corrente líquida, e as respectivas memórias de cálcul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sz w:val="24"/>
        </w:rPr>
        <w:t>Art. 8º.  Para efeito do disposto no artigo anterior, o Poder Legislativo, e os órgãos da Administração Indireta encaminharão ao Órgão Central de Contabilidade do Poder Executiv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até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31 de julho de 2003, suas respectivas propostas orçamentárias, para fins de consolidação do projeto de lei orçamentária.</w:t>
      </w:r>
    </w:p>
    <w:p>
      <w:pPr>
        <w:pStyle w:val="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APÍTULO III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s Diretrizes Para Elaboração E Execução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os Orçamentos Do Município  E Suas Alterações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smallCaps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9º. O projeto de lei orçamentária do Município, relativo ao exercício financeiro de 2003, deve assegurar o controle social e ransparência na execução do orçamento: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o princípio de controle social implica em assegurar a todo cidadão a participação nas ações da administração municipal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o princípio de transparência implica, além da observação do princípio constitucional da publicidade, a utilização dos meios disponíveis para garantir o efetivo acesso dos munícipes às informações relativas ao orçament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sz w:val="24"/>
        </w:rPr>
        <w:t>Art.10. será assegurada aos cidadãos a participação no processo de elaboração e fiscalização do orçamento, através da definição das prioridades de investimento local, mediante regular processo de consulta, em audiência pública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sz w:val="24"/>
        </w:rPr>
        <w:t>Art. 11. A estimativa da receita e a fixação da despesa, constantes do projeto de lei orçamentária,  serão elaboradas  a valores  correntes do exercício do exercício de 2003, projetados ao exercício a que se refere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12. A elaboração do projeto, a aprovação e a execução da lei orçamentária serão orientadas no sentido de alcançar o equilíbrio da contas públicas, necessário a garantir uma trajetória de solidez financeira da administração municipal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13. Se verificado, ao final de um bimestre, que a realização da receita não será suficiente para garantir o equilíbrio das contas públicas, o Poder Executivo e o Poder Legislativo procederão à respectiva limitação de empenho e de movimentação financeira, podendo definir percentuais específicos, para o conjunto de projetos, atividades e operações especiais, calculado de forma proporcional à participação dos Poderes no total das dotações iniciais constantes da lei orçamentária de 2004, em cada um dos citados conjuntos, utilizando para tal fim as cotas orçamentárias e financeiras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1º.  Excluem do caput deste artigo as despesas que constituem obrigação constitucional e legal de execução e as despesas destinadas ao pagamento dos serviços da dívida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2º. Na hipótese de ocorrência do disposto no caput deste artigo o Poder Executivo comunicará ao Poder Legislativo o montante que lhe caberá tornar indisponível para empenho e movimentação financeira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º. Os Poderes Executivo e Legislativo, com base na comunicação de que trata o parágrafo anterior, publicarão ato estabelecendo os montantes que, calculados na forma do caput, caberão aos respectivos órgãos na limitação do empenho e movimentação financeira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14. A abertura de créditos suplementares e especiais dependerá da existência de recursos disponíveis para a despesa e será precedida de justificativa do cancelamento e do reforço das dotações, nos termos da Lei nº. 4.320/64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. A Lei Orçamentária conterá autorização e disporá sobre o limite para a abertura de  créditos adicionais suplementares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5.  Na programação da despesa não poderão ser: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fixadas despesas sem que estejam definidas as respectivas fontes de recursos e legalmente instituídas as unidades executoras, de forma a evitar a quebra do equilíbrio orçamentário entre a receita e a despesa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incluídos projetos com a mesma finalidade em mais de um órgão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transferidos a outras unidades orçamentárias os recursos recebidos por transferências voluntárias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16.  Além da observância das metas e prioridades  fixadas nos termos do artigo 2º desta lei, a lei orçamentária e seus créditos adicionais somente incluirão projetos novos  e despesas obrigatórias de duração continuada, a cargo da administração direta, das autarquias, dos fundos especiais,  fundações e empresas públicas se: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estiverem compatíveis com o Plano Plurianual e com a Lei de Diretrizes Orçamentárias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– tiverem sido adequadamente contemplados todos os projetos em andamento; 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estiverem preservados os recursos necessários à conservação do patrimônio público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estiverem perfeitamente definidas suas fontes de custei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os recursos alocados destinarem-se a contrapartidas de recursos federais, estaduais ou de operações de crédito, com o objetivo de concluir etapas de uma ação municipal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7. É vedada a inclusão, na lei orçamentária e em seus créditos adicionais, de dotações a título de subvenções sociais, ressalvadas aquelas destinadas a entidades privadas sem fins lucrativos, de atividades de natureza continuada, que tenham sido declaradas por lei como entidades de utilidade pública e que preencham uma das seguintes condições: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sejam de atendimento direto ao público, de forma gratuita, nas áreas de assistência social, saúde, educação ou cultura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sejam vinculadas a organismos internacionais de natureza filantrópica, institucional ou assistencial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1º.  Para habilitar-se ao recebimento de subvenções sociais, a entidade privada sem fins lucrativos deverá apresentar declaração de funcionamento regular, emitida no exercício de 2004 por no mínimo uma autoridade local e comprovante de regularidade do mandato de sua diretoria.</w:t>
      </w:r>
    </w:p>
    <w:p>
      <w:pPr>
        <w:pStyle w:val="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2º. As entidades privadas beneficiadas com recursos públicos a qualquer título submeter-se-ão à fiscalização do Poder Executivo com a finalidade de verificar o cumprimento de metas e objetivos para os quais receberam os recursos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3º.  As transferências efetuadas na forma deste artigo deverão ser precedidas da celebração do respectivo convênio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4º. É vedada, ainda, a inclusão de dotação global a título de subvenções sociais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5º. Sem prejuízo da observância das condições estabelecidas neste artigo, a inclusão de dotações na Lei Orçamentária e sua execução, dependerão, ainda de: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publicação, pelo Poder Executivo, de normas a serem observadas na concessão de subvenções, prevendo-se cláusula de reversão no caso de desvio de finalidade;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identificação do beneficiário e do valor pactuado no respectivo convêni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8. É vedada a inclusão de dotações, na lei orçamentária e em seus créditos adicionais, a título de "auxílios" e “contribuições” para entidades privadas, ressalvadas as sem fins lucrativos e desde que sejam: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de atendimento direto e gratuito ao público,  voltadas para o ensino especial, ou representativas da comunidade escolar das escolas públicas estaduais e municipais do ensino fundamental ou voltadas para ações de proteção ao meio ambiente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voltadas para as ações de saúde e de atendimento direto e gratuito ao público, prestadas por  entidades sem fins lucrativos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consórcios intermunicipais, constituídos exclusivamente por entes públicos, legalmente instituídos e signatários de contrato de gestão com a administração pública municipal, e que participem da execução de programas municipais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Sem prejuízo da observância das condições estabelecidas neste artigo, a inclusão de dotações na lei orçamentária e sua execução, dependerão, ainda, de: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publicação, pelo Poder Executivo, de normas a serem observadas na concessão de auxílios, prevendo-se cláusula de reversão no caso de desvio de finalidade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identificação do beneficiário e do valor pactuado no respectivo convênio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9. É vedada a inclusão de dotações, na lei orçamentária e em seus créditos adicionais, a título de "subvenções econômicas” ou “transferências de capital” para entidades privadas, ressalvadas as que forem destinadas aos programas de desenvolvimento industrial, instituídas por lei específica no âmbito do Município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0. A execução das ações de que tratam os arts. 17 e 18 desta lei fica condicionada à autorização específica exigida pelo caput do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LCP/Lcp101.htm" \l "art26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26 da Lei Complementar n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u w:val="none"/>
          <w:vertAlign w:val="superscript"/>
        </w:rPr>
        <w:t>o</w:t>
      </w:r>
      <w:r>
        <w:rPr>
          <w:rStyle w:val="InternetLink"/>
          <w:rFonts w:cs="Arial" w:ascii="Arial" w:hAnsi="Arial"/>
          <w:color w:val="000000"/>
          <w:u w:val="none"/>
        </w:rPr>
        <w:t xml:space="preserve"> 101/00.</w:t>
      </w:r>
    </w:p>
    <w:p>
      <w:pPr>
        <w:pStyle w:val="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21.  As transferências de recursos do Município, consignadas na lei orçamentária anual, para o Estado, União ou outro Município, a qualquer título, inclusive auxílios financeiros e contribuições, somente poderão ocorrer em situações que envolvam claramente o atendimento de interesses locais, atendidos os dispositivos constantes do art. 62 da Lei Complementar 101/00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>
          <w:rFonts w:cs="Arial" w:ascii="Arial" w:hAnsi="Arial"/>
          <w:sz w:val="24"/>
        </w:rPr>
        <w:t>Art. 22. A Lei Orçamentária poderá conter reserva de contingência constituída com recursos do orçamento fiscal e será equivalente a no máximo, seis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por cento da receita corrente líquida na proposta orçamentária de 2003, destinada atendimento de passivos contingentes, outros riscos e eventos fiscais imprevistos e demais créditos adicionais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3. A lei orçamentária discriminará em programas de trabalho específicos as dotações destinadas ao pagamento de precatórios judiciais em cumprimento ao disposto no art. 100 da Constituição Federal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.  Para fins de acompanhamento, controle e centralização, os órgãos da administração pública municipal direta e indireta submeterão os processos referentes ao pagamento de precatórios à apreciação da Procuradoria do Município, antes do atendimento da requisição judicial, observadas as normas e orientações a serem baixadas por aquela unidade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APÍTULO IV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Das Disposições Relativas À Dívida E Ao Endividamento Público Municipal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Preformatted"/>
        <w:tabs>
          <w:tab w:val="clear" w:pos="6713"/>
          <w:tab w:val="clear" w:pos="7672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7938" w:leader="none"/>
          <w:tab w:val="left" w:pos="8631" w:leader="none"/>
        </w:tabs>
        <w:spacing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5. A administração da dívida pública municipal interna tem por objetivo principal  minimizar  custos, reduzir o montante da dívida pública  e  viabilizar  fontes alternativas  de  recursos  para   o   Tesouro Municipa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º. Serão garantidos na Lei Orçamentária recursos para pagamento da dívida. </w:t>
      </w:r>
    </w:p>
    <w:p>
      <w:pPr>
        <w:pStyle w:val="Corpodetexto2"/>
        <w:rPr>
          <w:color w:val="000000"/>
          <w:sz w:val="24"/>
        </w:rPr>
      </w:pPr>
      <w:r>
        <w:rPr>
          <w:color w:val="000000"/>
          <w:sz w:val="24"/>
        </w:rPr>
        <w:t>§ 2º.  O Município, através de seus Poderes, subordinar-se-á às normas estabelecidas na Resolução 40/2001 do Senado Federal, que dispõe sobre os limites globais para o montante da dívida pública consolidada e da dívida pública mobiliária dos Estados, do Distrito Federal e dos Municípios, em atendimento ao disposto no art. 52, VI e IX, da Constituição Federal.</w:t>
      </w:r>
    </w:p>
    <w:p>
      <w:pPr>
        <w:pStyle w:val="Preformatted"/>
        <w:tabs>
          <w:tab w:val="clear" w:pos="6713"/>
          <w:tab w:val="clear" w:pos="7672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7938" w:leader="none"/>
          <w:tab w:val="left" w:pos="8631" w:leader="none"/>
        </w:tabs>
        <w:spacing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. Na lei orçamentária para o exercício de 2004, as despesas com amortização, juros e demais encargos da dívida serão fixadas com  base  nas operações contratadas e  nas  autorizações concedidas  até a data do encaminhamento do respectivo projeto  de lei à Câmara Municipal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7. A Lei Orçamentária poderá conter autorização para contratação de  operações de crédito, subordinando-se às normas estabelecidas na Resolução 43/2001 do Senado Federal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sz w:val="24"/>
        </w:rPr>
        <w:t>Art. 28. A Lei Orçamentária poderá conter autorização para a realização de  operações de crédito por antecipação de receita orçamentária, desde que observado o disposto no art. 38 da Lei Complementar 101/00 e atendidas as exigências estabelecidas na Resolução 43/2001 do Senado Federal.</w:t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APÍTULO V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s Disposições Relativas Às Despesas Do Município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Com Pessoal E Encargos Sociais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9. No exercício financeiro de 2004, as despesas com pessoal dos Poderes Executivo e Legislativo, observarão as disposições contidas nos artigos 18, 19,  20 e 71, da Lei Complementar 101/00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0. Se a despesa total com pessoal ultrapassar os limites estabelecidos no art. 19 da Lei Complementar nº 101/00, aplicar-se-á a adoção das medidas de que tratam os § § 3º e 4º do a rt. 169 da Constituição Federal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/>
      </w:pPr>
      <w:r>
        <w:rPr>
          <w:rFonts w:cs="Arial" w:ascii="Arial" w:hAnsi="Arial"/>
        </w:rPr>
        <w:t>Art. 31. Se a despesa com pessoal atingir o nível de que trata o parágrafo único do art. 22 da Lei Complementar 101/00, a contratação de hora extra fica restrita a necessidades emergenciais das áreas de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educação, saúde, assistência social e de saneamento.  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/>
      </w:pPr>
      <w:r>
        <w:rPr>
          <w:rFonts w:cs="Arial" w:ascii="Arial" w:hAnsi="Arial"/>
        </w:rPr>
        <w:t xml:space="preserve">Art.32. No exercício de 2004, observado o disposto no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onstituicao/Constitui%C3%A7ao.htm" \l "art169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169 da Constituição Federal,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e no art. 32 desta Lei, somente poderão ser admitidos servidores se houver prévia dotação orçamentária suficiente para o atendimento da despesa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/>
      </w:pPr>
      <w:r>
        <w:rPr>
          <w:rFonts w:cs="Arial" w:ascii="Arial" w:hAnsi="Arial"/>
        </w:rPr>
        <w:t xml:space="preserve">Art. 33.  Para fins de atendimento ao disposto no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onstituicao/Constitui%C3%A7ao.htm" \l "art169§1ii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169, § 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u w:val="none"/>
          <w:vertAlign w:val="superscript"/>
        </w:rPr>
        <w:t>o</w:t>
      </w:r>
      <w:r>
        <w:rPr>
          <w:rStyle w:val="InternetLink"/>
          <w:rFonts w:cs="Arial" w:ascii="Arial" w:hAnsi="Arial"/>
          <w:color w:val="000000"/>
          <w:u w:val="none"/>
        </w:rPr>
        <w:t>, inciso II, da Constituição</w:t>
      </w:r>
      <w:r>
        <w:rPr>
          <w:rFonts w:cs="Arial" w:ascii="Arial" w:hAnsi="Arial"/>
        </w:rPr>
        <w:t xml:space="preserve"> Federal, atendido o inciso I do mesmo dispositivo, ficam autorizadas as concessões de quaisquer vantagens, aumentos de remuneração, criação de cargos, empregos e funções, alterações de estrutura de carreiras, bem como admissões ou contratações de pessoal a qualquer título, observado o disposto nos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LCP/Lcp101.htm" \l "art7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igos 15, 16, 17 e  71 da Lei Complementar n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u w:val="none"/>
          <w:vertAlign w:val="superscript"/>
        </w:rPr>
        <w:t>o</w:t>
      </w:r>
      <w:r>
        <w:rPr>
          <w:rStyle w:val="InternetLink"/>
          <w:rFonts w:cs="Arial" w:ascii="Arial" w:hAnsi="Arial"/>
          <w:color w:val="000000"/>
          <w:u w:val="none"/>
        </w:rPr>
        <w:t xml:space="preserve"> 101/00.</w:t>
      </w:r>
      <w:r>
        <w:rPr>
          <w:rFonts w:cs="Arial" w:ascii="Arial" w:hAnsi="Arial"/>
          <w:b/>
          <w:smallCaps/>
        </w:rPr>
        <w:t xml:space="preserve"> </w:t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APÍTULO VI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Das Disposições Sobre A Receita E As Alterações Na Legislação Tributária Do Municípi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4. A estimativa da receita que constará do projeto de Lei Orçamentária para o exercício de 2004 contemplará medidas de aperfeiçoamento da administração dos tributos municipais, com vistas à expansão da base de tributação e conseqüente aumento das receitas próprias.</w:t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5. A estimativa da receita de que trata o artigo anterior levará em consideração, adicionalmente, o impacto de alteração na legislação tributária, observadas a capacidade econômica do contribuinte e a justa distribuição de renda, com destaque para:</w:t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tualização da planta genérica de valores do Município;</w:t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revisão, atualização ou adequação da legislação sobre Imposto Predial e Territorial Urbano, suas alíquotas, forma de cálculo, condições de pagamentos, descontos e isenções, inclusive com relação à progressividade deste imposto;</w:t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revisão da legislação sobre o uso do solo, com redefinição dos limites da zona urbana municipal;</w:t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revisão da legislação referente ao Imposto Sobre Serviços de Qualquer Natureza;</w:t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revisão da legislação aplicável ao Imposto sobre Transmissão Intervivos e de Bens Móveis e de Direitos Reais sobre Imóveis;</w:t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instituição de taxas pela utilização efetiva ou potencial de serviços públicos específicos e divisíveis, prestados ao contribuinte ou postos a sua disposição;</w:t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revisão da legislação sobre as taxas pelo exercício do poder de polícia;</w:t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 – revisão das isenções dos tributos municipais, para manter o interesse público e a justiça fiscal. </w:t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6. O projeto de lei que conceda ou amplie incentivo ou benefício de natureza tributária só será aprovado ou editado se atendidas as exigências do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LCP/Lcp101.htm" \l "art1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14 da Lei Complementar n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u w:val="none"/>
          <w:vertAlign w:val="superscript"/>
        </w:rPr>
        <w:t>o</w:t>
      </w:r>
      <w:r>
        <w:rPr>
          <w:rStyle w:val="InternetLink"/>
          <w:rFonts w:cs="Arial" w:ascii="Arial" w:hAnsi="Arial"/>
          <w:color w:val="000000"/>
          <w:u w:val="none"/>
        </w:rPr>
        <w:t xml:space="preserve"> 101/00.</w:t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 Aplicam-se à lei  que conceda ou amplie incentivo ou benefício de natureza financeira as mesmas exigências referidas no caput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sz w:val="24"/>
        </w:rPr>
        <w:t>Art. 37. Na estimativa das receitas do projeto de lei orçamentária poderão ser considerados os efeitos de propostas de alterações na legislação tributária e das contribuições que sejam objeto de projeto de lei que esteja em tramitação na Câmara Municipal.</w:t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APÍTULO VII</w:t>
      </w:r>
    </w:p>
    <w:p>
      <w:pPr>
        <w:pStyle w:val="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Arial" w:ascii="Arial" w:hAnsi="Arial"/>
          <w:b/>
          <w:smallCaps/>
          <w:sz w:val="24"/>
        </w:rPr>
        <w:t>Das Disposições Gerais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8. É vedado consignar na Lei Orçamentária crédito com finalidade imprecisa ou com dotação ilimitada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9.  O Poder Executivo realizará estudos visando a definição de sistema de controle de custos e avaliação de resultado de ações de governo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0.  Para os efeitos do art. 16 da Lei Complementar 101/00, entende-se como despesas irrelevantes, para fins do § 3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, aquelas cujo valor não ultrapasse, para bens e serviços, os limites dos incisos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L8666cons.htm" \l "art24i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 xml:space="preserve"> I e II do art. 24 da Lei n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u w:val="none"/>
          <w:vertAlign w:val="superscript"/>
        </w:rPr>
        <w:t>o</w:t>
      </w:r>
      <w:r>
        <w:rPr>
          <w:rStyle w:val="InternetLink"/>
          <w:rFonts w:cs="Arial" w:ascii="Arial" w:hAnsi="Arial"/>
          <w:color w:val="000000"/>
          <w:u w:val="none"/>
        </w:rPr>
        <w:t xml:space="preserve"> 8.666, de 1993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/>
      </w:pPr>
      <w:r>
        <w:rPr>
          <w:rFonts w:cs="Arial" w:ascii="Arial" w:hAnsi="Arial"/>
        </w:rPr>
        <w:t xml:space="preserve">Art. 41. Os Poderes Executivo e Legislativo deverão elaborar e publicar até trinta dias após a publicação da lei orçamentária de 2003, a programação financeira e o cronograma de execução mensal de desembolso, nos termos do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LCP/Lcp101.htm" \l "art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8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u w:val="none"/>
          <w:vertAlign w:val="superscript"/>
        </w:rPr>
        <w:t>o</w:t>
      </w:r>
      <w:r>
        <w:rPr>
          <w:rStyle w:val="InternetLink"/>
          <w:rFonts w:cs="Arial" w:ascii="Arial" w:hAnsi="Arial"/>
          <w:color w:val="000000"/>
          <w:u w:val="none"/>
        </w:rPr>
        <w:t xml:space="preserve"> da Lei Complementar n</w:t>
      </w:r>
      <w:r>
        <w:rPr>
          <w:rStyle w:val="InternetLink"/>
          <w:rFonts w:cs="Arial" w:ascii="Arial" w:hAnsi="Arial"/>
          <w:color w:val="000000"/>
          <w:u w:val="none"/>
          <w:vertAlign w:val="superscript"/>
        </w:rPr>
        <w:t>o</w:t>
      </w:r>
      <w:r>
        <w:rPr>
          <w:rStyle w:val="InternetLink"/>
          <w:rFonts w:cs="Arial" w:ascii="Arial" w:hAnsi="Arial"/>
          <w:color w:val="000000"/>
          <w:u w:val="none"/>
        </w:rPr>
        <w:t xml:space="preserve"> 101/00</w:t>
      </w:r>
      <w:r>
        <w:rPr>
          <w:rFonts w:cs="Arial" w:ascii="Arial" w:hAnsi="Arial"/>
        </w:rPr>
        <w:t xml:space="preserve">. 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2. São vedados quaisquer procedimentos pelos ordenadores de despesa que viabilizem a execução de despesas sem comprovada e suficiente disponibilidade de dotação orçamentária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A contabilidade registrará tempestivamente os atos e fatos relativos à gestão orçamentária-financeira efetivamente ocorridos, sem prejuízo das responsabilidades e providências derivadas da inobservância do caput deste artigo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/>
      </w:pPr>
      <w:r>
        <w:rPr>
          <w:rFonts w:cs="Arial" w:ascii="Arial" w:hAnsi="Arial"/>
        </w:rPr>
        <w:t xml:space="preserve">Art. 43. A reabertura dos créditos especiais e extraordinários, conforme disposto no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onstituicao/Constitui%C3%A7ao.htm" \l "art167§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167, § 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u w:val="none"/>
          <w:vertAlign w:val="superscript"/>
        </w:rPr>
        <w:t>o</w:t>
      </w:r>
      <w:r>
        <w:rPr>
          <w:rStyle w:val="InternetLink"/>
          <w:rFonts w:cs="Arial" w:ascii="Arial" w:hAnsi="Arial"/>
          <w:color w:val="000000"/>
          <w:u w:val="none"/>
        </w:rPr>
        <w:t>, da Constituição</w:t>
      </w:r>
      <w:r>
        <w:rPr>
          <w:rFonts w:cs="Arial" w:ascii="Arial" w:hAnsi="Arial"/>
        </w:rPr>
        <w:t xml:space="preserve"> Federal, será efetivada mediante decreto do Prefeito Municipal, utilizando as fontes de recursos previstas no art. 43 da Lei 4.320/64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4. Não será aprovado projeto de lei que implique em aumento das despesas orçamentárias, sem que estejam acompanhados da estimativa do impacto orçamentário e financeiro definidas no art. 16 da Lei Complementar 101/00 e da indicação das fontes de recursos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5.  As unidades responsáveis pela execução dos créditos orçamentários aprovados processarão o empenho da despesa, observados os limites fixados para cada categoria de programação e respectivos grupos de despesa, fontes de recursos e modalidades de aplicação, especificando o elemento de despesa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46. O Poder executivo poderá encaminhar mensagem ao Poder Legislativo para propor modificações nos projetos de lei relativos ao Plano Plurianual, às Diretrizes Orçamentárias, ao Orçamento Anual e aos Créditos Adicionais enquanto não iniciada a votação do projeto de lei do orçamento anual, no tocante as partes cuja alteração é proposta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sz w:val="24"/>
        </w:rPr>
        <w:t>Art. 47.  Esta Lei entra em vigor na data de sua publicação, revogando-se as disposições em contrári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25 de Junho de 2003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iz Carlos Ribeir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refeito Municipal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284" w:top="1560" w:footer="831" w:bottom="88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heerElegance">
    <w:altName w:val="Courier New"/>
    <w:charset w:val="00"/>
    <w:family w:val="swiss"/>
    <w:pitch w:val="variable"/>
  </w:font>
  <w:font w:name="Baile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505" w:leader="none"/>
      </w:tabs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EFEITURA  MUNICIPÁL DE ESTIVA    Lei de Diretrizes Orçamentárias –2003  -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338570</wp:posOffset>
              </wp:positionH>
              <wp:positionV relativeFrom="paragraph">
                <wp:posOffset>31750</wp:posOffset>
              </wp:positionV>
              <wp:extent cx="141605" cy="1174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9.25pt;mso-wrap-distance-left:0pt;mso-wrap-distance-right:0pt;mso-wrap-distance-top:0pt;mso-wrap-distance-bottom:0pt;margin-top:2.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80"/>
        <w:sz w:val="40"/>
        <w:szCs w:val="40"/>
      </w:rPr>
    </w:pPr>
    <w:r>
      <w:rPr>
        <w:b/>
        <w:bCs/>
        <w:color w:val="000080"/>
        <w:sz w:val="40"/>
        <w:szCs w:val="40"/>
      </w:rPr>
      <w:t>PREFEITURA  MUNICIPAL  DE  ESTIVA</w:t>
    </w:r>
  </w:p>
  <w:p>
    <w:pPr>
      <w:pStyle w:val="Header"/>
      <w:jc w:val="center"/>
      <w:rPr>
        <w:rFonts w:ascii="Arial" w:hAnsi="Arial" w:cs="Arial"/>
        <w:b/>
        <w:b/>
        <w:color w:val="000080"/>
        <w:sz w:val="22"/>
      </w:rPr>
    </w:pPr>
    <w:r>
      <w:rPr>
        <w:rFonts w:eastAsia="Arial" w:cs="Arial" w:ascii="Arial" w:hAnsi="Arial"/>
        <w:b/>
        <w:color w:val="000080"/>
        <w:sz w:val="22"/>
      </w:rPr>
      <w:t xml:space="preserve">              </w:t>
    </w:r>
    <w:r>
      <w:rPr>
        <w:rFonts w:cs="Arial" w:ascii="Arial" w:hAnsi="Arial"/>
        <w:b/>
        <w:color w:val="000080"/>
        <w:sz w:val="22"/>
      </w:rPr>
      <w:t>Estado  de  Minas  Gerais</w:t>
    </w:r>
  </w:p>
  <w:p>
    <w:pPr>
      <w:pStyle w:val="Legenda"/>
      <w:pBdr>
        <w:bottom w:val="single" w:sz="12" w:space="1" w:color="000000"/>
      </w:pBdr>
      <w:rPr>
        <w:rFonts w:ascii="Bailey" w:hAnsi="Bailey" w:cs="Bailey"/>
        <w:color w:val="800000"/>
      </w:rPr>
    </w:pPr>
    <w:r>
      <w:rPr>
        <w:rFonts w:eastAsia="Bailey" w:cs="Bailey" w:ascii="Bailey" w:hAnsi="Bailey"/>
        <w:color w:val="800000"/>
      </w:rPr>
      <w:t xml:space="preserve">           </w:t>
    </w:r>
    <w:r>
      <w:rPr>
        <w:rFonts w:cs="Bailey" w:ascii="Bailey" w:hAnsi="Bailey"/>
        <w:color w:val="800000"/>
      </w:rPr>
      <w:t>Cidadania - Participação – Responsabilidade</w:t>
    </w:r>
  </w:p>
  <w:p>
    <w:pPr>
      <w:pStyle w:val="Header"/>
      <w:rPr>
        <w:rFonts w:ascii="Bailey" w:hAnsi="Bailey" w:cs="Bailey"/>
        <w:color w:val="800000"/>
        <w:sz w:val="6"/>
      </w:rPr>
    </w:pPr>
    <w:r>
      <w:rPr>
        <w:rFonts w:cs="Bailey" w:ascii="Bailey" w:hAnsi="Bailey"/>
        <w:color w:val="800000"/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mallCap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80808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b/>
      <w:i w:val="false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before="100" w:after="100"/>
      <w:jc w:val="both"/>
    </w:pPr>
    <w:rPr>
      <w:rFonts w:ascii="Arial" w:hAnsi="Arial" w:cs="Arial"/>
      <w:color w:val="0000F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5:30:00Z</dcterms:created>
  <dc:creator>Adelia MArtins de Aguilar</dc:creator>
  <dc:description/>
  <dc:language>en-US</dc:language>
  <cp:lastModifiedBy>Camara</cp:lastModifiedBy>
  <cp:lastPrinted>2002-04-10T11:59:00Z</cp:lastPrinted>
  <dcterms:modified xsi:type="dcterms:W3CDTF">2003-08-27T15:30:00Z</dcterms:modified>
  <cp:revision>2</cp:revision>
  <dc:subject/>
  <dc:title/>
</cp:coreProperties>
</file>