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LEI  Nº 1022/03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ESTABELECE   NORMAS    PARA    A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CONTRATAÇÃO  DE  PESSOAL  P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TEMPO     DETERMINADO    E      DÁ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LUIZ CARLOS RIBEIRO</w:t>
      </w:r>
      <w:r>
        <w:rPr>
          <w:rFonts w:cs="Arial" w:ascii="Arial" w:hAnsi="Arial"/>
        </w:rPr>
        <w:t xml:space="preserve"> Prefeito Municipal de Estiva, Estado de Minas Gerais, no uso de suas atribuições e tendo em vista o disposto no Art. 37, Inciso IX, da Constituição Federal, faz saber que a Câmara Municipal aprovou e ele sancion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A contratação de pessoal por tempo determinado só poderá ser realizada nas seguintes hipóte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atender a termos de convênio, acordo ou ajuste para a execução de obras ou prestação de serviços, durante o período de vigência do convênio, acordo ou ajuste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execução de programas especiais de trabalhos instituídos por Decreto do Prefeito para atender necessidades conjunturais que demandam a atuação da Prefeitura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Inconstitucional - ADI nº 1.0000.14.080827-0/00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Para atender à necessidade temporária de excepcional interesse público, a Administração Municipal poderá efetuar contratação de pessoas por tempo determinado, nas condições e prazos previsto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Considera-se necessidade temporária de excepcional interesse públ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ência a situações de calamida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mbate a surtos endêm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alização de recenseamentos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admissão de professor substituto e professor visitante, inclusive estrangeiro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 - execução de serviços por profissionais de notória especialização, inclusive estrangeiro, nas áreas de pesquisa científica e tecnológica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I – admissão de profissionais da área de saúde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II – atender situações emergenciais por um período de 6 (seis) mes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atender a outras situações que vierem a serem definidas por Lei.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Inconstitucional - ADI nº 1.0000.14.080827-0/00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O recrutamento do pessoal a ser contratado, nos termos desta Lei, será feito mediante processo seletivo simplificado sujeito a ampla divulgação, inclusive através do Órgão Oficial local, exceto na hipótese do inciso I, do artigo 3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s contratações de que trata esta Lei terão dotação específica e obedecerão aos seguintes praz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nas hipóteses dos incisos I, II e III do art. 3º, até 06 (seis) mes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as hipóteses dos incisos IV a VIII do art. 3º, até 06 (seis) mes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Nos casos dos incisos IV; a VIII do art. 3º, os contratos poderão ser prorrogados desde que o prazo total não ultrapasse a 12 (doze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A contratante, PME, através da Secretaria Municipal de Administração, encaminhará à Secretaria Municipal de Finanças cópia dos contratos efetivados, para controle e aplicação do disposto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É proibida a contratação nos termos desta Lei, de servidores da Administração direta ou indireta da União, dos Estados, do Distrito Federal e Municípios, bem como de empregados ou servidores de suas subsidiárias e contro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Sem prejuízo da nulidade do Contrato, a infração do disposto neste artigo importará a responsabilidade administrativa da autoridade contratante e do contratado, inclusive solidariedade quanto à devolução dos valores pagos a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- Nas contratações por tempo determinado serão observados os padrões de vencimentos dos planos de cargos e carreiras da PME, exceto na hipótese do inciso V do art. 3º, quando serão observados os valores do mercad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- O pessoal contratado nos termos desta Lei não pod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receber atribuições, funções ou encargos não previstos no respectiv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r nomeado ou designado, ainda que a título precário ou em substituição, para o exercício de cargo em comissão ou função de confia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r novamente contratado, com fundamento nesta Lei, salvo na hipótese prevista no inciso I do art. 3º, mediante prévia autorização do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inobservância do disposto neste artigo importará na rescisão do Contrato nos casos dos incisos I e II, ou na declaração de sua insubsistência, no caso do inciso III, sem prejuízo da responsabilidade administrativa das autoridades envolvidas na transg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- As infrações disciplinares atribuídas ao pessoal contratado nos termos desta Lei serão apurados mediante sindicância, concluída no prazo de 30 (trinta) dias e assegurad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O Contrato firmado de acordo com esta Lei extinguir-se-á, sem direito a indeniz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pelo término do prazo contrat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or iniciativa do contra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elo contratante quando do seu inter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extinção do contrato, nos casos do inciso II, será comunicada com a antecedência mínima de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extinção do contrato por iniciativa da Administração Municipal, decorrente de conveniência administrativa, importará no pagamento ao contratado de indenização correspondente à metade do que lhe caberia referente ao restante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- O tempo de serviço prestado em virtude de contratação nos termos desta Lei será contado para todos o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- Esta Lei entra em vigor na data de sua publicação, revogadas as disposições em contrário, especialmente a Lei nº 82/94 de 29/12/9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o conhecimento e execução desta Lei pertencer, que a cumpram e façam cumprir, tão inteiramente como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Estiva, 23 de Abril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LUIZ CARLOS RIBEI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60" w:top="1797" w:footer="100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erElegance">
    <w:altName w:val="Courier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I Nº   1022/03 – CONTRATAÇÃO POR TEMPO DETERMINADO - PMES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Old English;Palatino Linotype" w:hAnsi="Old English;Palatino Linotype" w:cs="Old English;Palatino Linotype"/>
        <w:b/>
        <w:b/>
        <w:color w:val="000080"/>
        <w:sz w:val="48"/>
      </w:rPr>
    </w:pPr>
    <w:r>
      <w:rPr>
        <w:rFonts w:cs="Old English;Palatino Linotype" w:ascii="Old English;Palatino Linotype" w:hAnsi="Old English;Palatino Linotype"/>
        <w:b/>
        <w:color w:val="000080"/>
        <w:sz w:val="48"/>
      </w:rPr>
      <w:t>Prefeitura  Municipal  De  Estiv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Old English;Palatino Linotype" w:hAnsi="Old English;Palatino Linotype" w:cs="Old English;Palatino Linotype"/>
        <w:b/>
        <w:b/>
        <w:color w:val="000080"/>
        <w:sz w:val="10"/>
      </w:rPr>
    </w:pPr>
    <w:r>
      <w:rPr>
        <w:rFonts w:cs="Old English;Palatino Linotype" w:ascii="Old English;Palatino Linotype" w:hAnsi="Old English;Palatino Linotype"/>
        <w:b/>
        <w:color w:val="000080"/>
        <w:sz w:val="10"/>
      </w:rPr>
    </w:r>
  </w:p>
  <w:p>
    <w:pPr>
      <w:pStyle w:val="Legenda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Cidadania - Participação – Responsabilida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" w:hAnsi="SheerElegance;Courier" w:cs="SheerElegance;Courier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16:00Z</dcterms:created>
  <dc:creator>.</dc:creator>
  <dc:description/>
  <cp:keywords/>
  <dc:language>en-US</dc:language>
  <cp:lastModifiedBy>Usuário</cp:lastModifiedBy>
  <cp:lastPrinted>2003-12-11T08:31:00Z</cp:lastPrinted>
  <dcterms:modified xsi:type="dcterms:W3CDTF">2015-09-29T13:40:00Z</dcterms:modified>
  <cp:revision>7</cp:revision>
  <dc:subject/>
  <dc:title>Projeto de Lei </dc:title>
</cp:coreProperties>
</file>