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1"/>
        <w:ind w:left="2124"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LEI  Nº 1020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DA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DISPOSITIVOS DOS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LEI 979-0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feito Municipal de Estiva, no uso de suas contribuições legais, faz saber que a Câmara Municipal aprovou e em seu nome sanciona a seguinte Le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rt. 1º -  O § Único do Artigo 9º da Lei 979/01 de 25/09/01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Único – Os membros do Conselho Tutelar farão jus a um vencimento de R$255,37 (duzentos e cinqüenta e cinco reais e trinta e sete centavos) mensais, de acordo com o previsto no Art. 33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.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.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NDO, portanto, a todos a quem o conhecimento e a execução desta Lei, pertencer, que a cumpram e façam cumprir tão inteiramente como nela se conté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iva, 09 de Abril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uiz Carlos Ribe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99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FF0000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4:17:00Z</dcterms:created>
  <dc:creator>Prefeitura Municipal Estiva</dc:creator>
  <dc:description/>
  <dc:language>en-US</dc:language>
  <cp:lastModifiedBy>Camara</cp:lastModifiedBy>
  <dcterms:modified xsi:type="dcterms:W3CDTF">2003-04-19T04:17:00Z</dcterms:modified>
  <cp:revision>2</cp:revision>
  <dc:subject/>
  <dc:title>PROJETO DE LEI  Nº 014/02</dc:title>
</cp:coreProperties>
</file>