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 1017/0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oriza a concessão de subvenções,</w:t>
      </w:r>
    </w:p>
    <w:p>
      <w:pPr>
        <w:pStyle w:val="TextBody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xílios financeiros e contribuições</w:t>
      </w:r>
    </w:p>
    <w:p>
      <w:pPr>
        <w:pStyle w:val="TextBody"/>
        <w:jc w:val="right"/>
        <w:rPr/>
      </w:pPr>
      <w:r>
        <w:rPr>
          <w:rFonts w:cs="Arial" w:ascii="Arial" w:hAnsi="Arial"/>
          <w:b/>
          <w:sz w:val="22"/>
        </w:rPr>
        <w:t>E contém outras providências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 Povo do Município de Estiva – MG, por seus representantes aprova, e eu, Prefeito Municipal, em seu nome, sanciono a seguinte Lei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º - Com base nas consignações orçamentárias do Município e respectivos créditos adicionais autorizados fica o Executivo Municipal autorizado a conceder subvenções, auxílios financeiros e contribuições, conforme a seguinte designação: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480"/>
        <w:gridCol w:w="1888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orecido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Subv.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utenção do Atendimento Básico – PAB – Contribuição</w:t>
            </w:r>
          </w:p>
        </w:tc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4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Escolar Severiano M. Pereira.</w:t>
            </w:r>
          </w:p>
        </w:tc>
        <w:tc>
          <w:tcPr>
            <w:tcW w:w="18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,00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4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Escolar Manoel Ramos Pereira.</w:t>
            </w:r>
          </w:p>
        </w:tc>
        <w:tc>
          <w:tcPr>
            <w:tcW w:w="18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,00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4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Escolar Mons. Furtado de Mendonça.</w:t>
            </w:r>
          </w:p>
        </w:tc>
        <w:tc>
          <w:tcPr>
            <w:tcW w:w="18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,00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4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ências a EMATER-MG</w:t>
            </w:r>
          </w:p>
        </w:tc>
        <w:tc>
          <w:tcPr>
            <w:tcW w:w="18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4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Fillipo Smaldone</w:t>
            </w:r>
          </w:p>
        </w:tc>
        <w:tc>
          <w:tcPr>
            <w:tcW w:w="18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64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Casa e Maternidade N. Senhora. De Fátima</w:t>
            </w:r>
          </w:p>
        </w:tc>
        <w:tc>
          <w:tcPr>
            <w:tcW w:w="18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,00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64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dade Musical Estivense</w:t>
            </w:r>
          </w:p>
        </w:tc>
        <w:tc>
          <w:tcPr>
            <w:tcW w:w="188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Comunitário Boa Vista - Subvenção</w:t>
            </w:r>
          </w:p>
        </w:tc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Comunitário Bairro Grotinha – Subvenção</w:t>
            </w:r>
          </w:p>
        </w:tc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Comunitário Rural Bairro Córrego Mulatos – Subvenção</w:t>
            </w:r>
          </w:p>
        </w:tc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Comunitário Bairro Fazenda Velha – Subvenção</w:t>
            </w:r>
          </w:p>
        </w:tc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ito Serras Verdes  - Subvenções</w:t>
            </w:r>
          </w:p>
        </w:tc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Regional Samuel Libanio</w:t>
            </w:r>
          </w:p>
        </w:tc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EMS</w:t>
            </w:r>
          </w:p>
        </w:tc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órcio Intermunicipal de Saúde </w:t>
            </w:r>
          </w:p>
        </w:tc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70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as Subvenções............................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.800,0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: - O disposto no caput aplica-se a toda a administração direta e indireta, inclusive fundações pública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2º - Fundamentalmente e nos limites das possibilidades do Município, a concessão de subvenções sociais, auxílios e contribuições visará à prestação de serviços essenciais de assistência social, médica, hospitalar, educacional, cultural e desportiv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3º - Somente às instituições e pessoas cujas condições de funcionamento forem julgadas satisfatórias, a critério da Administração Municipal, será concedidos os benefícios desta le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4º - A concessão de subvenções sociais destinadas às entidades sem fins lucrativos somente poderão ser realizadas depois de observadas às seguintes condições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atender direto ao público, de forma gratuita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não possuir débito de prestação de contas de recursos recebidos anteriormente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-apresentar declaração de regular funcionamento nos últimos dois anos, emitida no exercício de 2001 por autoridade local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– comprovar a regularidade do mandato de sua diretoria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– ser declarada por lei como entidade de utilidade pública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 – apresentar o Plano de Aplicação dos Recursos, especificando as metas e objetivos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 – existir recursos orçamentários e financeiros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I – celebrar o respectivo convêni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5º - O valor do auxílio sempre que possível, será calculado com base em unidade de serviços efetivamente prestados postos à disposição dos interessados, obedecendo aos padrões mínimos de eficiência previamente fixados por autoridade competent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6º - As subvenções econômicas destinar-se-ão a empresas públicas de natureza autárquica, paraestatais afins, ou não, exclusivament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7º -  É vedada a concessão de ajuda financeira a qualquer título a empresas de fins lucrativos, salvo se tratar de subvenções econômicas cuja autorização seja expressa em lei especial e atender às condições estabelecidas na lei de diretrizes orçamentária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8º - A destinação de recursos a título de “contribuições”, a qualquer entidade, para despesas correntes e de capital, além de atender ao que determina o artigo 12, parágrafos 2º e 6º, da Lei nº 4.320/64, somente poderá ser efetivada mediante previsão na Lei Orçamentári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9º - As transferências de recursos do Município, consignadas na Lei Orçamentárias anual, para o Estado, União ou outro Município, a qualquer título, inclusive auxílios financeiros e contribuições, serão realizadas exclusivamente mediante convênio, acordo, ajuste ou outros instrumentos congêneres, na forma da legislação vigent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0º - Fica o Executivo Municipal autorizado a conceder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auxílio-funeral, auxílio-moradia, auxílio-transporte, auxílios de assistência médica e hospitalar e auxílio de medicamentos, auxílios financeiros para tratamento de saúde fora do domicílio, a carentes, indigentes e desvalidos até o limite das dotações orçamentária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auxilio transporte a estudantes comprovadamente carentes para complementação de estudos fora do domicili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- conceder premiações culturais, artísticas, desportivas e outras: despesas com aquisição de prêmios, condecorações, medalhas, troféus, etc, bem como o pagamento de prêmios em pecúnia, inclusive decorrentes de sorteios lotérico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- autorizado a realizar despesas com aquisição de materiais para distribuição gratuita, tais como: livros didáticos, medicamentos, gêneros alimentícios e outros materiais que possam ser distribuídos gratuitamente.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– a realizar despesas com a concessão de auxilio financeiro diretamente a pessoas físicas, sob as mais diversas modalidades, não classificados explicita ou implicitamente em outros elementos das despesa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1 - As entidades privadas beneficiadas com recursos públicos a qualquer título submeter-se-ão à fiscalização do Poder concedente através do envio de prestação de contas ao órgão competente, com a finalidade de verificar o cumprimento de metas e objetivos constantes no Plano de Aplicação dos Recurso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 – O prazo para prestação de contas dos respectivos recursos recebidos será tratado no respectivo convêni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2 - Esta Lei entra em vigor a partir da data de sua publicação revogada to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Corpodetexto2"/>
        <w:rPr/>
      </w:pPr>
      <w:r>
        <w:rPr/>
        <w:t>MANDO, portanto, a todos a quem o conhecimento e a execução desta Lei, pertencer, que a cumpram e façam cumprir tão inteiramente como nela se conté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Estiva, 10 de janeiro de 2003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Carlos Ribeiro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60" w:top="1438" w:footer="514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LEI DE SUBVENÇÕES 2003 -  PMESTIV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b/>
        <w:b/>
        <w:color w:val="000080"/>
        <w:sz w:val="48"/>
        <w:szCs w:val="48"/>
      </w:rPr>
    </w:pPr>
    <w:r>
      <w:rPr>
        <w:b/>
        <w:color w:val="000080"/>
        <w:sz w:val="48"/>
        <w:szCs w:val="48"/>
      </w:rPr>
      <w:t>PREFEITURA MUNICIPAL DE ESTIVA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ESTADO   DE   MINAS  GERAIS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color w:val="0000FF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4:15:00Z</dcterms:created>
  <dc:creator>Pref. Municipal de Estiva</dc:creator>
  <dc:description/>
  <dc:language>en-US</dc:language>
  <cp:lastModifiedBy>Camara</cp:lastModifiedBy>
  <cp:lastPrinted>2003-01-08T09:00:00Z</cp:lastPrinted>
  <dcterms:modified xsi:type="dcterms:W3CDTF">2003-02-19T04:15:00Z</dcterms:modified>
  <cp:revision>2</cp:revision>
  <dc:subject>concede subvenção - Apae - Filippo - Sta Casa - Banda</dc:subject>
  <dc:title>Lei Subvenções</dc:title>
</cp:coreProperties>
</file>