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smallCaps/>
        </w:rPr>
      </w:pPr>
      <w:r>
        <w:rPr>
          <w:smallCaps/>
          <w:rPrChange w:id="0" w:author="Unknown" w:date="0-00-00T00:00:00Z"/>
        </w:rPr>
        <w:t>LEI N 1016/02</w:t>
      </w:r>
    </w:p>
    <w:p>
      <w:pPr>
        <w:pStyle w:val="Heading2"/>
        <w:shd w:fill="FFFFFF" w:val="clear"/>
        <w:rPr>
          <w:smallCaps/>
        </w:rPr>
      </w:pPr>
      <w:r>
        <w:rPr>
          <w:smallCaps/>
          <w:rPrChange w:id="0" w:author="Unknown" w:date="0-00-00T00:00:00Z"/>
        </w:rPr>
        <w:t>PLANO PLURIANUAL.</w:t>
        <w:rPrChange w:id="0" w:author="Unknown" w:date="1999-11-23T09:18:00Z"/>
      </w:r>
    </w:p>
    <w:p>
      <w:pPr>
        <w:pStyle w:val="Normal"/>
        <w:ind w:left="28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lterações do Plano Plurianual para o período de 2003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o Município de ESTIVA , por seus representantes aprova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igo 1º - Esta Lei institui alterações do Plano Plurianual do Município de ESTIVA para o quadriênio 2003/2005, em cumprimento ao disposto no art. 165, § 1o, da Constituição Federal, estabelecendo, para o período, as diretrizes, os </w:t>
      </w:r>
      <w:r>
        <w:rPr>
          <w:rFonts w:cs="Arial" w:ascii="Arial" w:hAnsi="Arial"/>
          <w:b/>
        </w:rPr>
        <w:t>programas com seus respectivos objetivos, custos e metas</w:t>
      </w:r>
      <w:r>
        <w:rPr>
          <w:rFonts w:cs="Arial" w:ascii="Arial" w:hAnsi="Arial"/>
        </w:rPr>
        <w:t xml:space="preserve"> da administração municipal para as despesas de capital e outras delas decorrentes e  para  as  relativas  aos  programas  de  duração  continuada, na forma dos Anexos I, II e 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A inclusão, exclusão ou alteração de programas constantes desta Lei são propostas pelo Poder Executivo através deste projeto de lei específico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igo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A inclusão, exclusão ou alteração de ações orçamentárias e de suas metas, quando envolverem recursos dos orçamentos do Município, poderão ocorrer por intermédio da lei orçamentária anual ou de seus créditos adicionais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- Na elaboração das propostas orçamentárias anuais, serão reajustadas as importâncias consignadas aos projetos e atividades de duração continuada, podendo em conseqüência de alterações dos recursos, serem criadas e/ou suprimidos ou reformulados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: As importâncias referentes aos exercícios de 2003/2005 estimadas a preços de 2002 serão corrigidas monetariamente por ocasião da elaboração dos orçamentos anuais, correspondentes aqueles exercícios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º - Esta Lei entrará em vigor a 1º de janeiro de 2003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rPr>
          <w:szCs w:val="20"/>
        </w:rPr>
      </w:pPr>
      <w:r>
        <w:rPr/>
        <w:t>MANDO, portanto, a todos a quem o conhecimento e a execução desta Lei, pertencer, que a cumpram e façam cumprir tão inteiramente como nela se contém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va 16 de Dezembro de 2002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284" w:right="-1" w:hanging="0"/>
        <w:rPr/>
      </w:pPr>
      <w:r>
        <w:rPr/>
        <w:t>LUIZ CARLOS RIBEIRO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REFEITO  MUNICIPAL</w:t>
      </w:r>
    </w:p>
    <w:sectPr>
      <w:type w:val="nextPage"/>
      <w:pgSz w:w="12240" w:h="15840"/>
      <w:pgMar w:left="1418" w:right="13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right="-1" w:hanging="0"/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02:00Z</dcterms:created>
  <dc:creator>Pref. Municipal de Estiva</dc:creator>
  <dc:description/>
  <dc:language>en-US</dc:language>
  <cp:lastModifiedBy>Camara</cp:lastModifiedBy>
  <cp:lastPrinted>2003-01-08T11:00:00Z</cp:lastPrinted>
  <dcterms:modified xsi:type="dcterms:W3CDTF">2003-01-08T13:02:00Z</dcterms:modified>
  <cp:revision>2</cp:revision>
  <dc:subject/>
  <dc:title>PROJETO  LEI N 019/01</dc:title>
</cp:coreProperties>
</file>