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ei nº   1015 /0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IMA A RECEITA E FIXA A DESPES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O MUNICÍPIO PARA O EXERCÍCIO 200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 Povo de Estiva/MG, por seus representantes aprova e eu, sanciono a seguinte Lei: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rt. 1º - Esta Lei estima a receita e fixa a despesa do Município de Estiva, para o exercício de 2003, em R$4.388.400,00   (Quatro Milhões, Trezentos e Oitenta e Oito Mil e Quatrocentos Reais), conforme quadros demonstrativos: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§ 1º - Discriminação da Receita por subcategoria:</w:t>
      </w:r>
    </w:p>
    <w:p>
      <w:pPr>
        <w:pStyle w:val="Normal"/>
        <w:spacing w:lineRule="auto" w:line="360"/>
        <w:rPr/>
      </w:pPr>
      <w:r>
        <w:rPr/>
        <w:t>Quadro !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843"/>
        <w:gridCol w:w="1843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EITAS DA ADMINISTRAÇÃO DIR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CEITAS CORR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659.250,00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RECEITA TRIBUTÁR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RECEITA DE CONTRIBUIÇÕ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RECEITA PATRIMONI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RECEITA AGROPECUÁR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RECEITA INDUSTRI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RECEITA DE SERVIÇ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TRANSFERÊNCIA CORRENT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OUTRAS RECEIT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PERAVI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94.4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5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174.35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0.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CEITA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00.000,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OPERAÇÕES DE CRÉDI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ALIENAÇÃO DE BEN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AMORTIZAÇÃO DE EMPRESTIM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TRASNFERÊNCIAS DE CAPITAL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OUTRAS RECEITAS DE CA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TOTAL DAS RECEIT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-) DEDUÇÕES DA RECEITA PARA FORM. PÓR FUNÇÕ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GERAL DAS RECE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859.250,00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470.85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388.4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/>
      </w:pPr>
      <w:r>
        <w:rPr/>
        <w:t xml:space="preserve">§ 2º -  DISCRIMINAÇÃO DA DESPESA POR FUNÇÕES DEDUZIDAS </w:t>
      </w:r>
    </w:p>
    <w:tbl>
      <w:tblPr>
        <w:tblW w:w="8098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820"/>
        <w:gridCol w:w="255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ÕES DE GOVE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GISLAT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UDICIAR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SENCIAL A JUSTIÇ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MINSITRAÇÃ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FESA NACION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GURANÇA PÚBLIC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LAÇÕES EXTERIOR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SISTENCIA SOCI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EVIDENCIA SOCI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ÚD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LH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DUCAÇÃ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ULTUR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ITO A CIDADAN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RBANISM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ABITAÇÃ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NEA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ESTÃO AMBIENT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ENCIA E TECNOLOG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GRICULTUR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GANIZAÇÃO AGRAR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DUSTR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MRCIO E SERVIÇ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MUNICAÇÕ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ERG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SPOR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PORTO E LAZ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CARGOS ESPECIAI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RESERVA DE CONTIG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645.175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.5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0.6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034.67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2.8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8.8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.65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9.8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7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3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0.505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.9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1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TOTAL DAS DESPESAS 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4.388.400,00</w:t>
            </w:r>
          </w:p>
        </w:tc>
      </w:tr>
      <w:tr>
        <w:trPr/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§ 3º - discriminação das Despesas por entidades Orçamentárias: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12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NTIDADES DO MUNICIP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R$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CÂMARA MUNICIPAL DE ESTIV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PREFEITURA MUNICIPAL DE ES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158.400,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 DAS DESPESAS.........................................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388.4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rt. 2º -Ficam os órgãos da administração direta e indireta, inclusive fundos municipais, autorizados a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realizar operações de crédito por antecipação de receita até o limite de 8% (oito por cento) da Receita Líquida real, nos termos do artigo 9º da resolução Federal 78/98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brir créditos suplementações até o limite de 100% (cem por cento) do montante dos respectivos orçamentos utilizando-se dos recursos estabelecidos no art. 43 da Lei Federal 4320/64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utilizar Reserva de Contingência, destinada ao atendimento de passivos contingentes e outros riscos e eventos fiscais imprevistos, conforme estabelecido na Lei de Diretrizes Orçamentárias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rt. 3º - Revogadas as disposições em contrário, esta Lei entra em vigor no dia 1º de janeiro de 2002.</w:t>
      </w:r>
    </w:p>
    <w:p>
      <w:pPr>
        <w:pStyle w:val="TextBody"/>
        <w:rPr/>
      </w:pPr>
      <w:r>
        <w:rPr/>
        <w:t>MANDO, portanto, a todos a quem o conhecimento e a execução desta Lei, pertencer, que a cumpram e façam cumprir tão inteiramente como nela se contém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stiva, 21 de Setembro de 2002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UIZ CARLOS RIBEIRO</w:t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</w:t>
      </w:r>
      <w:r>
        <w:rPr>
          <w:rFonts w:cs="Arial" w:ascii="Arial" w:hAnsi="Arial"/>
          <w:b w:val="false"/>
          <w:bCs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04:00Z</dcterms:created>
  <dc:creator>P. M. E.</dc:creator>
  <dc:description/>
  <dc:language>en-US</dc:language>
  <cp:lastModifiedBy>Camara</cp:lastModifiedBy>
  <cp:lastPrinted>1997-06-08T09:43:00Z</cp:lastPrinted>
  <dcterms:modified xsi:type="dcterms:W3CDTF">2003-01-08T13:04:00Z</dcterms:modified>
  <cp:revision>2</cp:revision>
  <dc:subject/>
  <dc:title>Projeto de Lei nº 20/01</dc:title>
</cp:coreProperties>
</file>