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54"/>
        </w:rPr>
        <w:t>PMESTIVA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nº 1014/02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13 de Dezembro de 2002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 xml:space="preserve">Autoriza a filiação do Município de Estiva - MG., à Agência de Desenvolvimento Regional do Circuito Turístico Serras Verdes do Sul de Minas, e dá outras providências.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Câmara Municipal de Estiva - MG, através de seus representantes, </w:t>
      </w:r>
      <w:r>
        <w:rPr>
          <w:rFonts w:cs="Arial" w:ascii="Arial" w:hAnsi="Arial"/>
          <w:b/>
          <w:bCs/>
          <w:sz w:val="24"/>
        </w:rPr>
        <w:t>APROVA</w:t>
      </w:r>
      <w:r>
        <w:rPr>
          <w:rFonts w:cs="Arial" w:ascii="Arial" w:hAnsi="Arial"/>
          <w:sz w:val="24"/>
        </w:rPr>
        <w:t xml:space="preserve"> e eu, Luiz Carlos Ribeiro, Prefeito Municipal, em seu nome,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Fica o Poder Executivo Municipal, autorizado a promover a filiação do Município de Estiva - MG à Agência de Desenvolvimento do Circuito Turístico Serras Verdes do Sul de Minas, cujo objetivo é a preservação e proteção do meio ambiente, a divulgação e expansão da cultura regional e desenvolvimento do turismo sustentável na região sul de minas conforme Estatuto da Agência, devidamente registrado em Cartó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rtigo 2º - Fica o Município de  Estiva - MG., autorizado na qualidade de membro da Agência de Desenvolvimento Regional do Circuito Turístico Serras Verdes do Sul de Minas, efetuar o pagamento da respectiva doação para seu ingresso no valor de R$ 2.700,00 e a efetuar uma contribuição no valor de R$ 350,00, a partir  do mês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Janeiro de 2003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Parágrafo 1º - Os valores mencionados no caput do artigo estão em conformidade com a determinação do Regimento Interno da referida Agência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2º - O valor da mensalidade poderá ser corrigido monetariamente a cada 12 (doze) meses pelo índice oficial determinado no Regimento Interno da referida Agência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Artigo 3º - Para atender as despesas decorrentes da presente Lei no exercício financeiro de 2003 serão utilizados os recursos consignados na seguinte dotação orçamentári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e créditos adicionais autorizados por Lei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rtigo 4º - Durante a elaboração dos orçamentos do Município para os exercícios seguintes, serão consignadas dotações orçamentárias para custear as despesas da presente Lei em cada exercício financeiro corresponden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5º - Fica o Banco Brasil S/A, agencia de Estiva / MG autorizado a reter a segunda parcela da cota do Fundo de Participação dos Municípios, a importância correspondente aos valores das mensalidades de que se trata o artigo 2º, mediante apresentação da carta autorizativa assinada pelo Prefeito Municipal, tesoureiro, ficando o Banco Brasil S/A com a responsabilidade de creditar a importância em conta corrente da Agência de Desenvolvimento do Circuito Turístico Serras Verdes do Sul de Min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6º - Esta Lei entra em vigor na data da sua publicaçã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7º - Revogam-se em contrário.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 de Estiva - MG,  13 de  Dezembro de 2002.</w:t>
      </w:r>
    </w:p>
    <w:p>
      <w:pPr>
        <w:pStyle w:val="TextBody"/>
        <w:rPr>
          <w:rFonts w:ascii="Arial" w:hAnsi="Arial" w:cs="Arial"/>
          <w:sz w:val="24"/>
          <w:vertAlign w:val="subscript"/>
        </w:rPr>
      </w:pPr>
      <w:r>
        <w:rPr>
          <w:rFonts w:cs="Arial" w:ascii="Arial" w:hAnsi="Arial"/>
          <w:sz w:val="24"/>
          <w:vertAlign w:val="subscript"/>
        </w:rPr>
      </w:r>
    </w:p>
    <w:sectPr>
      <w:type w:val="nextPage"/>
      <w:pgSz w:w="12200" w:h="17861"/>
      <w:pgMar w:left="1701" w:right="1701" w:gutter="0" w:header="0" w:top="544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00:00Z</dcterms:created>
  <dc:creator>celina</dc:creator>
  <dc:description/>
  <dc:language>en-US</dc:language>
  <cp:lastModifiedBy>Camara</cp:lastModifiedBy>
  <cp:lastPrinted>2002-12-18T15:44:00Z</cp:lastPrinted>
  <dcterms:modified xsi:type="dcterms:W3CDTF">2002-12-18T17:45:00Z</dcterms:modified>
  <cp:revision>3</cp:revision>
  <dc:subject/>
  <dc:title>Prefeitura Municipal de</dc:title>
</cp:coreProperties>
</file>