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1013/02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</w:rPr>
        <w:t xml:space="preserve">Dispõe sobre a obrigatoriedade de borracharias e empresas de recauchutagem adotar medidas  para evitar a existência de criadouros para  o </w:t>
      </w:r>
      <w:r>
        <w:rPr>
          <w:rFonts w:cs="Courier New" w:ascii="Courier New" w:hAnsi="Courier New"/>
          <w:b/>
          <w:u w:val="single"/>
        </w:rPr>
        <w:t>Aedes aegypti e Aedes albopictus</w:t>
      </w:r>
      <w:r>
        <w:rPr>
          <w:rFonts w:cs="Courier New" w:ascii="Courier New" w:hAnsi="Courier New"/>
          <w:b/>
        </w:rPr>
        <w:t xml:space="preserve"> e a outras providências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rt.1º - As borracharias e empresas de recauchutagem ficam obrigadas a dotar medidas que visem evitar a existência de criadouros para </w:t>
      </w:r>
      <w:r>
        <w:rPr>
          <w:rFonts w:cs="Courier New" w:ascii="Courier New" w:hAnsi="Courier New"/>
          <w:b/>
          <w:u w:val="single"/>
        </w:rPr>
        <w:t>Aedes aegypti e Aedes albopictus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ágrafo Único – Os estabelecimentos descritos no “caput” deste artigo deverão manter os pneus novos, recauchutados e cortes de pneus inaproveitáveis sobe local cober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2º - O poder executivo realizará ampla campanha educativa dirigida aos proprietários de borracharias e empresas de recauchutagens, alertando sobre os riscos de manutenção destes criadour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- Os infratores sujeitar-se-ão às seguintes penalidades, a serem aplicadas progressivamente em casos de reincidênc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– Multa de até 500 (quinhentos) UFM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I – Multa de 500 até 1000 (mil) UFME;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Suspensão temporária do alvará de licença de funcionamento de 30 (trinta) di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V – Cassação do alvará de licença de funcionamen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4º -  o poder executivo regulamentará a presente lei no prazo de 60 (sessenta) dias, contados a partir d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5º - As despesas decorrentes da execução desta lei correrão por conta de dotações orçamentárias próprias, suplementadas se necessárias.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6º - Esta lei entrará em vigor na data de sua publicação revogada as disposições em contrário.</w:t>
      </w:r>
    </w:p>
    <w:p>
      <w:pPr>
        <w:pStyle w:val="TextBody"/>
        <w:spacing w:lineRule="auto" w:line="2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Recuodecorpodetexto2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NDO, portanto, a todos a quem o conhecimento e a execução desta Lei, pertencer, que a cumpram e façam cumprir tão inteiramente como nela se contém.</w:t>
      </w:r>
    </w:p>
    <w:p>
      <w:pPr>
        <w:pStyle w:val="TextBody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, 27 de Novembro de 2002.</w:t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Z CARLOS RIBEIRO</w:t>
      </w:r>
    </w:p>
    <w:p>
      <w:pPr>
        <w:pStyle w:val="TextBody"/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sectPr>
      <w:headerReference w:type="default" r:id="rId2"/>
      <w:type w:val="nextPage"/>
      <w:pgSz w:w="12240" w:h="15840"/>
      <w:pgMar w:left="1701" w:right="1260" w:gutter="0" w:header="36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Book Antiqua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Old English;Book Antiqua" w:cs="Old English;Book Antiqua" w:ascii="Old English;Book Antiqua" w:hAnsi="Old English;Book Antiqua"/>
        <w:color w:val="000080"/>
        <w:sz w:val="48"/>
      </w:rPr>
      <w:t xml:space="preserve">       </w:t>
    </w:r>
    <w:r>
      <w:rPr>
        <w:rFonts w:cs="Old English;Book Antiqua" w:ascii="Old English;Book Antiqua" w:hAnsi="Old English;Book Antiqua"/>
        <w:b/>
        <w:bCs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t xml:space="preserve">              </w:t>
    </w:r>
    <w:r>
      <w:rPr>
        <w:b/>
        <w:color w:val="000080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28"/>
      </w:rPr>
    </w:pPr>
    <w:r>
      <w:rPr>
        <w:rFonts w:eastAsia="Monotype Corsiva" w:cs="Monotype Corsiva" w:ascii="Monotype Corsiva" w:hAnsi="Monotype Corsiva"/>
        <w:color w:val="800000"/>
        <w:sz w:val="28"/>
      </w:rPr>
      <w:t xml:space="preserve">           </w:t>
    </w:r>
    <w:r>
      <w:rPr>
        <w:rFonts w:cs="Monotype Corsiva" w:ascii="Monotype Corsiva" w:hAnsi="Monotype Corsiva"/>
        <w:color w:val="800000"/>
        <w:sz w:val="28"/>
      </w:rPr>
      <w:t>Cidadania - Participação – Responsabilidade</w:t>
    </w:r>
  </w:p>
  <w:p>
    <w:pPr>
      <w:pStyle w:val="Header"/>
      <w:rPr>
        <w:rFonts w:ascii="Monotype Corsiva" w:hAnsi="Monotype Corsiva" w:cs="Monotype Corsiva"/>
        <w:color w:val="800000"/>
        <w:sz w:val="12"/>
      </w:rPr>
    </w:pPr>
    <w:r>
      <w:rPr>
        <w:rFonts w:cs="Monotype Corsiva" w:ascii="Monotype Corsiva" w:hAnsi="Monotype Corsiva"/>
        <w:color w:val="800000"/>
        <w:sz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08"/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0:00Z</dcterms:created>
  <dc:creator>PME</dc:creator>
  <dc:description/>
  <dc:language>en-US</dc:language>
  <cp:lastModifiedBy>.</cp:lastModifiedBy>
  <dcterms:modified xsi:type="dcterms:W3CDTF">2002-12-04T13:52:00Z</dcterms:modified>
  <cp:revision>3</cp:revision>
  <dc:subject/>
  <dc:title>Modelo de Lei que dispõe sobre a obrigatoriedade de borracharias e empresas de recauchutagem adotar medidas para evitar a exis</dc:title>
</cp:coreProperties>
</file>