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170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 xml:space="preserve">LEI Nº  1012/02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>27/11/02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  <w:bCs/>
        </w:rPr>
        <w:t>Cria o Conselho Municipal da Juventude e dá outras providencias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Povo do Município de Estiva, Estado de Minas Gerais, por seus representantes, decreta e eu sanciono a seguinte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- Fica  criado o Conselho Municipal da Juventude, com a finalidade de estudar, analisar, elaborar, discutir, aprovar e propor políticas públicas que permitam e garantam a integração e a participação do jovem no processo social, econômico, político e cultural do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- Compete ao Conselho Municipal da Juventu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- Estudar, analisar, discutir, aprovar e propor planos, programas e projetos relativos à juventude no âmbit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- Colaborar com os demais órgãos da administração municipal na implementação de política pública voltada para o atendimento das necessidades da juvent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- Desenvolver estudos e pesquisas relativas à juventude, objetivando subsidiar o planejamento de ação pública para este segmento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- Estudar, analisar, elaborar, discutir, aprovar a celebração de convênio e contrato com outros organismos públicos e privados, visando a elaboração de programas e projetos  voltados para a juvent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- Promover e participar de seminário, curso, congresso e evento correlato para a discussão de temas relativos à juventude e que contribuam para a conscientização dos problemas relativos ao jovem na soc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- Fiscalizar e exigir o cumprimento da legislação que assegure os direitos dos jov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- Propor a criação de canais de participação popular junto aos órgãos municipais, voltados para o atendimento das questões relativas ao jovem, especialmente com relação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ú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pr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Profiss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mbate às drog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, Esporte e laz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s Humanos e Cid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- Desenvolver atividades não especificadas neste artigo e diretamente relacionados à finalidade que trata o Art. 1º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3º- O Conselho Municipal da Juventude será composto de 11 (onze) conselheiros, nomeados pelo executivo, assim discrimin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- 5 (cinco) representantes do execu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- 1 (um) vereador representando a Câmara Municipal de Estiva, M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-1 (um) representante designado para cada um dos seguintes movimentos organiz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ud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u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por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ligi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º O presidente e o secretário do Conselho serão escolhidos em votação secreta por maioria simples dos conselheiros na primeira re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º A função de membro do conselho será considerada relevante atividade pública vedada a sua remun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s representantes dos movimentos organizados serão escolhidos em processo democrático de acordo com normas a serem estatuídas no Regimento Interno d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º A cada membro efetivo corresponderá um supl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- Poderão ser criadas comissões técnicas permanentes ou temporárias para a elaboração e o acompanhamento de projetos ou atividades espe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- O suporte técnico, administrativo e financeiro necessário ao funcionamento do Conselho será prestado por órgãos da Administração Pública Municipal e o caráter, a natureza e as condições em que será prestada serão definidos pelo regulamento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- Será instituída uma comissão composta pelos membros referidos nos incisos I e II do art. 3º desta lei, com as seguintes fu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-Definir os critérios para a escolha dos representantes relacionados no inciso III do Art. 3º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s pré-conferências serão realizadas no prazo de 60 (dias) após a instituição da Comissão de que trata o caput deste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 mandato dos membros do conselho será de 2 (dois) anos, permitida uma reele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Os Conselheiros terão entre 16 (dezesseis) e 35 (trinta e cinco) anos de idade, à exceção do representante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- A posse dos membros do Conselho Municipal da Juventude será na sede da Câmara Municipal de Estiva, 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º- O Conselho elaborará o seu regimento interno no prazo de 60 dias a partir de sua co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º- O Executivo regulamentará esta lei no prazo de 90 (noventa) dias a partir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º- Esta lei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/>
        <w:t>MANDO, portanto, a todos a quem o conhecimento e a execução desta Lei, pertencer, que a cumpram e façam cumprir tão inteiramente como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Estiva,  27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540" w:hanging="0"/>
        <w:rPr/>
      </w:pPr>
      <w:r>
        <w:rPr/>
        <w:t>LUIZ CARLOS RIBEIRO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</w:rPr>
        <w:t>PREFEITO MUNICIPAL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516" w:footer="10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">
    <w:altName w:val="Book Antiqua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NSELHO MUNICIPAL DA JUVENTUDE – LEI MUNICIP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640"/>
    </w:tblGrid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73787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  <w:t>Ofício:            /CME/02</w:t>
          </w:r>
        </w:p>
        <w:p>
          <w:pPr>
            <w:pStyle w:val="Header"/>
            <w:jc w:val="center"/>
            <w:rPr>
              <w:rFonts w:ascii="Old English;Book Antiqua" w:hAnsi="Old English;Book Antiqua" w:cs="Old English;Book Antiqua"/>
              <w:color w:val="000080"/>
              <w:sz w:val="52"/>
            </w:rPr>
          </w:pPr>
          <w:r>
            <w:rPr>
              <w:b/>
              <w:i/>
            </w:rPr>
            <w:t>De: Gabinete Presidência</w:t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Book Antiqua" w:hAnsi="Old English;Book Antiqua" w:cs="Old English;Book Antiqua"/>
              <w:color w:val="000080"/>
              <w:sz w:val="16"/>
            </w:rPr>
          </w:pPr>
          <w:r>
            <w:rPr>
              <w:rFonts w:cs="Old English;Book Antiqua" w:ascii="Old English;Book Antiqua" w:hAnsi="Old English;Book Antiqua"/>
              <w:color w:val="00008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color w:val="000080"/>
              <w:sz w:val="52"/>
            </w:rPr>
          </w:pPr>
          <w:r>
            <w:rPr>
              <w:rFonts w:cs="Monotype Corsiva" w:ascii="Monotype Corsiva" w:hAnsi="Monotype Corsiva"/>
              <w:color w:val="000080"/>
              <w:sz w:val="56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</w:rPr>
          </w:r>
        </w:p>
        <w:p>
          <w:pPr>
            <w:pStyle w:val="Header"/>
            <w:jc w:val="center"/>
            <w:rPr>
              <w:rFonts w:ascii="Old English;Book Antiqua" w:hAnsi="Old English;Book Antiqua" w:cs="Old English;Book Antiqua"/>
              <w:color w:val="000080"/>
              <w:sz w:val="52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3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4"/>
            </w:rPr>
            <w:t>Cidadania com Respeito e Responsabilidade”</w:t>
          </w:r>
        </w:p>
      </w:tc>
    </w:tr>
  </w:tbl>
  <w:p>
    <w:pPr>
      <w:pStyle w:val="Header"/>
      <w:jc w:val="center"/>
      <w:rPr>
        <w:i/>
        <w:i/>
        <w:sz w:val="2"/>
      </w:rPr>
    </w:pPr>
    <w:r>
      <w:rPr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701"/>
      <w:jc w:val="both"/>
      <w:textAlignment w:val="baseline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 w:val="28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eastAsia="Times New Roman" w:cs="Arial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04:00Z</dcterms:created>
  <dc:creator>Cliente</dc:creator>
  <dc:description/>
  <dc:language>en-US</dc:language>
  <cp:lastModifiedBy>Camara</cp:lastModifiedBy>
  <dcterms:modified xsi:type="dcterms:W3CDTF">2002-12-04T13:48:00Z</dcterms:modified>
  <cp:revision>4</cp:revision>
  <dc:subject/>
  <dc:title>            PROJETO DE LEI Nº____ </dc:title>
</cp:coreProperties>
</file>