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009/02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Heading2"/>
        <w:ind w:left="4248" w:hanging="0"/>
        <w:rPr>
          <w:rFonts w:ascii="Courier New" w:hAnsi="Courier New" w:cs="Courier New"/>
          <w:i/>
          <w:i/>
          <w:sz w:val="30"/>
        </w:rPr>
      </w:pPr>
      <w:r>
        <w:rPr>
          <w:rFonts w:cs="Courier New" w:ascii="Courier New" w:hAnsi="Courier New"/>
          <w:i/>
          <w:sz w:val="30"/>
        </w:rPr>
        <w:t>Dispõe sobre Nova Denominação de Via Pública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6"/>
        </w:rPr>
      </w:pPr>
      <w:r>
        <w:rPr>
          <w:rFonts w:cs="Courier New" w:ascii="Courier New" w:hAnsi="Courier New"/>
          <w:b/>
          <w:i/>
          <w:sz w:val="2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TextBody"/>
        <w:ind w:firstLine="708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A Câmara Municipal de Estiva, Estado de Minas Gerais, aprova e o Chefe do Poder Executivo sanciona e promulga a seguinte Lei:</w:t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Art. 1º - Fica denominada “Rua GERALDO MOURA LEITE” a atual R. Lúcio Bitencourt, rua esta que inicia na junção com a Praça Chico do Juca e com seu término na Rua Profª Daria Bueno.</w:t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Art. 2º -  Executivo Municipal, através do órgão competente, providenciará, placas indicativas e comunicação aos órgãos públicos instalados no município, aos moradores e ao comércio estabelecido no endereço ora renomeado.</w:t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Corpodetexto3"/>
        <w:rPr/>
      </w:pPr>
      <w:r>
        <w:rPr/>
        <w:t>Art. 3º - Esta Lei entra em vigor  na data de sua publicação, revogando as disposições em contrário.</w:t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MANDO, portanto, a todos a quem o conhecimento e a execução desta Lei, pertencer, que a cumpram e façam cumprir tão inteiramente como nela se contém.</w:t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Estiva, 09 de Outubro de 2002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_________________________ __________________________</w:t>
      </w:r>
    </w:p>
    <w:p>
      <w:pPr>
        <w:pStyle w:val="Corpodetexto2"/>
        <w:rPr/>
      </w:pPr>
      <w:r>
        <w:rPr/>
        <w:t xml:space="preserve">Carlos Renato Pereira – Ver. </w:t>
        <w:tab/>
        <w:t xml:space="preserve"> Wladimir Pereira Coutinho  - Ver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3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ebastião Pereira de Rezende</w:t>
      </w:r>
    </w:p>
    <w:p>
      <w:pPr>
        <w:pStyle w:val="Heading3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Presidente</w:t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ind w:left="2124" w:hanging="0"/>
        <w:jc w:val="both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</w:t>
      </w:r>
      <w:r>
        <w:rPr>
          <w:rFonts w:cs="Courier New" w:ascii="Courier New" w:hAnsi="Courier New"/>
          <w:b/>
          <w:sz w:val="26"/>
        </w:rPr>
        <w:t>Luiz Carlos Ribeiro</w:t>
      </w:r>
    </w:p>
    <w:p>
      <w:pPr>
        <w:pStyle w:val="Heading4"/>
        <w:ind w:left="1416" w:firstLine="708"/>
        <w:rPr/>
      </w:pPr>
      <w:r>
        <w:rPr>
          <w:rFonts w:eastAsia="Courier New"/>
        </w:rPr>
        <w:t xml:space="preserve">        </w:t>
      </w: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274" w:top="3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ld English">
    <w:altName w:val="Book Antiqua"/>
    <w:charset w:val="00"/>
    <w:family w:val="auto"/>
    <w:pitch w:val="variable"/>
  </w:font>
  <w:font w:name="Agath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jc w:val="center"/>
      <w:rPr>
        <w:rFonts w:ascii="Old English;Book Antiqua" w:hAnsi="Old English;Book Antiqua" w:cs="Old English;Book Antiqua"/>
        <w:color w:val="800000"/>
        <w:sz w:val="38"/>
      </w:rPr>
    </w:pPr>
    <w:r>
      <w:rPr>
        <w:rFonts w:cs="Old English;Book Antiqua" w:ascii="Old English;Book Antiqua" w:hAnsi="Old English;Book Antiqua"/>
        <w:color w:val="800000"/>
        <w:sz w:val="38"/>
      </w:rPr>
      <w:t>Câmara  Municipal  de  Estiva</w:t>
    </w:r>
  </w:p>
  <w:p>
    <w:pPr>
      <w:pStyle w:val="Header"/>
      <w:pBdr>
        <w:top w:val="single" w:sz="4" w:space="1" w:color="000000"/>
        <w:bottom w:val="single" w:sz="4" w:space="1" w:color="000000"/>
      </w:pBdr>
      <w:jc w:val="center"/>
      <w:rPr>
        <w:rFonts w:ascii="Agatha;Courier New" w:hAnsi="Agatha;Courier New" w:cs="Agatha;Courier New"/>
        <w:color w:val="800000"/>
        <w:sz w:val="32"/>
      </w:rPr>
    </w:pPr>
    <w:r>
      <w:rPr>
        <w:rFonts w:cs="Agatha;Courier New" w:ascii="Agatha;Courier New" w:hAnsi="Agatha;Courier New"/>
        <w:color w:val="800000"/>
        <w:sz w:val="32"/>
      </w:rPr>
      <w:t>“</w:t>
    </w:r>
    <w:r>
      <w:rPr>
        <w:rFonts w:cs="Agatha;Courier New" w:ascii="Agatha;Courier New" w:hAnsi="Agatha;Courier New"/>
        <w:color w:val="800000"/>
        <w:sz w:val="32"/>
      </w:rPr>
      <w:t>Cidadania com Respeito e Responsabilidade”</w:t>
    </w:r>
  </w:p>
  <w:p>
    <w:pPr>
      <w:pStyle w:val="Header"/>
      <w:rPr>
        <w:rFonts w:ascii="Agatha;Courier New" w:hAnsi="Agatha;Courier New" w:cs="Agatha;Courier New"/>
        <w:color w:val="800000"/>
        <w:sz w:val="10"/>
      </w:rPr>
    </w:pPr>
    <w:r>
      <w:rPr>
        <w:rFonts w:cs="Agatha;Courier New" w:ascii="Agatha;Courier New" w:hAnsi="Agatha;Courier New"/>
        <w:color w:val="800000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Courier New" w:hAnsi="Courier New" w:cs="Courier New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7:00:00Z</dcterms:created>
  <dc:creator>.</dc:creator>
  <dc:description/>
  <dc:language>en-US</dc:language>
  <cp:lastModifiedBy>Camara</cp:lastModifiedBy>
  <cp:lastPrinted>2002-10-09T14:57:00Z</cp:lastPrinted>
  <dcterms:modified xsi:type="dcterms:W3CDTF">2002-12-04T13:39:00Z</dcterms:modified>
  <cp:revision>5</cp:revision>
  <dc:subject/>
  <dc:title>Lei nº 1009/02</dc:title>
</cp:coreProperties>
</file>