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/>
      </w:pPr>
      <w:r>
        <w:rPr/>
        <w:t>LEI Nº 1004/0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ENDA A LEI 842/96 DA OUTRAS PROVIDENCIAS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e Estiva Estada de Minas Gerais, por seus legítimos representantes na Câmara Municipal, aprova, e, eu, em seu nome, sanciono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 º - O título e Artigo 1º da Lei 842/96 passa a vigorar com a seguinte redaçã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ab/>
        <w:tab/>
        <w:t>Título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</w:rPr>
        <w:t>Considera de UTILIDADE PÚBLICA o CONSELHO DE DESENVOLVIMENTO COMUNITÁRIO DA GROTINH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Art. 1º - Fica considerado de </w:t>
      </w:r>
      <w:r>
        <w:rPr>
          <w:rFonts w:cs="Arial" w:ascii="Arial" w:hAnsi="Arial"/>
          <w:b/>
          <w:sz w:val="28"/>
        </w:rPr>
        <w:t>UTILIDADE PÚBLICA</w:t>
      </w:r>
      <w:r>
        <w:rPr>
          <w:rFonts w:cs="Arial" w:ascii="Arial" w:hAnsi="Arial"/>
          <w:sz w:val="28"/>
        </w:rPr>
        <w:t xml:space="preserve">, para todos os efeitos o </w:t>
      </w:r>
      <w:r>
        <w:rPr>
          <w:rFonts w:cs="Arial" w:ascii="Arial" w:hAnsi="Arial"/>
          <w:b/>
          <w:sz w:val="28"/>
        </w:rPr>
        <w:t>CONSELHO DE DESENVOLVIMENTO COMUNITÁRIO DA GROTINHA – CODECOG</w:t>
      </w:r>
      <w:r>
        <w:rPr>
          <w:rFonts w:cs="Arial" w:ascii="Arial" w:hAnsi="Arial"/>
          <w:sz w:val="28"/>
        </w:rPr>
        <w:t>, fundado em 11 de maio de 1995, nest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Revogam-se as disposições em contrário.</w:t>
      </w:r>
    </w:p>
    <w:p>
      <w:pPr>
        <w:pStyle w:val="Recuodecorpodetexto2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ind w:left="0" w:hanging="0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va,24 de Julho de 2002.</w:t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RIBEIRO</w:t>
      </w:r>
    </w:p>
    <w:p>
      <w:pPr>
        <w:pStyle w:val="Normal"/>
        <w:ind w:left="540" w:firstLine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EFEITO MUNI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38:00Z</dcterms:created>
  <dc:creator>Luiz Carlos</dc:creator>
  <dc:description/>
  <dc:language>en-US</dc:language>
  <cp:lastModifiedBy>Prefeitura Municipal Estiva</cp:lastModifiedBy>
  <dcterms:modified xsi:type="dcterms:W3CDTF">2002-07-30T11:20:00Z</dcterms:modified>
  <cp:revision>3</cp:revision>
  <dc:subject/>
  <dc:title>PROJETO DE LEI Nº 018/02</dc:title>
</cp:coreProperties>
</file>