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/>
      </w:pPr>
      <w:r>
        <w:rPr/>
        <w:t>LEI Nº  1002/0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TORIZA O EXECUTIVO MUNICIPAL ADQUIRIR IMÓVEL NO BAIRRO DO PINHAL II E DA OUTRAS PROVIDENCIAS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vo de Estiva Estada de Minas Gerais, por seus legítimos representantes na Câmara Municipal, aprova, e, eu, em seu nome, sanciono a seguinte lei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 º - Fica o Executivo Municipal autorizado a comprar um terreno rural com área aproximada de 8.030m² (Croqui Anexo) no bairro do Pinhal II, de neste município, de propriedade do Sr. LUIZ EDUARDO BRANDÃO, onde a comunidade tem por hábito praticar esportes (Memorial Descritivo Anexo)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 º - A aquisição do imóvel para atender a necessidades da área de esporte e lazer será objeto de avaliação por uma Comissão Especial e acompanhada de um croqui do local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Após a identificação do terreno a avaliação será objeto de referendo desta Câmara Municipal, para que possa ser efetuada os tramites necessários a transferência e pagamento do imóvel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 - Serão utilizados recursos da Lei Orçamentária 988/01, previstos na dotação orçamentária: 020527812270215024490 61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5 º - Esta lei entra em vigor na data de sua publicação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6º - Revogam-se as disposições em contrário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va,12 de Junho de 2002.</w:t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ARLOS RIBEIRO</w:t>
      </w:r>
    </w:p>
    <w:p>
      <w:pPr>
        <w:pStyle w:val="Normal"/>
        <w:ind w:left="540" w:firstLine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EFEITO MUNICIPAL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53:00Z</dcterms:created>
  <dc:creator>Prefeitura Municipal Estiva</dc:creator>
  <dc:description/>
  <dc:language>en-US</dc:language>
  <cp:lastModifiedBy>.</cp:lastModifiedBy>
  <cp:lastPrinted>2002-05-15T12:06:00Z</cp:lastPrinted>
  <dcterms:modified xsi:type="dcterms:W3CDTF">2002-06-26T16:53:00Z</dcterms:modified>
  <cp:revision>2</cp:revision>
  <dc:subject/>
  <dc:title>PROJETO DE LEI Nº  /02</dc:title>
</cp:coreProperties>
</file>