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1"/>
        <w:ind w:left="2124"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EI  Nº 1000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DISPOSITIVOS DOS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LEI 979-0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Municipal de Estiva, no uso de suas contribuições legais, faz saber que a Câmara Municipal aprovou e em seu nome sanciona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. 1º -  O Artigo 6º da Lei 979/01 de 25/09/0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Art. 6º. – O CMDCA. </w:t>
      </w:r>
      <w:r>
        <w:rPr>
          <w:rFonts w:cs="Arial" w:ascii="Arial" w:hAnsi="Arial"/>
        </w:rPr>
        <w:t>É composto de 04 (quatro) membros e igual número de suplentes,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representantes do governo municip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(um) representantes da área de educaçã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área de  esporte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s  Representantes de Associações comuni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va, 15 de Mai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uiz Carlos Rib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99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FF0000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3:00Z</dcterms:created>
  <dc:creator>Prefeitura Municipal Estiva</dc:creator>
  <dc:description/>
  <dc:language>en-US</dc:language>
  <cp:lastModifiedBy>Prefeitura Municipal Estiva</cp:lastModifiedBy>
  <dcterms:modified xsi:type="dcterms:W3CDTF">2002-05-23T14:23:00Z</dcterms:modified>
  <cp:revision>2</cp:revision>
  <dc:subject/>
  <dc:title>PROJETO DE LEI  Nº 014/02</dc:title>
</cp:coreProperties>
</file>