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EI  Nº 999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S DOS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º, DA LEI 985-01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feito Municipal de Estiva, no uso de suas contribuições legais, faz saber que a Câmara Municipal aprovou e em seu nome sanciona a seguinte Lei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3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  <w:t>Art. 1º - Altera a denominação do cargo de auxiliar de enfermagem constante dos Anexos II, IV da Lei 985/01 e Anexo I da Lei 986/01, conforme descrito nos itens 1 e 2 deste artigo</w:t>
      </w:r>
    </w:p>
    <w:p>
      <w:pPr>
        <w:pStyle w:val="Corpodetexto3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Corpodetexto3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  <w:t>1 - Altera denominação do cargo de Auxiliar de Enfermagem para a nomenclatura de Técnico de Enfermagem, mantendo nível, a quantidade de vagas, o código, a faixa salarial e a carga horária.</w:t>
      </w:r>
    </w:p>
    <w:p>
      <w:pPr>
        <w:pStyle w:val="Corpodetexto3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Corpodetexto3"/>
        <w:jc w:val="both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  <w:t>2 – A Escolaridade necessária ao atendimento do cargo é: Técnico e Enfermagem</w:t>
      </w:r>
    </w:p>
    <w:p>
      <w:pPr>
        <w:pStyle w:val="Corpodetexto3"/>
        <w:rPr>
          <w:rFonts w:ascii="Arial" w:hAnsi="Arial" w:cs="Arial"/>
          <w:color w:val="auto"/>
          <w:sz w:val="26"/>
        </w:rPr>
      </w:pPr>
      <w:r>
        <w:rPr>
          <w:rFonts w:cs="Arial" w:ascii="Arial" w:hAnsi="Arial"/>
          <w:color w:val="auto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- Esta Lei entra em vigor na data da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iva, 24 de Abril de 2002.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uiz Carlos Ribeiro</w:t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color w:val="FF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8:35:00Z</dcterms:created>
  <dc:creator>Prefeitura Municipal Estiva</dc:creator>
  <dc:description/>
  <dc:language>en-US</dc:language>
  <cp:lastModifiedBy>.</cp:lastModifiedBy>
  <cp:lastPrinted>2002-04-24T15:36:00Z</cp:lastPrinted>
  <dcterms:modified xsi:type="dcterms:W3CDTF">2002-04-24T18:36:00Z</dcterms:modified>
  <cp:revision>3</cp:revision>
  <dc:subject/>
  <dc:title>PROJETO DE LEI  Nº 011/02</dc:title>
</cp:coreProperties>
</file>