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  Nº 998/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ISPOSITIVOS DOS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S 2º e 7º, DA LEI 833/95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NDO DE ASSISTENCIA SOCIA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feito Municipal de Estiva, no uso de suas contribuições legais, faz saber que a Câmara Municipal aprovou e em seu nome sanciona a seguinte Le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rPr/>
      </w:pPr>
      <w:r>
        <w:rPr>
          <w:rFonts w:cs="Arial" w:ascii="Arial" w:hAnsi="Arial"/>
          <w:sz w:val="26"/>
        </w:rPr>
        <w:t>Art. 1º - Os artigos 2º, da Lei 833/95 passam a vigorar com as seguintes emendas ao texto origina</w:t>
      </w:r>
      <w:r>
        <w:rPr>
          <w:rFonts w:cs="Arial" w:ascii="Arial" w:hAnsi="Arial"/>
          <w:color w:val="000000"/>
          <w:sz w:val="26"/>
        </w:rPr>
        <w:t>l.</w:t>
      </w:r>
    </w:p>
    <w:p>
      <w:pPr>
        <w:pStyle w:val="Corpodetexto2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“</w:t>
      </w: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color w:val="000000"/>
          <w:sz w:val="26"/>
        </w:rPr>
        <w:t>Art. 2º - Constituirão receitas do Fundo Municipal de Assistência Social – FMAS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 – recursos provenientes da transferência dos Fundos Nacional e Estadual de Assistência Social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I – dotações orçamentárias do município, e recursos adicionais que a lei estabelecer no transcorrer do exercício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II – dotações, auxílios, contribuições, subvenções e transferências de entidades nacionais e internacionais, organizações governamentais e não governamentais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V- receitas de aplicações financeiras de recursos do fundo, realizadas na forma de lei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_ as parcelas produto de arrecadação de outras receitas próprias oriundas de financiamento das atividades econômicas, de prestação de serviços e de outras transferências que o fundo municipal de Assistência Social, terá direito a receber por força da Lei e de convênios no setor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I- produtos de convênios firmados com outras entidades financiadoras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II- doações em espécies feitas diretamente ao fundo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III – outras receitas que venham a ser legalmente instituídas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§ Único – Os recursos que compõe o fundo, serão depositados em instituições financeiras oficiais, em conta especial sob a denominação: Fundo Municipal de Assistência Social – FMA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Corpodetexto3"/>
        <w:ind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</w:rPr>
        <w:t>Art. 3º - O FMAS será gerido pelo departamento de Assistência Social sob orientação e controle do Conselho municipal de Assistência Social</w:t>
      </w:r>
    </w:p>
    <w:p>
      <w:pPr>
        <w:pStyle w:val="Corpodetexto3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Corpodetexto3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(Acrescenta artigo que receberá o número 7 renumerando os seguintes)</w:t>
      </w:r>
    </w:p>
    <w:p>
      <w:pPr>
        <w:pStyle w:val="Corpodetexto3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Corpodetexto3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ab/>
        <w:t>Art. 7º - No final do exercício financeiro, o saldo positivo, será transferido para o exercício seguinte, a crédito do mesmo fundo pra assegurar a continuidade das ações programadas e constantes do orçamento do órgão ao qual está vinculado.</w:t>
      </w:r>
    </w:p>
    <w:p>
      <w:pPr>
        <w:pStyle w:val="Corpodetexto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rt. 3º - Esta Lei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rt. 4º - Revogam-se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NDO, portanto, a todos a quem o conhecimento e a execução desta Lei, pertencer, que a cumpram e façam cumprir tão inteiramente como nela se contém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Estiva, 24 de Abril de 2002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uiz Carlos Ribeiro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.</w:t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2124" w:firstLine="708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color w:val="FF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33:00Z</dcterms:created>
  <dc:creator>Prefeitura Municipal Estiva</dc:creator>
  <dc:description/>
  <dc:language>en-US</dc:language>
  <cp:lastModifiedBy>.</cp:lastModifiedBy>
  <cp:lastPrinted>2002-04-10T09:06:00Z</cp:lastPrinted>
  <dcterms:modified xsi:type="dcterms:W3CDTF">2002-04-24T18:33:00Z</dcterms:modified>
  <cp:revision>2</cp:revision>
  <dc:subject/>
  <dc:title>PROJETO DE LEI  Nº 009/02</dc:title>
</cp:coreProperties>
</file>