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LEI N.º     996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261" w:right="283" w:hanging="0"/>
        <w:rPr>
          <w:b/>
          <w:b/>
          <w:sz w:val="26"/>
        </w:rPr>
      </w:pPr>
      <w:r>
        <w:rPr>
          <w:b/>
          <w:sz w:val="26"/>
        </w:rPr>
        <w:t>Dispõe sobre Reajuste de Vencimentos de Pessoal 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ovo do Município de Estiva, por seus representantes, na Câmara Municipal, aprova e eu, em seu nome, sanciono a seguinte Lei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rt. 1º - </w:t>
      </w:r>
      <w:r>
        <w:rPr>
          <w:rFonts w:cs="Arial" w:ascii="Arial" w:hAnsi="Arial"/>
          <w:sz w:val="28"/>
        </w:rPr>
        <w:t>Fica o Chefe do Poder Executivo Municipal autorizado a conceder aos funcionários municipais, aposentados e pensionistas, um reajuste de 13,5% (treze ponto cinco por cento) sobre o salário bas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 - Para fazer face às despesas decorrentes desta Lei, será usada dotações próprias do orçamento vig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 -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4º - A presente Lei entrará em vigor na data de sua publicação, com efeitos retroativos ao primeiro dia do corrente mês.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DO, portanto, a todos a quem o conhecimento e a execução desta Lei, pertencer, que a cumpram e façam cumprir tão inteiramente como nela se conté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iva(MG),   24 de Abril de 200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uiz Carlos Ribeir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right="283" w:hanging="0"/>
      <w:jc w:val="both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8:27:00Z</dcterms:created>
  <dc:creator>Prefeitura Municipal Estiva</dc:creator>
  <dc:description/>
  <dc:language>en-US</dc:language>
  <cp:lastModifiedBy>Camara</cp:lastModifiedBy>
  <cp:lastPrinted>2002-04-24T15:37:00Z</cp:lastPrinted>
  <dcterms:modified xsi:type="dcterms:W3CDTF">2002-04-24T17:47:00Z</dcterms:modified>
  <cp:revision>5</cp:revision>
  <dc:subject/>
  <dc:title>PROJETO DE LEI N</dc:title>
</cp:coreProperties>
</file>