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995/0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left="424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ispõe sobre denominação de Via Públ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aprova e o Chefe do Poder Executivo sanciona e promulga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rt. 1º</w:t>
      </w:r>
      <w:r>
        <w:rPr>
          <w:rFonts w:cs="Arial" w:ascii="Arial" w:hAnsi="Arial"/>
          <w:sz w:val="28"/>
        </w:rPr>
        <w:t xml:space="preserve"> - Fica denominada “Rua BENEDITO RIBEIRO BUENO” a rua que inicia na Junção com a Rua Salustiano Moura Leite e com seu término na Rua Maria Joana de Abre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 xml:space="preserve"> - Esta Lei entra em vigor 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iva, 27 de Março de 200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`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Luiz Carlos Ribeiro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44:00Z</dcterms:created>
  <dc:creator>.</dc:creator>
  <dc:description/>
  <dc:language>en-US</dc:language>
  <cp:lastModifiedBy>.</cp:lastModifiedBy>
  <dcterms:modified xsi:type="dcterms:W3CDTF">2002-04-15T14:01:00Z</dcterms:modified>
  <cp:revision>2</cp:revision>
  <dc:subject/>
  <dc:title>Lei nº 99/02</dc:title>
</cp:coreProperties>
</file>