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540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I – 994/0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z Opção pelo Art. 63 da LRF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diência Pública e Emissão d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s fiscai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ovo do Município de Estiva Estada de Minas Gerais através de seus representantes na Câmara Municipal aprova, e eu, em seu nome, sanciono a seguinte Lei:</w:t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 - O Município, apresentará seus relatórios de Gestão Fiscal em Audiência Pública e publicará semestralmente, previsto na Lei de Responsabilidade Fiscal (Lei 101/00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º Semestralmente o município vai realizar audiência Pública e elaborar o Anexo de Política Fiscal do Plano Plurianual o Anexo de Metas Fiscais e o Anexo de Riscos Fiscais da Lei de Diretrizes Orçamentárias e o comparativo da compatibilidade da programação dos orçamentos com os objetivos e metas constantes no Anexo de Metas Fiscais a partir do exercício de 2005, conforme faculta o artigo 63 da Lei de Responsabilidade Fisc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 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 - Esta Lei entrara em vigor na data de sua publicação, produzindo efeitos retroativos a 01/01/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iva, 27 de Março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uiz Carlos Ribeir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feito Municip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274" w:top="3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eerElegance">
    <w:charset w:val="00"/>
    <w:family w:val="swiss"/>
    <w:pitch w:val="variable"/>
  </w:font>
  <w:font w:name="Old English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;Book Antiqua" w:hAnsi="Old English;Book Antiqua" w:cs="Old English;Book Antiqua"/>
        <w:color w:val="000080"/>
        <w:sz w:val="48"/>
      </w:rPr>
    </w:pPr>
    <w:r>
      <w:rPr>
        <w:rFonts w:eastAsia="Old English;Book Antiqua" w:cs="Old English;Book Antiqua" w:ascii="Old English;Book Antiqua" w:hAnsi="Old English;Book Antiqua"/>
        <w:color w:val="000080"/>
        <w:sz w:val="48"/>
      </w:rPr>
      <w:t xml:space="preserve">      </w:t>
    </w:r>
    <w:r>
      <w:rPr>
        <w:rFonts w:cs="Old English;Book Antiqua" w:ascii="Old English;Book Antiqua" w:hAnsi="Old English;Book Antiqua"/>
        <w:color w:val="000080"/>
        <w:sz w:val="48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03935" cy="8572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785" cy="911860"/>
                                <wp:effectExtent l="0" t="0" r="0" b="0"/>
                                <wp:docPr id="2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785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67.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785" cy="911860"/>
                          <wp:effectExtent l="0" t="0" r="0" b="0"/>
                          <wp:docPr id="3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785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</w:t>
    </w:r>
    <w:r>
      <w:rPr>
        <w:rFonts w:cs="Arial" w:ascii="Arial" w:hAnsi="Arial"/>
        <w:b/>
        <w:color w:val="000080"/>
        <w:sz w:val="22"/>
      </w:rPr>
      <w:t>Estado  de  Minas  Gerais</w:t>
    </w:r>
  </w:p>
  <w:p>
    <w:pPr>
      <w:pStyle w:val="Legenda"/>
      <w:pBdr>
        <w:bottom w:val="single" w:sz="12" w:space="1" w:color="000000"/>
      </w:pBdr>
      <w:rPr>
        <w:color w:val="800000"/>
      </w:rPr>
    </w:pPr>
    <w:r>
      <w:rPr>
        <w:rFonts w:eastAsia="SheerElegance"/>
        <w:color w:val="800000"/>
      </w:rPr>
      <w:t xml:space="preserve">           </w:t>
    </w:r>
    <w:r>
      <w:rPr>
        <w:color w:val="800000"/>
      </w:rPr>
      <w:t>Cidadania - Participação – Responsabilidade</w:t>
    </w:r>
  </w:p>
  <w:p>
    <w:pPr>
      <w:pStyle w:val="Header"/>
      <w:rPr>
        <w:color w:val="800000"/>
        <w:sz w:val="8"/>
      </w:rPr>
    </w:pPr>
    <w:r>
      <w:rPr>
        <w:color w:val="8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" w:hAnsi="SheerElegance" w:cs="SheerElegance"/>
      <w:sz w:val="4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701" w:hanging="0"/>
      <w:jc w:val="both"/>
      <w:textAlignment w:val="baseline"/>
    </w:pPr>
    <w:rPr>
      <w:rFonts w:ascii="Arial" w:hAnsi="Arial" w:cs="Arial"/>
      <w:b/>
      <w:sz w:val="23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59:00Z</dcterms:created>
  <dc:creator>P. M. E.</dc:creator>
  <dc:description/>
  <dc:language>en-US</dc:language>
  <cp:lastModifiedBy>Prefeitura Municipal Estiva</cp:lastModifiedBy>
  <cp:lastPrinted>2002-03-27T10:59:00Z</cp:lastPrinted>
  <dcterms:modified xsi:type="dcterms:W3CDTF">2002-03-27T13:59:00Z</dcterms:modified>
  <cp:revision>2</cp:revision>
  <dc:subject/>
  <dc:title>CONTRATO PARA PRESTAÇÃO DE SERVIÇOS ADVOCATÍCIOS QUE ENTRE SI CELEBRAM O MUNICÍPIO DE ESTIVA/MG E OS ADVOGADOS DR</dc:title>
</cp:coreProperties>
</file>