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auto"/>
          <w:sz w:val="56"/>
        </w:rPr>
      </w:pPr>
      <w:r>
        <w:rPr>
          <w:color w:val="auto"/>
        </w:rPr>
        <w:t>Prefeitura Municipal de Es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  DE   MINAS  GE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989 /0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a concessão de subvenções,</w:t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xílios financeiros e contribuições</w:t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2"/>
        </w:rPr>
        <w:t>E contém outras providências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Povo do Município de Estiva – MG, por seus representantes aprova, e eu, Prefeito Municipal, em seu nome, sanciono a seguinte Lei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. 1º - Com base nas consignações orçamentárias do Município e respectivos créditos adicionais autorizados, fica o Executivo Municipal autorizado a conceder subvenções, auxílios financeiros e contribuições, conforme a seguinte designação: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80"/>
        <w:gridCol w:w="1888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ecido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Subv.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AE – Assoc. Paes e Amigos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4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Escolar Severiano M. Pereira.</w:t>
            </w:r>
          </w:p>
        </w:tc>
        <w:tc>
          <w:tcPr>
            <w:tcW w:w="1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,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4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Escolar Manoel Ramos Pereira.</w:t>
            </w:r>
          </w:p>
        </w:tc>
        <w:tc>
          <w:tcPr>
            <w:tcW w:w="1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,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4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Escolar Mons. Furtado de Mendonça.</w:t>
            </w:r>
          </w:p>
        </w:tc>
        <w:tc>
          <w:tcPr>
            <w:tcW w:w="1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,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4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AE</w:t>
            </w:r>
          </w:p>
        </w:tc>
        <w:tc>
          <w:tcPr>
            <w:tcW w:w="1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4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stituto Fillipo Smaldone</w:t>
            </w:r>
          </w:p>
        </w:tc>
        <w:tc>
          <w:tcPr>
            <w:tcW w:w="1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4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asa e Maternidade N. Senhora. De Fátima</w:t>
            </w:r>
          </w:p>
        </w:tc>
        <w:tc>
          <w:tcPr>
            <w:tcW w:w="1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0,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4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e Musical Estivense</w:t>
            </w:r>
          </w:p>
        </w:tc>
        <w:tc>
          <w:tcPr>
            <w:tcW w:w="18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7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as Subvenções............................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.300,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: - O disposto no caput aplica-se a toda a administração direta e indireta, inclusive fundações pública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igo 2º - Fundamentalmente e nos limites das possibilidades do Município, a concessão de subvenções sociais, auxílios e contribuições visará à prestação de serviços essenciais de assistência social, médica, hospitalar, educacional, cultural e desportiv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igo 3º - Somente às instituições cujas condições de funcionamento forme julgadas satisfatórias, a critério da Administração Municipal, serão concedidos os benefícios desta le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igo 4º - A concessão de subvenções sociais destinadas às entidades sem fins lucrativos somente poderão ser realizadas depois de observadas às seguintes condições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atender direto ao público, de forma gratuita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não possuir débito de prestação de contas de recursos recebidos anteriorment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-apresentar declaração de regular funcionamento nos últimos dois anos, emitida no exercício de 2001 por autoridade local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comprovar a regularidade do mandato de sua diretoria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– ser declarada por lei como entidade de utilidade pública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– apresentar o Plano de Aplicação dos Recursos, especificando as metas e objetivos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 – existir recursos orçamentários e financeiros;</w:t>
      </w:r>
    </w:p>
    <w:p>
      <w:pPr>
        <w:pStyle w:val="Legenda"/>
        <w:rPr>
          <w:color w:val="auto"/>
          <w:sz w:val="56"/>
        </w:rPr>
      </w:pPr>
      <w:r>
        <w:rPr>
          <w:color w:val="auto"/>
        </w:rPr>
        <w:t>Prefeitura Municipal de Es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  DE   MINAS  GERAI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 – celebrar o respectivo convêni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igo 5º - O valor do auxílio sempre que possível, será calculado com base em unidade de serviços efetivamente prestados postos à disposição dos interessados, obedecendo aos padrões mínimos de eficiência previamente fixados por autoridade competent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igo 6º - As subvenções econômicas destinar-se-ão a empresas públicas de natureza autárquica, paraestatais afins, ou não, exclusivament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igo 7º - É vedada a concessão de ajuda financeira a qualquer título a empresas de fins lucrativos, salvo se tratar de subvenções econômicas cuja autorização seja expressa em lei especial e atender às condições estabelecidas na lei de diretrizes orçamentária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igo 8º - A destinação de recursos a título de “contribuições”, a qualquer entidade, para despesas correntes e de capital, além de atender ao que determina o artigo 12, parágrafos 2º e 6º, da Lei nº 4.320/64, somente poderá ser efetivada mediante previsão na Lei Orçamentár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igo 9º - As transferências de recursos do Município, consignadas na Lei Orçamentárias anual, para o Estado União ou outro Município, a qualquer título, inclusive auxílios financeiros e contribuições, serão realizadas exclusivamente mediante convênio, acordo, ajuste ou outros instrumentos congêneres, na forma da legislação vigent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igo 10º - Fica o Executivo Municipal autorizado a conceder auxílio-funeral, auxílio-moradia, auxílio-transporte, auxílios de assistência médica e hospitalar e auxílio de medicamentos a indigentes e desvalidos até o limite das dotações orçamentária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igo 11º - As entidades privadas beneficiadas com recursos públicos a qualquer título submeter-se-ão à fiscalização do Poder concedente através do envio de prestação de contas ao órgão competente, com a finalidade de verificar o cumprimento de metas e objetivos constantes no Plano de Aplicação dos Recurso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– O prazo para prestação de contas dos respectivos recursos recebidos será tratado no respectivo convêni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igo 12º - Esta Lei entra em vigor a partir da data de sua publicação revogada todas as disposições em contrári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Estiva, 16 de janeiro de 2002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arlos Ribeiro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540" w:footer="514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LEI DE SUBVENÇÕES 2002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58:00Z</dcterms:created>
  <dc:creator>Pref. Municipal de Estiva</dc:creator>
  <dc:description/>
  <dc:language>en-US</dc:language>
  <cp:lastModifiedBy>.</cp:lastModifiedBy>
  <cp:lastPrinted>2002-01-16T07:15:00Z</cp:lastPrinted>
  <dcterms:modified xsi:type="dcterms:W3CDTF">2002-02-06T12:58:00Z</dcterms:modified>
  <cp:revision>2</cp:revision>
  <dc:subject>concede subvenção - Apae - Filippo - Sta Casa - Banda</dc:subject>
  <dc:title>Lei Subvenções</dc:title>
</cp:coreProperties>
</file>