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ei nº  988/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IMA A RECEITA E FIXA A DESPES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O MUNICÍPIO PARA O EXERCÍCIO 200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ovo de Estiva/MG, por seus representantes aprova e eu, sanciono a seguinte Lei: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rt. 1º - Esta Lei estima a receita e fixa a despesa do Município de Estiva, para o exercício de 2002, em R$4.388.400,00   (Quatro Milhões, Trezentos e Oitenta e Oito Mil e Quatrocentos Reais), conforme quadros demonstrativos: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§ 1º - Discriminação da Receita por subcategoria:</w:t>
      </w:r>
    </w:p>
    <w:p>
      <w:pPr>
        <w:pStyle w:val="Normal"/>
        <w:spacing w:lineRule="auto" w:line="360"/>
        <w:rPr/>
      </w:pPr>
      <w:r>
        <w:rPr/>
        <w:t>Quadro !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843"/>
        <w:gridCol w:w="1843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EITAS DA ADMINISTRAÇÃO DIR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CEITAS COR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659.250,00</w:t>
            </w:r>
          </w:p>
        </w:tc>
      </w:tr>
      <w:tr>
        <w:trPr/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RECEITA TRIBUTÁ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RECEITA DE CONTRIBUIÇÕ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RECEITA PATRIMONI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RECEITA AGROPECUÁ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RECEITA INDUSTRI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RECEITA DE SERVIÇ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TRANSFERÊNCIA CORRENT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OUTRAS RECEIT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PERAVI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94.4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.5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174.3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0.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CEITA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00.000,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OPERAÇÕES DE CRÉDI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ALIENAÇÃO DE BE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AMORTIZAÇÃO DE EMPRESTIM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TRASNFERÊNCIAS DE CAPITAL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</w:rPr>
              <w:t>OUTRAS RECEITAS DE CA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TOTAL DAS RECEIT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-) DEDUÇÕES DA RECEITA PARA FORM. PÓR FUNÇÕ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GERAL DAS REC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859.250,00</w:t>
            </w:r>
          </w:p>
          <w:p>
            <w:pPr>
              <w:pStyle w:val="Normal"/>
              <w:pBdr>
                <w:bottom w:val="double" w:sz="6" w:space="1" w:color="000000"/>
              </w:pBdr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470.8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388.4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/>
      </w:pPr>
      <w:r>
        <w:rPr/>
        <w:t xml:space="preserve">§ 2º -  DISCRIMINAÇÃO DA DESPESA POR FUNÇÕES DEDUZIDAS </w:t>
      </w:r>
    </w:p>
    <w:tbl>
      <w:tblPr>
        <w:tblW w:w="8098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820"/>
        <w:gridCol w:w="255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ÕES DE GOV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GISLATIV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UDICIA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SENCIAL A JUSTIÇ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MINSITRAÇÃ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FESA NACION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GURANÇA PÚBLIC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LAÇÕES EXTERIOR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ISTENCIA SOCI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VIDENCIA SOCI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ÚD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BALH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DUCAÇÃ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ULTU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ITO A CIDADAN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RBANISM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BITAÇÃ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NEAME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ESTÃO AMBIENT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ENCIA E TECNOLOG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RICULTUR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ZAÇÃO AGRA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DUSTR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RCIO E SERVIÇO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MUNICAÇÕ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ERG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NSPOR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PORTO E LAZ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CARGOS ESPECIAI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RESERVA DE CONTIGÊ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345.175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.5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0.6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.334.67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2.8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8.8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.65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9.8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7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.3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.505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.9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1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00</w:t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TOTAL DAS DESPESAS 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4.388.400,00</w:t>
            </w:r>
          </w:p>
        </w:tc>
      </w:tr>
      <w:tr>
        <w:trPr/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§ 3º - discriminação das Despesas por entidades Orçamentárias: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NTIDADES DO MUNICI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R$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CÂMARA MUNICIPAL DE ESTIV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PREFEITURA MUNICIPAL DE ES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158.400,0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 DAS DESPESAS.................................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388.4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rt. 2º -Ficam os órgãos da administração direta e indireta, inclusive fundos municipais, autorizados a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realizar operações de crédito por antecipação de receita até o limite de 8% (oito por cento) da Receita Líquida real, nos termos do artigo 9º da resolução Federal 78/98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brir créditos suplementações até o limite de 100% (cem por cento) do montante dos respectivos orçamentos utilizando-se dos recursos estabelecidos no art. 43 da Lei Federal 4320/64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utilizar Reserva de Contingência, destinada ao atendimento de passivos contingentes e outros riscos e eventos fiscais imprevistos, conforme estabelecido na Lei de Diretrizes Orçamentárias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rt. 3º - Revogadas as disposições em contrário, esta Lei entra em vigor no dia 1º de janeiro de 2002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stiva, 21 de Dezembro de 2001.</w:t>
      </w:r>
    </w:p>
    <w:p>
      <w:pPr>
        <w:pStyle w:val="Normal"/>
        <w:spacing w:lineRule="auto" w:line="36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LUIZ CARLOS RIBEIRO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</w:t>
      </w:r>
      <w:r>
        <w:rPr>
          <w:rFonts w:cs="Arial" w:ascii="Arial" w:hAnsi="Arial"/>
          <w:b w:val="false"/>
          <w:bCs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continuous"/>
      <w:pgSz w:w="12240" w:h="15840"/>
      <w:pgMar w:left="1701" w:right="1701" w:gutter="0" w:header="0" w:top="56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4:29:00Z</dcterms:created>
  <dc:creator>P. M. E.</dc:creator>
  <dc:description/>
  <dc:language>en-US</dc:language>
  <cp:lastModifiedBy>Pref. Mun. de Estiva</cp:lastModifiedBy>
  <cp:lastPrinted>1997-06-08T09:43:00Z</cp:lastPrinted>
  <dcterms:modified xsi:type="dcterms:W3CDTF">2002-02-05T15:01:00Z</dcterms:modified>
  <cp:revision>4</cp:revision>
  <dc:subject/>
  <dc:title>Projeto de Lei nº 20/01</dc:title>
</cp:coreProperties>
</file>