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fter ttnorm" w:hAnsi="After ttnorm" w:cs="Arial"/>
          <w:color w:val="000080"/>
          <w:sz w:val="32"/>
        </w:rPr>
      </w:pPr>
      <w:r>
        <w:rPr>
          <w:rFonts w:cs="Arial" w:ascii="After ttnorm" w:hAnsi="After ttnorm"/>
          <w:color w:val="000080"/>
          <w:sz w:val="32"/>
        </w:rPr>
      </w:r>
    </w:p>
    <w:p>
      <w:pPr>
        <w:pStyle w:val="Heading5"/>
        <w:rPr>
          <w:rFonts w:ascii="ComixHighlight;Courier" w:hAnsi="ComixHighlight;Courier" w:cs="Arial"/>
          <w:color w:val="000080"/>
          <w:sz w:val="42"/>
        </w:rPr>
      </w:pPr>
      <w:r>
        <w:rPr>
          <w:rFonts w:cs="Arial" w:ascii="ComixHighlight;Courier" w:hAnsi="ComixHighlight;Courier"/>
          <w:color w:val="000080"/>
          <w:sz w:val="42"/>
        </w:rPr>
        <w:t>ESTRUTURA ORGANIZACIONAL</w:t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32"/>
        </w:rPr>
      </w:pPr>
      <w:r>
        <w:rPr>
          <w:rFonts w:cs="Arial" w:ascii="Bertram;Courier New" w:hAnsi="Bertram;Courier New"/>
          <w:color w:val="000080"/>
          <w:sz w:val="32"/>
        </w:rPr>
      </w:r>
    </w:p>
    <w:p>
      <w:pPr>
        <w:pStyle w:val="Normal"/>
        <w:jc w:val="center"/>
        <w:rPr>
          <w:rFonts w:ascii="Bertram;Courier New" w:hAnsi="Bertram;Courier New" w:cs="Arial"/>
          <w:color w:val="000080"/>
          <w:sz w:val="24"/>
        </w:rPr>
      </w:pPr>
      <w:r>
        <w:rPr>
          <w:rFonts w:cs="Arial" w:ascii="Bertram;Courier New" w:hAnsi="Bertram;Courier New"/>
          <w:color w:val="000080"/>
          <w:sz w:val="24"/>
        </w:rPr>
      </w:r>
    </w:p>
    <w:p>
      <w:pPr>
        <w:pStyle w:val="Normal"/>
        <w:jc w:val="center"/>
        <w:rPr>
          <w:rFonts w:ascii="Bertram;Courier New" w:hAnsi="Bertram;Courier New" w:cs="Arial"/>
          <w:sz w:val="24"/>
        </w:rPr>
      </w:pPr>
      <w:r>
        <w:rPr>
          <w:rFonts w:cs="Arial" w:ascii="Bertram;Courier New" w:hAnsi="Bertram;Courier New"/>
          <w:sz w:val="24"/>
        </w:rPr>
      </w:r>
    </w:p>
    <w:p>
      <w:pPr>
        <w:pStyle w:val="Normal"/>
        <w:jc w:val="center"/>
        <w:rPr>
          <w:rFonts w:ascii="Bertram;Courier New" w:hAnsi="Bertram;Courier New" w:cs="Arial"/>
          <w:sz w:val="24"/>
        </w:rPr>
      </w:pPr>
      <w:r>
        <w:rPr>
          <w:rFonts w:cs="Arial" w:ascii="Bertram;Courier New" w:hAnsi="Bertram;Courier Ne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LEI Nº.  985/01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right"/>
        <w:rPr>
          <w:rFonts w:cs="Arial"/>
          <w:sz w:val="24"/>
        </w:rPr>
      </w:pPr>
      <w:r>
        <w:rPr>
          <w:rFonts w:cs="Arial"/>
          <w:sz w:val="24"/>
        </w:rPr>
        <w:t>Dá nova redação a Lei 860/96</w:t>
      </w:r>
    </w:p>
    <w:p>
      <w:pPr>
        <w:pStyle w:val="Heading1"/>
        <w:jc w:val="right"/>
        <w:rPr>
          <w:rFonts w:cs="Arial"/>
          <w:sz w:val="24"/>
        </w:rPr>
      </w:pPr>
      <w:r>
        <w:rPr>
          <w:rFonts w:cs="Arial"/>
          <w:sz w:val="24"/>
        </w:rPr>
        <w:t>Estrutura Organizacion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Prefeitura Municipal de Esti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 define os Carg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Prefeito Municipal de Estiva  no uso de suas atribuições e com aprovação da Câmara Municipal, sanciona a seguinte  Le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Esta lei define a estrutura organizacional da Prefeitura Municipal de Estiva e define os cargos e as atividades de seus ocupante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 I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strutura Organizacional Bás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. 2º - A Estrutura Organizacional Básica da Prefeitura Municipal de Estiva compõe-se dos seguintes órgãos: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 Gabinete do Pref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- Gabinete do Vice-Pref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2 - Conselho de Assuntos Municipal;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 Assessoria de Assuntos Jurídicos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cretária Municipal de Administração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Diretoria Municipal das Finanças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2- Diretoria Municipal de Recursos Humanos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Diretoria de Controle Interno e do Patrimônio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Diretoria Municipal de Agricultura e Meio Ambient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 Secretaria Municipal de Obras;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Diretoria Municipal de Transportes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Secretaria Municipal de Educação e Cultura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Diretoria de Cultura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 Secretaria Municipal de Esporte, Turismo e Laze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Espor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Turismo e Laze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Secretaria Municipal de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- Diretoria Municipal da Ação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Único  -  As  Secretarias Municipais subdividem-se em DIRETORIAS,  DEPARTAMENTOS  e  SETORES , cujas correspondentes competências são estabelecidas por Decreto do Executiv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Das Competências dos Órgã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Seção I  -  Do Gabinete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 -  Ao Gabinete do Prefeito compet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assistir o Prefeito no desempenho de suas atribuições de representação      civil, no relacionamento com as diversas autoridades, com a Câmara de Vereadores do Município e com o públic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r os acompanhamentos das tramitações de projetos de lei, encaminhados à Câmara de Vere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promover a divulgação dos atos administrativos do Executiv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organizar o cerimonial da Prefeitur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xercer outras atividades inerentes ao órgão ou aquelas que forem expressamente delegadas pelo Pref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-Seção  II  -   Do  Gabinete do Vice-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 -  Ao Gabinete do Vice-Prefeito compete manter o Vice-Prefeito informado dos atos administrativos e das atividades da Prefeitura e da Câmara dos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- providenciar a publicação de editais e notas oficiais d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xpedir matéria jornalística  de interesses da Prefeitura para os órgãos de imprens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mover a edição e distribuição do Boletim Executivo d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 acompanhar a criação e o desenvolvimento publicitário da  Prefei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 -  atender a imprensa em demandas do setor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ssessorar o Prefeito e os Secretários Municipais em assuntos de comun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-seção I  -  Conselho de Assuntos Municip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 Conselho de Assuntos Municipais é um órgão colegiado consultivo, cujos pareceres têm a finalidade de fundamentar as decisões do Executiv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1º - O Conselho de Assuntos Municipais divide-se em tantas áreas quantas forem àquelas referentes após assuntos que o Prefeito julgar convenientes, regulamentadas por decreto do executivo.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 2º - Os membros conselheiros do Conselho de Assuntos Municipais são como múnus de cid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  - Da Assessoria de Assuntos Juríd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- A Diretoria Municipal de Assuntos Jurídicos compete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o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r forma jurídica aos projetos de lei , iniciativa do Executivo  Municipal a serem encaminhados à Câmara dos Vereador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itir parecer sobre consultas formuladas pelo Prefeito, por Secretário Municipais ou dirigentes de órgãos autônom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 -  coordenar comissões de sindicância e inquérito administrativo, de acordo com determinações expressas do Pref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 - fundamentar os vetos do Executivo Municip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ar  parecer  sobre contratos, convênios e ajustes a serem celebrados com a Prefei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I - assessorar o Prefeito em assuntos de natureza jurídic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na pessoa do seu titular, caberá a representação como Procurador do Município, ativa e passivamente, em juízo e em qualquer tribu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-  II -  Da Secretaria Municip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 À Secretaria Municipal da Administração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r a elaboração da mensagem anual do Prefeito à Câmara Municip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r a elaboração   da proposta orçamentária d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liberar e controlar a execução orçamentári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ssessorar o Prefeito em assuntos de planejament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ssessorar as demais secretarias municipais em assuntos de sua competência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analisar a conveniência de celebração de convênios, contratos e ajustes com pessoas, entidades públicas ou privada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emitir parecer em projetos delineados pelas Secretarias Municip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cadastrar fornecedores de bens materi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promover atos de compras, de acordo com a legislação pertinent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receber, guardar e distribuir os bens materiais necessários aos diversos órgãos d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promover as atividades de movimentação, tombamento, baixa e inventários dos bens móveis   e  imóveis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administrar o serviço de segurança do  própri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- cuidar da modernização administrativa d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- articular-se com quaisquer entidades públicas ou privadas, visando a captação de recursos extraordinários para 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 -   planejar o espaço físico da 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- controlar a execução dos convênios e contratos celebrados com 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- coordenar o planejamento estratégico da Prefeitura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- coordenar as Diretorias de Finanças, de Recursos Humanos, de Controle Interno e do Patrimônio e de Agricultura 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- I  -   Da  Diretoria  Municipal de 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  Da Diretoria Municipal de Finanças,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dministrar, coordenar, supervisionar, controlar e avaliar a Receita Municip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lançar e arrecadar impostos, taxas e outras receitas do Município, de acordo com o Código Tributário Municipal e demais legislações pertine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adastrar os contribui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iscalizar as atividades desenvolvidas no Município que forem geradoras de tributos, com observância do Código  Municipal de Posturas e do Código Tributário Municip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ssessorar o Prefeito em assuntos fazendári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administrar os recursos financeiros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 - executar o orçamento  municip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administrar a dívida ativa tributária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proceder o registro dos atos e fatos contábe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promover o pagamento das despesas efetuadas pela Prefeitura, após a ordenação do Prefeit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ubseção  II  -  Da Diretoria Municipal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   -   A Diretoria Municipal de Pessoal e Patrimônio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mover o assentamento dos registros de pessoal, relativos à situação contratual de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I - elaborar a folha de pagamento dos  servidores municip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 - cadastrar fornecedores de bens materi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romover as atividades de movimentação, tombamento, baixa e inventários dos bens móveis e imóveis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organizar as atividades de protocolo geral de entrada, saída e tramitação de docu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I - administrar o serviço de segurança dos próprios municípi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organizar e executar as atividades necessárias ao recrutamento, seleção e treinamento de recursos human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organizar a planta de cargos e administrar a movimentação funcional dos servidores municip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assessorar o Prefeito em assuntos de administração interna da  Prefeitura, no âmbito de sua compet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 III - Da Diretoria Municipal de Agricultura e Meio Ambi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º -     A Diretoria Municipal de  Agricultura e Abastecimento compete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xecutar a política de agricultura, agropecuária e abastecimento do Município, articulando-se com órgãos governamentais e outras entidades, para a elaboração de projetos relacionados com a produção, consumo, distribuição, armazenamento, padronização, classificação e transporte de aliment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ormular programas e projetos sociais de atendimento emergencial, relativos a alimentos e insumos agropecuári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 - estimular e apoiar iniciativas da comunidade, visando o aperfeiçoamento dos processos de produção, comercialização e abastecimento de aliment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omentar política de diversificação de produção, implantando novos cultivar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fomentar política de hortas comunitárias e/ou pequenos pomares junto aos micro-produtores, com a finalidade de proporcionar novas fontes de renda ao produtor rur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fomentar política de defesa do meio-ambiente e coordenar os trabalhos do COMDEMA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assessorar o Prefeito em assuntos agropecuários e de abast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bseção IV - Da Diretoria Municipal de Controle Interno e Patrimô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- A diretoria de Controle Interno e Patrimônio,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– orientar, acompanhar, fiscalizar e avaliar a gestão orçamentária, financeira, patrimonial e operacional dos órgãos da administração direta e indireta, com vistas à ampliação regular e à utilização racional dos recursos e bens públicos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– elaborar, apreciar e submeter ao Prefeito Municipal, estudos, propostas de diretrizes, programas e ações que objetivem a racionalização da execução da despesa e o aperfeiçoamento da gestão orçamentária, financeira e patrimonial, no âmbito dos órgãos da administração direta e indireta e também que objetive a implementação da arrecadação das receitas orçadas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– acompanhar a execução física e financeira dos projetos e atividades, bem como da aplicação, sob qualquer forma, dos recursos públicos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– avaliar o cumprimento das metas previstas no Plano Plurianual, a execução dos programas de governo e dos orçamentos do Município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– comprovar a legalidade e avaliar os resultados, quanto à eficácia e eficiência, da gestão orçamentária, financeira e patrimonial nos órgãos, fundos e entidades da Administração Municipal, bem como da aplicação de recursos por entidades de direito privado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–apoiar o controle externo no exercício de sua missão institucional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 Elaborar relatórios, redigir correspondências e  demais  atos  que  forem  de  sua competênci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 Operar equipamento eletrônico ou máquinas eletro-eletrônicas que sejam instrumentos para o trabalho realizado no órgão onde atua.</w:t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- Executar outras atividades similares por demanda de seu chefe imediat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- promover as atividades de movimentação, tombamento, baixa e inventários dos bens móveis e imóveis do Município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 assessorar o Prefeito em assuntos de administração interna da  Prefeitura, no âmbito de sua competênci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 - Da  Secretaria Municipal de Ob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-   A Secretaria Municipal de Obras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 e  avaliar  as atividades de obras dos órgãos municip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xecutar as atividades relativas à construção de obras Municip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iscalizar a construção de obras municipais executadas por terceir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mitir parecer técnico sobre obras particulares, de acordo com o Código  de  Posturas Municipai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iscalizar a adequação de obras particulares com os projetos aprovados pela Prefei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 - elaborar planos de obras, estradas, limpeza urbana e serviç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elaborar plano e normas disciplinadoras do trânsito e do tráfego do Município, em articulação com a Polícia Militar, através de convênio, nos termos da legislação de trânsito, veículos e pedestr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zelar pelo uso e controlar a movimentação das viaturas da Prefeitur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promover as atividades de movimentação, tombamento, baixa e inventários dos bens móveis e imóveis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assessorar o Prefeito em assuntos de administração interna da Prefeitura, no âmbito de sua compet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XI  - administrar o Terminal Rodovi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XII  -  assessorar o Prefeito em assuntos de obras e transpor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SEÇÃ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Diretoria Municipal De Transpo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rt. 13-  A  Secretaria Municipal de Transportes compete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administrar, coordenar, supervisionar, controlar e avaliar as atividades de transporte e manutenção de veícu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 -  planejar e executar os serviços do sistema municipal de transport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por a manutenção de veículos, à aquisição e administrar os existe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 Zelar pela conservação e higiene dos veícul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dministrar as atividades de documentação, seguros e condições de trafego dos veícu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 - fomentar cursos de aperfeiçoamento e reciclagem de condutor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manter atualizados os sistemas de controle de veículos, planilhas de viagem, de aquisição de peças e serviços e todos serviços inerentes à regularidade de movimentação de veículo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  IV  -  Da Secretaria Municipal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rt. 14-  A  Secretaria Municipal de Educação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administrar, coordenar, supervisionar, controlar e avaliar as atividades de seus órgã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 -  planejar e executar os serviços do sistema municipal de educaçã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por a criação de estabelecimentos de ensino no Município e administrar os existe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rogramar e executar os serviços de supervisão Escolar, Orientação Educacional e Inspenção Escolar, na rede de estabelecimentos do sistema Municipal de educaçã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dministrar as atividades de documentação, zelando pelo acervo bibliográfico e pelos documentos relativos à memória do 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 - fomentar cursos de aperfeiçoamento e reciclagem de profess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II - coordenar os trabalhos da Diretoria de Esportes, Lazer e Turism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 - assessorar o Prefeito em assuntos educacionai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   -  Da Diretoria Municipal de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- À  Diretoria Municipal de Cultura,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rticular-se com entidades públicas ou privadas, visando dar apoio à promoção de eventos culturais, esportivos, de lazer  e artísticos, n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r e supervisionar o levantamento, cadastramento e tombamento do patrimônio cultural, histórico e artístico  do Município, visando a proteção e utilização adequada pela comunidad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romover e  executar atividades de apoio ao esporte, turismo e ao lazer  da comunidad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dministrar as atividades de documentação, zelando pelo acervo bibliográfico e pelos documentos relativos à memória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 - assessorar o Prefeito em assuntos esportiv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  -  Da Secretaria Municipal de Esportes, Lazer e Turism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rt. 16- A  Secretaria Municipal de Esportes, Lazer e Turismo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 planejar e executar os serviços do sistema municipal de esporte, lazer e turism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por a criação de locais para a pratica do esporte, lazer e turismo e administrar os existe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dministrar as atividades de documentação, zelando pelo acervo bibliográfico e pelos documentos relativos à memória do  Município;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omentar cursos de aperfeiçoamento e reciclagem de pessoal;</w:t>
      </w:r>
    </w:p>
    <w:p>
      <w:pPr>
        <w:pStyle w:val="Recuodecorpodetexto2"/>
        <w:ind w:left="973" w:firstLine="437"/>
        <w:rPr/>
      </w:pPr>
      <w:r>
        <w:rPr/>
        <w:t>VI - coordenar os trabalhos da Diretoria de Esportes, Lazer e Turism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I – Orientar, difundir e coordenar as atividades esportivas, em suas diversas modalidades, no Município de Estiva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Organizar campeonatos esportivos no Municípi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X – Apresentar à Prefeitura Municipal um orçamento para execução do calendário anual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 – Coordenar as atividades esportivas amadoras, de lazer e turismo do Municípi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I – Amparar o amadorismo, incentivando o seu desenvolvimento como prática físico-educativa e exercer rigorosa vigilância sobre o profissionalismo, a fim de mantê-lo dentro dos princípios de estrita moralidade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I – Atender as determinações da Secretaria de Esportes e Turismo do Estado de Minas Gerais, zelando pelo seu cumprimento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III – Registrar e fazer registrar as entidades e Clubes Esportivos, de Lazer e de Turismo do Município e seus membros nas Diretorias afins do Estado de Minas Gerais, bem como nas demais entidades afins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V – Pronunciar-se sobre pedidos de auxílios, subvenções a serem concedidos pelo poderes públicos às entidades, clubes ou associações das áreas do município;</w:t>
      </w:r>
    </w:p>
    <w:p>
      <w:pPr>
        <w:pStyle w:val="TextBodyIndent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XV – Administrar as praças de esportes do Município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VI – Dar parecer sobre pedido de subvenções a entidades esportivas, de lazer e de turism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VII – Organizar o calendário esportivo, de lazer e de turismo do município, ouvindo os clubes e ligas locais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VIII – Colaborar com a Diretoria de Esportes e de Turismo de Minas Gerais, na fiscalização da legislação esportiva em vigor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X – Fornecer o competente alvará para qualquer competição esportiva, de lazer e de Turismo, não permitindo a realização daquelas que não o possuír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XXI - assessorar o Prefeito em assuntos esportiv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seção I - Diretoria de Espo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7- A Diretoria de Esporte,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 – Orientar, difundir e coordenar as atividades esportivas, em suas diversas modalidades, no Município de Estiva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Organizar campeonatos esportivos no Municípi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II – Apresentar à Prefeitura Municipal um orçamento para execução do calendário anual;</w:t>
      </w:r>
    </w:p>
    <w:p>
      <w:pPr>
        <w:pStyle w:val="TextBodyIndent"/>
        <w:ind w:left="696" w:firstLine="720"/>
        <w:rPr>
          <w:rFonts w:ascii="Arial" w:hAnsi="Arial" w:cs="Arial"/>
        </w:rPr>
      </w:pPr>
      <w:r>
        <w:rPr>
          <w:rFonts w:cs="Arial" w:ascii="Arial" w:hAnsi="Arial"/>
        </w:rPr>
        <w:t>IV – Coordenar as atividades esportivas amadoras do Municípi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 – Amparar o amadorismo, incentivando o seu desenvolvimento como prática físico-educativa e exercer rigorosa vigilância sobre o profissionalismo, a fim de mantê-lo dentro dos princípios de estrita moralidade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I – Atender as determinações da Secretaria de Esportes de Minas Gerais, zelando pelo seu cumprimento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II – Registrar e fazer registrar as entidades e clubes esportivos do Município e seus atletas na Diretoria de Esportes de Minas Gerais, bem como nas demais entidades afins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III – Pronunciar-se sobre pedidos de auxílios, subvenções a serem concedidos pelo poderes públicos às entidades, clubes ou associações esportivas do município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Administrar as praças de esportes do Município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Dar parecer sobre pedido de subvenções a entidades esportivas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XI – Organizar o calendário esportivo do município, ouvindo os clubes e ligas locais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II – Colaborar com a Diretoria de Esportes de Minas Gerais, na fiscalização da legislação esportiva em vigor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II – Fornecer o competente alvará para qualquer competição esportiva, não permitindo a realização daquelas que não o possuír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seção II - Diretoria de Lazer e Tur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8- A Diretoria de Lazer e Turismo, compete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 – Orientar, difundir e coordenar as atividades de turismo, em suas diversas modalidades, no Município de Estiva;</w:t>
      </w:r>
    </w:p>
    <w:p>
      <w:pPr>
        <w:pStyle w:val="TextBodyInden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 – Organizar a exploração turística no Município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II – Zelar pelo acatamento e respeito das normas e regulamentos emitidos pelos poderes nacionais, estaduais e municipais;</w:t>
      </w:r>
    </w:p>
    <w:p>
      <w:pPr>
        <w:pStyle w:val="TextBodyInden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V – Coordenar as atividades Turísticas do Município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 – Amparar o Turismo, incentivando o seu desenvolvimento como prática ecológica-educativa e exercer rigorosa vigilância sobre o paisagismo, meio ambiente, patrimônio cultural, , a fim de mantê-lo dentro dos princípios de preservação e       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 – Atender as determinações da Secretária de Turismo de Minas Gerais, zelando pelo seu cumprimento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I – Registrar e fazer registrar as entidades e de exploração do Turismo do Município bem como nas demais entidades afins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II – Pronunciar-se sobre pedidos de auxílios, subvenções a serem concedidos pelo poderes públicos às entidades comunitárias, clubes ou associações de Turismo esportivas do município;</w:t>
      </w:r>
    </w:p>
    <w:p>
      <w:pPr>
        <w:pStyle w:val="TextBodyInden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X – Administrar o patrimônio turístico do Município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X – Dar parecer sobre pedido de subvenções a entidades ligas a exploração do turismo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XI – Organizar o calendário Turístico, e participar do calendário Cultural, de lazer e Esportivo do município, ouvindo as associações, Grupos de eventos e Clubes e  locais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XII – Colaborar com os órgãos de proteção ambiental, cultural e de patrimônio na fiscalização da legislação em vigor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XIII – Fornecer o competente alvará para qualquer evento relacionado ao Turismo e a sua prática, não permitindo a realização daquelas que não o possuírem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XIV – Enviar a relatórios das atividades do ano que findou e calendários das atividades a serem executadas, até 15 de fevereiro de cada ano as entidades da classe;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XV – Apresentar à Prefeitura Municipal um orçamento para execução do calendário anual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VI  -  Da Secretaria Municipal de Saúd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-  À  Secretaria Municipal de Saúde,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 - executar a política de saúde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ter atualizados o sistema de informações sobre problemas de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  -  coordenar a implantação os programas de saúd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nter intercâmbio com órgãos governamentais e outras entidades, visando a execução de serviços de defesa sanitária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ogramar e executar serviços de atendimento médico-odontológicos às populações care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alizar programas e campanhas de medicina preventiva em articulação com a Secretária de Municipal de Educaçã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promover a fiscalização das atividades que possam comprometer a saúde pública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assessorar o Prefeito em assuntos de saúde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Subseção I -  da Diretoria Municipal da Ação 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0- À  Diretoria Municipal de Ação  Social,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senvolver atividades de assistência e apoio social, articulando-se com entidades da comunidade destinadas a esse fim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iscalizar a aplicação das subvenções públicas consignadas em orçamento do Município para entidades de assistência social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mitir parecer sobre pedidos de subvenções ou auxílios a entidades assistênciais 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rticular-se com entidades governamentais ou particulares, visando o melhor desempenho de suas competência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emitir parecer sobre pedidos de auxílios a pessoas físicas carent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cadastrar as pessoas carentes do Municípi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assessorar o Prefeito em assuntos de assistência e apoios sociai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  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TRANSITÓRI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1-  Ficam criados todos os órgãos competentes da Estrutura Organizacional  Básica mencionado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 1º.-  Ao serem implantados novos órgãos serão extintos aqueles da estrutura anterior; prevista na Legislaçã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 2º.-   Quaisquer competências mencionadas em legislação anteriores relativas a órgãos extintos serão executadas pelo Prefeito ou pelas Secretarias Municipais, conforme regulamentar o Executiv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 3º.-  Além das competências  estabelecidas nesta Lei, deverão os órgãos da Prefeitura executar outras atividades inerentes à sua área de atuação bem como aquelas que forem expressamente determinadas pelo Prefeit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 4º.-  O pessoal lotado nos órgãos em extinção serão remanejados nos novos órgãos de acordo com as suas especialidades e necessidades dos serviços, segundo os planos de lotação de pessoal estabelecidos pela Secretaria Municipal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2- Haverá na Prefeitura a Comissão Municipal de Licitação, de acordo com a Lei nº. 8.666/93 de 23/07/93, e outras comissões recomendáveis ou exigidas por legislação e  subordinadas a Secretaria da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rt. 23- Os anexos I e II são partes integrantes desta Lei, contém a descrição dos cargos e a das funções a ele inerentes e o anexo II contém o organogram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4- Esta Lei, entra em vigor na data de sua publicação produzindo efeitos a partir de 01 de janei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.- Fica revogada a Lei 860/06 de 23/12/96  e to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tiva, 21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UIZ  CARLOS 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EXO I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DAS ATRIBUIÇÕES DAS CLASSES DE EMPREG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MPREGOS  EFETIVOS</w:t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UXILIAR DE SERVIÇOS GERAI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2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Executar tarefas simples de manutenção de estradas rurais, de faxina e de cantina nas mais diversas áreas da Prefeitura Municipal.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6"/>
        </w:numPr>
        <w:rPr>
          <w:rFonts w:cs="Arial"/>
          <w:color w:val="000000"/>
        </w:rPr>
      </w:pPr>
      <w:r>
        <w:rPr>
          <w:rFonts w:cs="Arial"/>
          <w:color w:val="000000"/>
        </w:rPr>
        <w:t>Zelar pela guarda e conservação do material de trabalho;</w:t>
      </w:r>
    </w:p>
    <w:p>
      <w:pPr>
        <w:pStyle w:val="TextBody"/>
        <w:numPr>
          <w:ilvl w:val="0"/>
          <w:numId w:val="36"/>
        </w:numPr>
        <w:rPr>
          <w:rFonts w:cs="Arial"/>
          <w:color w:val="000000"/>
        </w:rPr>
      </w:pPr>
      <w:r>
        <w:rPr>
          <w:rFonts w:cs="Arial"/>
          <w:color w:val="000000"/>
        </w:rPr>
        <w:t>Atender às normas de segurança e higiene do trabalho;</w:t>
      </w:r>
    </w:p>
    <w:p>
      <w:pPr>
        <w:pStyle w:val="TextBody"/>
        <w:numPr>
          <w:ilvl w:val="0"/>
          <w:numId w:val="36"/>
        </w:numPr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Executar outras atividades similares por demanda de seu chefe imediato;</w:t>
      </w:r>
    </w:p>
    <w:p>
      <w:pPr>
        <w:pStyle w:val="TextBody"/>
        <w:numPr>
          <w:ilvl w:val="0"/>
          <w:numId w:val="36"/>
        </w:numPr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Executar   trabalhos   de  apoio  operacional   ou   administrativo,  de  acordo  com as funções abaixo discriminada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judante de Obra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reparar terreno para fundações, reformas de alvenaria, redes elétricas e hidráulicas, abrindo valas, fossas, retirando entulhos e executando outros serviços similares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Ajudar em tarefas de conservação de estradas rurais, limpando canaletas, abrindo valas, transportando e assentando materiais diversos, construindo cercas, quebrando pedras e pavimentos, segundo orientações específicas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Carregar e descarregar materiais e efetuar transporte para os locais definidos, quer para armazenamento quer para utiliz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Cantinei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ntrolar gêneros alimentícios necessários para o uso na cantina, recebendo-os, armazenando-os adequadamente e solicitando sua aquisição sempre que necessári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lanches e cafezinho e distribuí-los de acordo com os procedimentos estabelecid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limpo e asseado o local de trabalh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guarda e higienização dos utensílios usados para a confecção e para o serviço de lanches e cafezinhos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letor de Lix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Coletar e transportar lixo e detritos em caminhões especiais, segundo roteiro e rotina estabelecida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Descarregar o lixo e detritos de caminhões especiais em aterro ou área apropri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axineira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ceder à faxina das áreas de expediente interno e externo além das sanitárias, de acordo com procedimentos determinado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mover o pó dos móveis, das paredes, dos tetos, das portas, das janelas e dos equipamento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ceder à limpeza de escadas, pisos, passadeiras e tapetes, de acordo com procedimentos determinado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Limpar utensílios utilizados para serviço de café e lanch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letar lixo e depositá-lo em local adequado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Auxiliar na remoção ou arrumação de móveis e utensílios escolares, bem como de escritório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Comunicar à sua chefia as necessidades de substituição de lâmpadas, consertos de vidraças, torneiras etc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r, de acordo com um programa e roteiro estabelecidos, ruas, praças e jardins, mantendo-os limpos e em condições adequadas ao trânsit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serviço de capina, utilizando as ferramentas adequad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lher o lixo acondicionando-o de modo adequado, para posteriormente ser transportad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sitar o material recolhido e acondicionado, em caminhões de lixo, afim de que sejam despejados em áreas apropriad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r da limpeza de meios fios retirando sujeira acumulada, bem como de bueiros, desentupindo-os  para o escoamento de águas pluviais.</w:t>
      </w:r>
    </w:p>
    <w:p>
      <w:pPr>
        <w:pStyle w:val="TextBody"/>
        <w:numPr>
          <w:ilvl w:val="0"/>
          <w:numId w:val="0"/>
        </w:numPr>
        <w:ind w:left="283" w:hanging="28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6847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JUDANTE DE SERVIÇO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134"/>
        <w:gridCol w:w="1084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4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Prestar serviços auxiliares de limpeza, de transporte de móveis, de cantina e merenda escolar, bem como efetuar pequenos serviços internos e exter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ribu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Atender às normas de segurança e higiene do trabalho.</w:t>
      </w:r>
    </w:p>
    <w:p>
      <w:pPr>
        <w:pStyle w:val="TextBody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elar pela guarda e conservação do material de trabalho.</w:t>
      </w:r>
    </w:p>
    <w:p>
      <w:pPr>
        <w:pStyle w:val="TextBody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chefe imediato.</w:t>
      </w:r>
    </w:p>
    <w:p>
      <w:pPr>
        <w:pStyle w:val="TextBody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Efetuar serviços de apoio  operacional  nas  escolas  municipais,  de  acordo  com  as funções abaixo discriminad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end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e servir merenda escolar, de acordo com programação e normas estabelecid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e servir cafezinho, água e lanches, de acordo com orientação superior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r o estoque de materiais, utilizado na merenda, cuidando de seu adequado acondicionamento e armazenamento e solicitar sua reposição, segundo normas e rotinas estabelecid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limpos, higienizados e conservados os utensílios e equipamentos que são utilizados na preparação da merenda escolar, café e lanche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limpeza e higiene do local de trabalho e pesso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rvente Escola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na limpeza e conservação da escola, mudança de móveis, nas dependências interna e externa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dar no serviço de café ou similar e lanche, segundo orientação da chefia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no recebimento e entrega de processos e de outros materiais necessários ao serviço escolar, interna e externamente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mpenhar serviço de portaria, no local de trabalho, segundo demanda e orientações específic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pequenos serviços internos e externos atendendo as necessidades da escola e de seu pessoal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serviços auxiliares nas creches municipais, cuidando da higienização das instalações, da limpeza, alimentação e segurança das crianças, segundo orientações recebi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JUDANTE DE SERVIÇOS MUNICIPAI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5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6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Executar tarefas simples de apoio operacional nas mais diversas áreas da Prefeitur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7"/>
        </w:numPr>
        <w:rPr>
          <w:rFonts w:cs="Arial"/>
          <w:color w:val="000000"/>
        </w:rPr>
      </w:pPr>
      <w:r>
        <w:rPr>
          <w:rFonts w:cs="Arial"/>
          <w:color w:val="000000"/>
        </w:rPr>
        <w:t>Atender às normas de segurança e higiene do trabalho.</w:t>
      </w:r>
    </w:p>
    <w:p>
      <w:pPr>
        <w:pStyle w:val="TextBody"/>
        <w:numPr>
          <w:ilvl w:val="0"/>
          <w:numId w:val="37"/>
        </w:numPr>
        <w:rPr>
          <w:rFonts w:cs="Arial"/>
          <w:color w:val="000000"/>
        </w:rPr>
      </w:pPr>
      <w:r>
        <w:rPr>
          <w:rFonts w:cs="Arial"/>
          <w:color w:val="000000"/>
        </w:rPr>
        <w:t>Zelar pela guarda e conservação do material de trabalho.</w:t>
      </w:r>
    </w:p>
    <w:p>
      <w:pPr>
        <w:pStyle w:val="TextBody"/>
        <w:numPr>
          <w:ilvl w:val="0"/>
          <w:numId w:val="37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chefe imediato.</w:t>
      </w:r>
    </w:p>
    <w:p>
      <w:pPr>
        <w:pStyle w:val="TextBody"/>
        <w:numPr>
          <w:ilvl w:val="0"/>
          <w:numId w:val="37"/>
        </w:numPr>
        <w:rPr>
          <w:rFonts w:cs="Arial"/>
          <w:color w:val="000000"/>
        </w:rPr>
      </w:pPr>
      <w:r>
        <w:rPr>
          <w:rFonts w:cs="Arial"/>
          <w:color w:val="000000"/>
        </w:rPr>
        <w:t>Efetuar serviços de apoio  operacional  nas  escolas  municipais,  de  acordo  com  as funções abaixo discriminad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judante de Oficial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Auxiliar na preparação de massa para obras de alvenaria, atendendo a orientações do pedreiro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Auxiliar em trabalhos de confecção de alvenaria, no assentamento de materiais tais como tijolos, ladrilhos e similares, bem como instalações sanitárias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a mistura de materiais adequados à confecção de concreto e argamassa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pequenos consertos elétricos, tais como troca de lâmpadas, fusíveis e similares e outros que lhe sejam ordenados pelo superior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Auxiliar em trabalhos de construção e de manutenção de sistema hidráulico e de esgoto.</w:t>
      </w:r>
    </w:p>
    <w:p>
      <w:pPr>
        <w:pStyle w:val="TextBody"/>
        <w:numPr>
          <w:ilvl w:val="0"/>
          <w:numId w:val="42"/>
        </w:numPr>
        <w:rPr>
          <w:rFonts w:cs="Arial"/>
          <w:color w:val="000000"/>
        </w:rPr>
      </w:pPr>
      <w:r>
        <w:rPr>
          <w:rFonts w:cs="Arial"/>
          <w:color w:val="000000"/>
        </w:rPr>
        <w:t>Auxiliar em trabalhos de reparo de veículos em oficina mecânica, sob orientação superior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veiro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brir covas para sepultamento de acordo com as normas e critérios estabelecido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colher restos mortais em ossuários, de acordo com desejo da família e na falta desta, cumprindo as normas estabelecida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ceder ao sepultamento de acordo com as normas e procedimentos definido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laborar com as autoridades policiais e judiciárias na exumação de cadávere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Zelar pela conservação e manutenção do Cemitério Municipa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Vig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ionar, segundo critérios estabelecidos, dependências dos prédios públicos e áreas internas e externas, verificando, após o horário de expediente, a segurança de portas, portões e janel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r vigilância em prédios públicos e tomar as devidas precauções no que diz respeito a prevenção contra incêndio e roubo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r o movimento de entrada e saída de material transportado por veículo, zelando pela segurança e a conservação dos bens público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tar a entrada de pessoas estranhas.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r ao chefe imediato as ocorrências mais importantes, principalmente aquelas que exijam tomada de providências apropriad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di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a terra para a formação ou renovação de jardins, misturando-a com adubo ou húmus e transportando-a para os jardins municipai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mudas de plantas para a formação ou renovação de jardins municipais, observando as condições necessárias para o seu desenvolviment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ar para os jardins mudas de flores, folhagens e árvores, plantado-as, bem como cuidando de seu desenvolviment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irrigação de jardins municipais, bem como a pulverização ou polvilhament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poda na temporada adequada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r da limpeza e conservação dos jardins, executando capina e varr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Magaref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grar o animal com instrumento cortante para facilitar o esquartejamento e demais operaçõe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r o animal, com instrumento apropriado para extrair as víscer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quartejar o animal em pedaços de dimensões adequadas com instrumento apropriado para facilitar o armazenamento e posterior transporte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ossar as partes do animal, cortando a carne, visando sua utilizaçã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zer a lavagem e limpeza da carne.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 a carne, selecionando segundo a qualidade, estado e partes da mesma, visando a sua distribuiçã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zenar a carne em locais adequados, de forma a garantir sua conservaçã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as vísceras, limpando-as, extraindo partes não consumíveis para possibilitar sua distribu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el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nter as dependências da Prefeitura, tanto as referentes  ao expediente interno quanto externo em perfeitas condições de uso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umprir ou fazer com que sejam cumpridas normas de higiene e segurança do prédio, inspecionando as dependências e instalaçõe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Zelar pelo serviço de manutenção geral do prédio: elétrico, hidráulico, contra  incêndio, de máquinas e outros sistemas/equipament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14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UXILIAR DE ENFERMAGEM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7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8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Prestar serviços elementares de enfermagem, preparando e orientando os pacientes e efetuando atendimento básico, como aplicação de injeções, curativos e outros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ibuiçõe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pacientes para consultas, exames e tratamentos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sinais vitais , utilizando-se do equipamento adequado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 curativos,   administrar   medicamentos   por   via   oral   e  parenteral,  aplicar oxigenoterapia, nebulização e outros próprios de sua função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tarefas referentes à conservação e aplicação de vacinas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her material para exames laboratoriais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  trabalhos   de   desinfecção   e    esterilização,    segundo   procedimentos estabelecidos e utilizando-se de substâncias e equipamentos adequado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os pacientes na pós-consulta, quanto  ao  cumprimento  das  prescrições  de enfermagem e médicas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s procedimentos pós-morte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s atividades de educação em saúd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lar pela limpeza e ordem do material e dos equipamentos e das  dependências  da unidade de saúde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car horário para consult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 Auxiliar de Enfermagem, com registro no órgão de classe.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UXILIAR DE SERVIÇOS ODONTOLÓGIC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3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70"/>
        <w:gridCol w:w="108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0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0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Preparar material e instrumentos para atendimento a pacientes, instrumentalizar o odontólogo e prestar-lhe o apoio necessári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ceber o cliente, preparando-o para ser atendido pelo odontólo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nstrumentar o odontólogo por ocasião do atendimento ao client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ceder à limpeza e à assepsia do campo de tratamento operatóri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nipular material odontológico, segundo normas e orientações específica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nferir a agenda diária e marcar consulta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nter atualizados os registros e arquivos referentes aos clientes, de acordo com procedimentos estabelecido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rientar o paciente a respeito da higiene oral.</w:t>
      </w:r>
    </w:p>
    <w:p>
      <w:pPr>
        <w:pStyle w:val="TextBody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moldes em gesso e selecionar moldeiras, segundo orientações estabelecidas.</w:t>
      </w:r>
    </w:p>
    <w:p>
      <w:pPr>
        <w:pStyle w:val="TextBody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Aplicar métodos preventivos para controle da cárie dental.</w:t>
      </w:r>
    </w:p>
    <w:p>
      <w:pPr>
        <w:pStyle w:val="TextBody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Revelar e montar radiografias intra-orai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sterilizar   instrumentos   odontológicos   bem   como    cuidar   de    sua    guarda e conservação.</w:t>
      </w:r>
    </w:p>
    <w:p>
      <w:pPr>
        <w:pStyle w:val="TextBody"/>
        <w:numPr>
          <w:ilvl w:val="0"/>
          <w:numId w:val="13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tender às normas de segurança e higiene do trabalh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272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 Completo e registro no órgão de classe ou treinamento durante o período de 01 ano, junto ao Odontólogo, com posterior registro no órgão de clas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SERVIÇO BIOQUÍM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2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Executar serviços auxiliares de laboratório, seguindo normas e procedimentos estabelecidos e sob a orientação de profissional de nível super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her e preparar amostras de material biológico para exame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amostras para exam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pacientes quanto à coleta e entrega de materiai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r materiais e utensílios, atendendo às necessidades específicas dos diversos setores do Laboratório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r, esterizar e zelar pela conservação e manutenção de materiais e utensílio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organizado e atualizado o arquivo do setor com cópias de laudos e resultados dos exame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lar   pela   guarda   e   conservação  dos  equipamentos,  instrumentos,  reagentes  utilizados e limpeza do local de trabalho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698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69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 Completo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AÇÃO SOCIAL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3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4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Executar atividades rotineiras de apoio às ações sociais na unidade onde at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as ações assistências do município, comparecer as reuniões comunitárias, agilizar os processos e procedimentos da áre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igir cartas, ofícios, despachos, memorandos e outros documentos de controle administrativ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ao público, prestando informações relativas à sua área de atuação ou orientando-o para outros setore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, conferir e distribuir documentos e correspondências em sua unidade de trabalh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cálculos e conferência de tabelas, quadros, relatórios, fichas e outros documento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ar atividades de arquivamento, de acordo com orientação superior e segundo procedimentos estabelecidos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máquinas eletro-eletrônicas que sejam instrumentos para o trabalho realizado no órgão onde atu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5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6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Operar central telefônica, para estabelecer comunicações internas, locais, interurbanas e internacionais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3"/>
        </w:numPr>
        <w:rPr>
          <w:rFonts w:cs="Arial"/>
          <w:color w:val="000000"/>
        </w:rPr>
      </w:pPr>
      <w:r>
        <w:rPr>
          <w:rFonts w:cs="Arial"/>
          <w:color w:val="000000"/>
        </w:rPr>
        <w:t>Vigiar permanentemente o painel da central telefônica, observando os sinais emitidos para atender as chamadas telefônicas.</w:t>
      </w:r>
    </w:p>
    <w:p>
      <w:pPr>
        <w:pStyle w:val="TextBody"/>
        <w:numPr>
          <w:ilvl w:val="0"/>
          <w:numId w:val="33"/>
        </w:numPr>
        <w:rPr>
          <w:rFonts w:cs="Arial"/>
          <w:color w:val="000000"/>
        </w:rPr>
      </w:pPr>
      <w:r>
        <w:rPr>
          <w:rFonts w:cs="Arial"/>
          <w:color w:val="000000"/>
        </w:rPr>
        <w:t>Atender as chamadas telefônicas internas e externas, conectando as ligações com os ramais solicitados.</w:t>
      </w:r>
    </w:p>
    <w:p>
      <w:pPr>
        <w:pStyle w:val="TextBody"/>
        <w:numPr>
          <w:ilvl w:val="0"/>
          <w:numId w:val="33"/>
        </w:numPr>
        <w:rPr>
          <w:rFonts w:cs="Arial"/>
          <w:color w:val="000000"/>
        </w:rPr>
      </w:pPr>
      <w:r>
        <w:rPr>
          <w:rFonts w:cs="Arial"/>
          <w:color w:val="000000"/>
        </w:rPr>
        <w:t>Anotar recados na impossibilidade de transferir a ligação ao ramal solicitado, para, oportunamente, transferi-los aos seus respectivos destinatários.</w:t>
      </w:r>
    </w:p>
    <w:p>
      <w:pPr>
        <w:pStyle w:val="TextBody"/>
        <w:numPr>
          <w:ilvl w:val="0"/>
          <w:numId w:val="33"/>
        </w:numPr>
        <w:rPr>
          <w:rFonts w:cs="Arial"/>
          <w:color w:val="000000"/>
        </w:rPr>
      </w:pPr>
      <w:r>
        <w:rPr>
          <w:rFonts w:cs="Arial"/>
          <w:color w:val="000000"/>
        </w:rPr>
        <w:t>Anotar dados sobre ligações interurbanas e internacionais completadas, para controle.</w:t>
      </w:r>
    </w:p>
    <w:p>
      <w:pPr>
        <w:pStyle w:val="TextBody"/>
        <w:numPr>
          <w:ilvl w:val="0"/>
          <w:numId w:val="33"/>
        </w:numPr>
        <w:rPr>
          <w:rFonts w:cs="Arial"/>
          <w:color w:val="000000"/>
        </w:rPr>
      </w:pPr>
      <w:r>
        <w:rPr>
          <w:rFonts w:cs="Arial"/>
          <w:color w:val="000000"/>
        </w:rPr>
        <w:t>Zelar pelo equipamento, comunicando a seu chefe imediato os defeitos e solicitando o conserto e a manutençã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 para Ingresso no Nível Inicial da Carreir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 comple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TE SANI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70"/>
        <w:gridCol w:w="1322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7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8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 xml:space="preserve">controlar a higiene dos animais úteis ao homem como também estar vigilante com respeito aos nocivos à saúde humana, observando-os e examinando-os, tendo em vista a erradicação de zoono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 manutenção de higiene dos animais do município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controle de  roedores  e  vetores  nocivos  à  saúde  humana  e  animal,  de acordo com normas específica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  à   busca   e  observação  adequada  de  animais  suspeitos  de  doenças, tomando as providências adequadas a cada caso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  os   preceitos   e   normas   indispensáveis   ao  controle  e  erradicação  de zoonose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 todo o material destinado a exame laboratorial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dados e subsídios necessários à elaboração de relatórios e parecere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captura de animai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  as   comunidades   carentes   na   orientação   de   higiene,   alimentação  e esgotamento sanitário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guarda e manutenção de materiais e equipamentos utilizados no serviço.</w:t>
      </w:r>
    </w:p>
    <w:p>
      <w:pPr>
        <w:pStyle w:val="TextBody"/>
        <w:numPr>
          <w:ilvl w:val="0"/>
          <w:numId w:val="34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tender às normas de segurança e higiene do trabalh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Completo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AL DE SERVIÇOS MUNICIP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134"/>
        <w:gridCol w:w="1084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1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0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Executar atividades profissionais específicas em área de construção civil, manutenção mecânica e elétrica de veículos e de redes e sistemas elétricos, bem como de calçamento de vias públ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xecutar atividades qualificadas em oficinas, edificações e similares 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ceteiro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pavimentação de ruas e logradouros públicos, assentando pedras ou bloquetes e efetuar o assentamento de meio fio, cuidando da manutenção dos mesm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letricista de Instala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limitar o serviço a ser efetuado, conferindo plantas, esquemas e especificaçõ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ceder à instalação de fios, quadros de distribuição, caixas de fusíveis, tomadas e interruptores, utilizando-se de equipamentos e ferramentas adequad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estar instalações elétricas, constatando seu bom funcionamen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estar os circuitos da instalação, utilizando-se de equipamentos eletro-eletrônicos adequados, identificando defeitos, substituindo peças e componentes defeituosos ou partes danificada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estar equipamentos elétricos reparados ou por ocasião de sua aquisição, a fim de assegurar seu perfeito estado de funcionamen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letricista de Veícul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estar serviços de manutenção em instalações elétricas e demais equipamentos, em automóveis, caminhões e similares.</w:t>
      </w:r>
    </w:p>
    <w:p>
      <w:pPr>
        <w:pStyle w:val="TextBody"/>
        <w:tabs>
          <w:tab w:val="clear" w:pos="720"/>
          <w:tab w:val="left" w:pos="4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estar os serviços realizados para se certificar do bom funcionamento.</w:t>
      </w:r>
    </w:p>
    <w:p>
      <w:pPr>
        <w:pStyle w:val="TextBody"/>
        <w:tabs>
          <w:tab w:val="clear" w:pos="720"/>
          <w:tab w:val="left" w:pos="4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videnciar o recondicinamento do sistema elétrico e a regulagem dos faróis dos veícul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Zelar pela conservação das baterias dos veículos da frota da Prefeitu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cs="Arial"/>
          <w:sz w:val="24"/>
        </w:rPr>
      </w:pPr>
      <w:r>
        <w:rPr>
          <w:rFonts w:cs="Arial"/>
          <w:sz w:val="24"/>
        </w:rPr>
        <w:t>Mecân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xaminar o veículo, identificando defeitos e problemas de funcionamento e analisando a tarefa a ser realizad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montar peças dos veículo, como motor, diferencial, suspensão etc., de acordo com técnicas apropria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 substituição, ajuste ou retificação de peças utilizando-se de equipamento, máquinas e ferramentas adequa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substituição, reparação ou regulagem dos sistemas de freio, alimentação de combustível, lubrificação, direção, suspensão e outros, utilizando-se de instrumentação adequad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r o motor e os demais componentes do veículo, orientado-se por desenhos e especificações pertinent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r o veículo mont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nciar o alinhamento da direção dos veícul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serviços de manutenção de peças e máquinas, orientando-se por desenhos e especificações pertinent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eiro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serviços em obras de engenharia civil, construindo alicerces, estruturas em concreto armado, levantando paredes e cuidando de seu revestime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nciar e orientar a preparação de concreto e mass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 trabalho de revestimento de paredes, fachadas e tetos, dando-lhes o acabamento especific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bases de concreto para a instalação de maquinário, postes e outr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serviços de manutenção e reforma de prédios públic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e instalar tubulações para redes elétricas e hidráulicas, bem como aparelhos sanitári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serviços de demolição de obras públic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2.  Atender às normas de segurança e higiene do trabalh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elar pela manutenção, conservação e limpeza dos equipamentos, ferramentas e  d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ocal de trabalho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Série do Ensino Fundamental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AUXILIAR  ADMINISTRATIV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48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2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Executar atividades rotineiras de apoio administrativo na unidade onde at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trabalhos de protocolo, seleção, classificação, registro, coleção e arquivamento de processos, documentos, publicações, bem como preenchimento de formulários de controle administrativ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tividades administrativas de pessoal, material, finanças, produção e prestação de serviços, classificando e conferindo document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levantamentos coletando dados em arquivos e fichários, efetuando cálculos para obter informações necessárias a relatórios e outros documentos da unidade em que trabalh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ofícios, circulares, memorandos, quadros demonstrativos, boletins, relatórios, mapas, requisições e outros documentos atendendo a necessidades administrativ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r processos e redigir informações de rotin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ao público, prestando informações relativas à sua área de atuação ou orientando-o para outros set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a ligações telefônicas internas e externas, executar ligações interurbanas por solicitação superior e transmitir reca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preenchimento de guias, requisições e outros impress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máquinas eletro-eletrônicas que sejam instrumentos para o trabalho realizado no órgão onde atu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igir cartas, ofícios, despachos, memorandos e outros documentos de controle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, conferir e distribuir documentos e correspondências em sua unidade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cálculos e conferência de tabelas, quadros, relatórios, fichas e outros docu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ar atividades de arquivamento, de acordo com orientação superior e segundo procedimentos estabelec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/>
          <w:bCs/>
          <w:i w:val="false"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OTORISTA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2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2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Dirigir veículos leves, caminhões e veículos de transporte coletivo, zelando pelo perfeito estado de conservação e limpeza do mesmo, conforto e segurança dos passageiros ou a segurança da carga transport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erificar o bom funcionamento e as condições de segurança do veículo, antes da jornada diária de trabalho, seguindo instruções e normas estabelecida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transporte de passageiros e de compras de pequeno porte realizadas em cidades vizinhas, de acordo com determinação da chefia imediat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transporte de passageiros, principalmente alunos da rede de escolas municip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transporte de doentes a serem hospitalizados ou para cidades vizinhas afim de receberem atendimento especializad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erificar o itinerário a ser seguid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irigir automóvel ou veículo de transporte coletivo observando o fluxo do trânsito e sinalização, zelando pelo conforto e segurança dos passageir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irigir caminhão, observando o fluxo do trânsito e sinalização, zelando pela  segurança da carga transportad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transporte de cascalho, areia, terra, cimento, pedra e outros materiais similar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transporte de cargas diversas de acordo com as necessidades da Prefeitur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transporte do lixo coletado , descarregando-o em áreas preparadas para esta final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olicitar os serviços de manutenção do veículo, especificando os reparos a serem efetuad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colher à garagem o veículo após a jornada de trabalh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tender às normas de segurança e higiene do trabalh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fetuar o controle de combustível, segundo formulário da Prefeitur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ª Série do Ensino Fundament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icação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suir Carteira Nacional de Habilitação “D”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AUXILIAR DE ENGENHA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7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Executar atividades auxiliares na área de obras e construção civil, fazendo previsões, acompanhando e fiscalizando o cumprimento de programação estabelec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r na programação de atividades e no acompanhamento e fiscalização das obras da Prefeitu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previsão de mão de obra, material e custo financeiro, dando subsídios para a elaboração da programação das obras a serem executa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izar a qualidade do material utilizado de acordo com especificações técnicas e orientação superio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obras executadas por terceiros, fiscalizando o cumprimento do que foi estabelecido em contrato, sob orientação superio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relatório de trabalho, registrando os eventos significativ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Completo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ERADOR DE MÁQUINA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223"/>
        <w:gridCol w:w="1279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8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29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Opera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tratores, pás-carregadeiras, patrol e equipamentos similares, zelando pelo perfeito estado de conservação, limpeza do mesmo e segurança da carga transportada.</w:t>
      </w:r>
      <w:r>
        <w:rPr>
          <w:rFonts w:cs="Arial"/>
          <w:b/>
          <w:color w:val="000000"/>
        </w:rPr>
        <w:t xml:space="preserve">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perar tratores, pás-carregadeiras, patrol e outros equipamentos similares, para execução de tarefas de abertura de alargamento  de estradas, efetuando terraplanagem, espalhando cascalho, retirando lama e carregando caminhões, segundo orientações da chefia imediata e de acordo com as características técnicas do equipamen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Zelar pela qualidade do serviço realizado, prazos de execução, executar as correções e os ajustes necessári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bservar as normas de segurança para a operação da máquina, tendo em vista a prevenção de acide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Zelar pela limpeza, lubrificação da máquina e equipamento, de acordo com instruções do fabricant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ovidenciar os serviços de manutenção corretiva e preventiva, prioritariamente na época de chuvas, indicando os reparos e consertos a serem efetuad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estar conta ao chefe imediato dos trabalhos realizad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3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tender às normas de segurança do trabalh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Série do Ensino Fundament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icação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suir Carteira Nacional de Habilitação “D”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IENTADOR EDUCACIONAL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ALISTA EM 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1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Assistir o educando contribuindo para sua formação acadêmica e humana bem como sua integração à comunidade, utilizando-se de métodos e técnicas próprias de sua especi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ssistência aos educandos, ordenando e integrando os elementos que exercem influência em sua  formação, aconselhando e auxiliando os alunos na solução  de seus problemas pessoais, para possibilitar-lhes o desenvolvimento intelectual e a formação  da personalidade, e orientá-los no tocante ao conhecimento e escolha das opções básic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r na fase de planejamento pedagógico e acadêmico da escola, opinando sobre suas implicações no processo de orientação educacional, a fim de  contribuir para a qualidade do ensino e a formação do educan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processos de caracterização do público escolar, utilizando testes pedagógicos   e outras técnicas especiais, como observação, questionários e entrevistas com  os  alunos, sua família e seus mestres, para obter um perfil completo da personalidade de cada educando e da sua atuação no meio em que viv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um fichário dos alunos, reunindo informações de caráter escolar, sócio-econômico e outras, para facilitar a identificação de aptidões, interesses e comportamentos de cada aluno e a resolução de seus problem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r o processo de desenvolvimento de aptidões e interesses  dos educandos, elaborando  planos de estudos, orientando-os e estimulando-os ao exercício  de atividades recreativas e esportivas, para aprimorar suas qualidades de reflexão e  integração soci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na solução de problemas individuais de alunos, aconselhando-os sobre a conduta a ser seguida ou encaminhando ao especialista casos que exigem assistência especial, a fim de contribuir para o ajustamento dos mesmos ao meio em que vivem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integração escola-família-comunidade, organizando, após aprovação da Direção, reuniões com os pais, professores ou outros profissionai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 processo de avaliação escolar e recuperação de alunos, examinando as causas de eventuais fracassos, para aconselhar a aplicação de métodos mais adequa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ia/Orientação Educacion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ORDENADORA ESCOL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bCs/>
          <w:sz w:val="24"/>
        </w:rPr>
        <w:t>Coordenação das</w:t>
      </w:r>
      <w:r>
        <w:rPr>
          <w:rFonts w:cs="Arial" w:ascii="Arial" w:hAnsi="Arial"/>
          <w:sz w:val="24"/>
        </w:rPr>
        <w:t xml:space="preserve"> unidades escolares municipais, na gestão do aprendizado e  contribuindo para sua formação acadêmica e humana bem como sua integração à comunidade, utilizando-se de métodos e técnicas próprias de sua especi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Dirigir unidade de ensino da rede escolar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Planejar, executar, controlar e avaliar atividades anuais da escola municipal onde atu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atividades administrativas e pedagógicas da escol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Submeter à Secretaria Municipal de Educação o orçamento anual da escol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Planejar e autorizar a aplicação de recursos financeiros recebidos, prestando conta de sua utiliz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Representar a escol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Apresentar, mediante solicitação do órgão competente, relatório de atividad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Apresentar ao órgão competente, no início do ano letivo, planejamento de atividades da escol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Promover a integração escola-comunidade, através de atividades sócio-cultur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Responder pela segurança da escola que dirig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aperfeiçoamento dos recursos humanos, processos e métodos de trabalho em seu âmbito de atuação, exercendo supervisão sobre o programa de formação continuada, incluindo sua operacionalização em seminários, painéis, etc, de conformidade com orientação emanada da Secretaria Municipal de Educaçã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 patrimônio sob sua guard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a equipe sob seu comando, provendo-lhe os recursos necessários ao desempenho de suas responsabilidade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Superior de Pedagogia, com cinco anos de experiência de magisté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ado</w:t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ECRETÁRIA DE ADMINISTRAÇÃO ESCOLAR 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4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5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Coordenar as atividades de registro da vida escolar dos alunos, atender às exigências da legislação e colaborar com a Direção no planejamento escolar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Realizar trabalhos no campo de Secretariado em unidades escolares da rede de educação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Colaborar com a direção da unidade escolar no planejamento, execução e controle das atividades escolar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as atividades da Secretaria da escola e do pessoal auxiliar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Proceder à escrituração escolar conforme disposto na legislação vigent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Realizar trabalhos de datilografia e de digit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Responsabilizar-se, na área de sua competência, pelo cumprimento da legislação de ensino e disposições regiment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Instruir, informar e decidir sobre expedientes e escrituração escolar, submetendo à apreciação superior os casos que ultrapassem sua área de decis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Zelar pela conservação do material sob sua guarda, pela boa ordem e higiene em seu setor de trabalh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0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Completo e Curso de Secretariado Escolar (opcional)</w:t>
            </w:r>
          </w:p>
        </w:tc>
      </w:tr>
    </w:tbl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COM LICENCI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INO FUNDAMEN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7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 xml:space="preserve">Ministrar aulas para alunos de Quinta a Oitava Série do Ensino Fundamental, orientando-os para sua formação integr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rar aulas para turmas de quinta a oitava série do Ensino Fundamental da matéria sob sua responsabilidad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planejamento anual, de acordo com normas estabeleci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 planejamento global de sua área de atuação, interagindo  com  os demais professores, assegurando a aplicação dos princípios educacionais da escol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, em reuniões conjuntas, da  análise  do  desempenho  das turmas e dos alunos,  especialmente  dos  que  necessitem  de  maior  acompanhamento na aprendizagem, no processo de estudo e na orientação pesso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 definição dos objetivos e elaboração do programa curricular de sua disciplina, bem  como  na  seleção  de livros, apostilas e recursos instrucionais a serem adota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 elaboração do Calendário Escola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s reuniões de apresentação do professorado aos  pais  e  nas  demais quando convoc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-se  atualizado no conteúdo e técnicas didáticas relacionados ao seu campo de atuação, bem como participar dos treinamentos e dos eventos propostos pela Direção da escola ou pelos profess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 bom rendimento dos alunos e das turmas sob sua responsabilidade, estimulando o respeito e a disciplina em sala de aula, administrando adequadamente a carga horária, mantendo a motivação e o interesse dos educan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para a formação de hábitos e a internalização nos alunos de valores fundamentais ao contato com o outro e a formação de sua consciência e cidadan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a chamada e executar os lançamentos  pertinentes  no  Diário  de  Classe,  assim como elaborar provas e trabalhos a serem executados pelos alun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os princípios de avaliação e acompanhamento do aluno, corrigindo as atividades extraclasse, os deveres, provas e tarefas, atualizando os Diários de Classe segundo  o regulamento e encaminhando à Secretaria, em tempo hábil, os resultados e as not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, durante seu turno, de eventos, solenidades comemorativas, concursos, debates etc, de acordo com planejamento definid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8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Superior referente à matéria lecionad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 SUPERI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 -3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39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 xml:space="preserve">Ministrar aulas para alunos do Ensino fundamental, orientando-os para sua formação integr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rar aulas para turmas de ensino fundament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planejamento anual, de acordo com normas estabeleci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 planejamento global de sua área de atuação, interagindo com os demais professores, assegurando a aplicação dos princípios educacionais da escol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, em reuniões conjuntas, da  análise  do  desempenho  das turmas e dos alunos,  especialmente  dos  que  necessitem  de  maior  acompanhamento na aprendizagem, no processo de estudo e na orientação pesso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 definição dos objetivos e elaboração do programa curricular de sua disciplina, bem  como  na  seleção  de livros, apostilas e recursos instrucionais a serem adota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 elaboração do Calendário Escola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s reuniões de apresentação do professorado aos  pais  e  nas  demais quando convoc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-se  atualizado no conteúdo e técnicas didáticas relacionados ao seu campo de atuação, bem como participar dos treinamentos e dos eventos propostos pela Direção da escola ou pelos profess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 bom rendimento dos alunos e das turmas sob sua responsabilidade, estimulando o respeito e a disciplina em sala de aula, administrando adequadamente a carga horária, mantendo a motivação e o interesse dos educan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para a formação de hábitos e a internalização nos alunos de valores fundamentais ao contato com o outro e a formação de sua consciência e cidadan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a chamada e executar os lançamentos  pertinentes  no  Diário  de  Classe,  assim como elaborar provas e trabalhos a serem executados pelos alun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os princípios de avaliação e acompanhamento do aluno, corrigindo as atividades extraclasse, os deveres, provas e tarefas, atualizando os Diários de Classe segundo  o regulamento e encaminhando à Secretaria, em tempo hábil, os resultados e as not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, durante seu turno, de eventos, solenidades comemorativas, concursos, debates, etc, de acordo com planejamento definid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Superior referente à matéria lecion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MAGISTÉ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1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 xml:space="preserve">Ministrar aulas para alunos de primeira a quarta série do Ensino Fundamental ou exercer o Magistério no campo da Educação Infantil, orientando-os para sua formação integr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rar aulas para turmas de primeira a quarta série do Ensino Fundamental sob sua responsabilidade ou exercer o magistério no campo da Educação Infanti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planejamento anual das aulas, de acordo com normas estabeleci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 planejamento global de sua área de atuação, interagindo  com  os demais professores, assegurando a aplicação dos princípios educacionais da escola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, em reuniões conjuntas, da  análise  do  desempenho  das turmas e dos alunos,  especialmente  dos  que  necessitem  de  maior  acompanhamento na aprendizagem, no processo de estudo e na orientação pesso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 definição dos objetivos e elaboração do programa curricular de sua série, bem  como  na  seleção  de livros, apostilas e recursos instrucionais a serem adota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 elaboração do Calendário Escola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s reuniões de apresentação do professorado aos  pais  e  nas  demais quando convoc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-se  atualizado no conteúdo e técnicas didáticas relacionados ao seu campo de atuação, bem como participar dos treinamentos e dos eventos propostos pela Direção da escola ou pelos demais profess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 bom rendimento dos alunos e da turma sob sua responsabilidade, estimulando o respeito e a disciplina em sala de aula, administrando adequadamente a carga horária, mantendo a motivação e o interesse dos educan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para a formação de hábitos e a internalização nos alunos de valores fundamentais ao contato com o outro e a formação de sua consciência e cidadania.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a chamada e executar os lançamentos  pertinentes  no  Diário  de  Classe,  assim como elaborar provas e trabalhos a serem executados pelos alun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os princípios de avaliação e acompanhamento do aluno, corrigindo as atividades extraclasse, os deveres, provas e tarefas, atualizando os Diários de Classe segundo  o regulamento e encaminhando à Secretaria, em tempo hábil, os resultados e as not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, durante seu turno, de eventos, solenidades comemorativas, concursos, debates etc, de acordo com planejamento definid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sito para Ingresso no Nível Inicial da Carrei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istéri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UPERVISORA ESCO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ALISTA EM EDUC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46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127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 xml:space="preserve">Fiscalizar e orientar as atividades desenvolvidas nas unidades escolares, efetuando verificações  “in loco”  e emitindo relatórios conclusivos.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Verificar o espaço físico e funcional dos estabelecimentos da rede municipal de ensino, para avaliar a adequação à função a que se destin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Verificar o cumprimento do disposto na legislação sobre a proibição da cobrança de taxa de matrícula na rede oficial de ensino fundament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Examinar periodicamente a fidedignidade do quadro de pessoal em exercíci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Verificar o correto preenchimento e autenticidade dos diplomas e a compatibilidade dos mesmos com relação nominal dos conclui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Cruzar os dados contidos nos documentos escolares com os arquivados na secretaria das escolas da rede municipal de ensino, para efeito de autenticação, quando solicitado pelo órgão competent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Orientar, preventivamente, as ações desenvolvidas na escola para o cumprimento legal e eficaz de suas finalidad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Assessorar a escola na elaboração de sua proposta pedagógica, tendo em vista a qualidade do processo educacion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color w:val="000000"/>
        </w:rPr>
        <w:t>Assessorar a equipe pedagógica da escola em projetos e experiências pedagógicas que proponham melhoria da qualidade do ensino, atendimento aos alunos defasados em conteúdo e em série</w:t>
      </w:r>
      <w:r>
        <w:rPr>
          <w:rFonts w:eastAsia="Symbol" w:cs="Symbol" w:ascii="Symbol" w:hAnsi="Symbol"/>
          <w:color w:val="000000"/>
        </w:rPr>
        <w:t></w:t>
      </w:r>
      <w:r>
        <w:rPr>
          <w:rFonts w:cs="Arial"/>
          <w:color w:val="000000"/>
        </w:rPr>
        <w:t>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color w:val="000000"/>
        </w:rPr>
        <w:t>Orientar a escola na elaboração e</w:t>
      </w:r>
      <w:r>
        <w:rPr>
          <w:rFonts w:eastAsia="Symbol" w:cs="Symbol" w:ascii="Symbol" w:hAnsi="Symbol"/>
          <w:color w:val="000000"/>
        </w:rPr>
        <w:t></w:t>
      </w:r>
      <w:r>
        <w:rPr>
          <w:rFonts w:cs="Arial"/>
          <w:color w:val="000000"/>
        </w:rPr>
        <w:t>ou atualização do Regimento Escolar, respeitando sua autonomia e resguardando o cumprimento das normas legais vige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nalisar periodicamente o resultado das avaliações escolares, para favorecer a coleta de dados que alimentarão pesquisas, propostas de adoção de novas metodologias e técnicas de ensino e adequação do perfil do professor aos alunos. </w:t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Acompanhar o atendimento dos alunos cadastrados, distribuindo os matriculados de forma racional, nas escolas da rede municipal de ensin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0"/>
        </w:numPr>
        <w:rPr>
          <w:rFonts w:cs="Arial"/>
          <w:color w:val="000000"/>
        </w:rPr>
      </w:pPr>
      <w:r>
        <w:rPr>
          <w:rFonts w:cs="Arial"/>
          <w:color w:val="000000"/>
        </w:rPr>
        <w:t>Executar outras atividades similares por demanda de seu superior hierárquic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ia, com curso de Inspeção Escolar</w:t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SCAL DE TRIBUTOS E POSTURA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4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5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 xml:space="preserve">Fiscalizar e orientar contribuintes no cumprimento ao que ordena a lei com relação à tributação, bem como o cumprimento de leis e normas referentes às posturas municipais.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fetuar diligências e levantamentos para instrução de processos, papeletas e orientações de contribui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xaminar e analisar livros fiscais e contábeis, talonários, balanços e outros documentos de contribui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Instruir processos tributários e de cobrança de Dívida A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boletins de atividades de promoção de relatórios sobre ocorrências fisc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termos de início de ação e verificação fiscal, notificações, autos de infração e demais lançamentos previstos em lei ou regulamentos municip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Verificar o tipo de lançamento a que está sujeito o imóvel, para efeito e cobrança dos tributos municip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fetuar fiscalizações periódicas no Município para apurar existência de construções clandestinas e promover desdobramento de lo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Verificar a área de estabelecimentos comerciais, industriais e prestadores de serviço, para fins de fiscalização da taxa de licença de localização e impostos pertine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xaminar processos, papeletas e dar pareceres sobre matéria de sua área de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Verificar a observância de posturas relacionadas com a obstrução de vias públicas, meio ambiente, comércio de vendedores ambulantes, horário de comércio e outros assuntos correlatos, informando processos e expedientes relacionados com sua atividade e dando parecer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relatórios, comunicações e notificações relativas ao trabalho de fiscaliz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Orientar o público sobre a observância de normas fiscais pertine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Fiscalizar, observar e acompanhar o cumprimento das leis ambient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Complet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TÉCNICO D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48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7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Executar serviços na área financeira, fazendária e contábil, exercendo os controles sobre receitas e despesas, fazendo com que se cumpram os preceit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 classificação contábil dos documentos relativos às operações realizadas, conforme plano de contas da Prefeitu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os repasses de recursos de entidades convenia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empenhos emitidos e  os saldos nas dotações orçamentári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diariamente a movimentação de receitas e de despes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r na preparação de informações sobre a situação econômico-financeira e patrimonial da Prefeitu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ir guias de arrecadação, controlar o recebimento de tarifas e impostos, conferir documentação para o Tribunal de Contas e Câma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baixa e efetuar controle de fichas de impost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atendimento geral ao contribuinte, orientando-o e prestando esclarecimentos e conferir avisos de crédito das receitas do Municípi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nciar os recolhimentos devidos, emitindo guias e cheques bancários, respeitados os prazos legai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as verbas orçamentárias e extra-orçamentárias, dentro de seus respectivos programas ou projet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o suprimento de fun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os saldos orçamentários de despesas não pagas no exercício em curso, registrando nas contas apropriad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atualizadas as informações sobre o  movimento das contas bancárias da Prefeitu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  relatórios,  redigir  correspondências  e  demais  atos  que  forem  de  sua competênc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, sob orientação superior, dados e informações necessárias à elaboração dos Balancetes e do Balanço Anual da Prefeitu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  máquinas   eletro-eletrônicas   que    sejam instrumentos para o trabalho realizado no órgão onde atu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, de acordo com demanda superior, na elaboração da Proposta Orçamentária e de relatórios contábei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 com registro no órgão de clas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IBLIOTECÁRIA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70"/>
        <w:gridCol w:w="1322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49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Desenvolver atividades relativas a Serviço de Biblioteca no intuito de atender, resolver ou prever as necessidades de aquisição e manutenção do acervo e realizar atividades de pesquisa e de convênio e ainda participar de programas  que visem desenvolver e integrar indivíduos, grupos e comunidade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ao registro e classificação do acervo de livros e documento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as entradas e saídas de volumes do acerv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as relações de registro periodicamente, determinando as faltas e requisitando as devoluções pendent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erir diariamente o registro de usuári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aborar na preparação de informações sobre quaisquer assuntos de interesse da secretaria de Educação ou de outra secreta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atendimento geral ao usuário, orientando-o e prestando esclarecimentos e conferir fichas de registros e cadastro de usuári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máquinas eletro-eletrônicas   que    sejam instrumentos para o trabalho realizado no órgão onde atu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, de acordo com demanda superior, atividades de apoio a secretaria de educação e cultu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ISTENTE SOCIAL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5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70"/>
        <w:gridCol w:w="1322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1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Desenvolver atividades relativas a Serviço Social no intuito de resolver ou prever problemas de indivíduos ou grupos da comunidade, participando de programas  que visem desenvolver e integrar indivíduos, grupos e comunidade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Efetuar coleta de dados, análise e diagnóstico no intuito de caracterizar problemas sociais existentes na comunidade e apresentar planos, projetos ou programas propondo as ações adequadas para a solu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a elaboração e execução de planos e programas que visem o desenvolvimento  da comunidade no tocante a saúde pública, educação e moradia e outros que venham a exigir sua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Atuar através de palestras, visitas às famílias e outras técnicas e métodos adequados na prevenção e solução de problemas sociais detectados na comun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Efetuar levantamento sócio-econômico dos servidores para o desenvolvimento de projeto integrado de desenvolvimento de recursos humanos da Prefeitur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educacionais da rede escolar no sentido de se buscar maior integração entre escola, família e comun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de educação da comunidade para a saúde  e organizar cursos, proferindo palestras em matéria específica de serviço soci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Proceder ao atendimento de ambulatório, integrando-se à equipe de trabalho multidisciplinar, oferecendo um serviço que atenda às necessidades da comun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e supervisionar o pessoal sob seu comando, afim de garantir os bons resultados nos trabalhos de seu setor de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4"/>
        </w:numPr>
        <w:rPr>
          <w:rFonts w:cs="Arial"/>
          <w:color w:val="000000"/>
        </w:rPr>
      </w:pPr>
      <w:r>
        <w:rPr>
          <w:rFonts w:cs="Arial"/>
          <w:color w:val="000000"/>
        </w:rPr>
        <w:t>Preencher corretamente a Ficha Sócio-Econômic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Social, com registro no órgão de classe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NFERMEIRA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Desenvolver atividades próprias de enfermagem, organizando e executando serviços  de atendimento, bem como participando de programas de educação da comunidade para questões de saúde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programa relativo às atividades de enfermagem, visando atender às necessidades de saúde da comunidade e garantindo a qualidade do serviç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Proceder ao atendimento de ambulatório, utilizando-se de equipe de trabalho multidisciplinar, oferecendo um serviço que atenda às necessidades da comun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Responsabilizar-se pela guarda, conservação e correta utilização das máquinas e equipamentos da área de enfermagem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Prestar assistência à comunidade através de consulta de enfermagem, colaborando no controle de doenças transmissíve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de educação comunitária para a saúde, organizando cursos, proferindo palestras em matéria específica de enfermagem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e supervisionar o pessoal sob seu comando, afim de garantir os bons resultados nos trabalhos de seu setor de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Superior de Enfermagem, com registro no órgão de classe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SICÓLOGO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4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5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Dar atendimento psicológico grupal e individual em tratamento psicoterápico além de participar de programas que visem o desenvolvimento da saúde pública no municípi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26"/>
        </w:numPr>
        <w:rPr>
          <w:rFonts w:cs="Arial"/>
          <w:color w:val="000000"/>
        </w:rPr>
      </w:pPr>
      <w:r>
        <w:rPr>
          <w:rFonts w:cs="Arial"/>
          <w:color w:val="000000"/>
        </w:rPr>
        <w:t>Receber paciente para avaliação e diagnose, emitir laudo indicando problemas e distúrbios de ordem emocional e psíquica e o tratamento adequad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6"/>
        </w:numPr>
        <w:rPr>
          <w:rFonts w:cs="Arial"/>
          <w:color w:val="000000"/>
        </w:rPr>
      </w:pPr>
      <w:r>
        <w:rPr>
          <w:rFonts w:cs="Arial"/>
          <w:color w:val="000000"/>
        </w:rPr>
        <w:t>Efetuar o atendimento a paciente em sessões de psicoterapia, quer individuais, quer grupais no sentido de orientá-los na solução de problemas  de ordem emocional e psíquic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6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para o desenvolvimento de recursos humanos dos servidores da Prefeitur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6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comunitários de educação para a saúde, organizando cursos, proferindo palestras em matéria específica de psicologia aplicad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6"/>
        </w:numPr>
        <w:rPr>
          <w:rFonts w:cs="Arial"/>
          <w:color w:val="000000"/>
        </w:rPr>
      </w:pPr>
      <w:r>
        <w:rPr>
          <w:rFonts w:cs="Arial"/>
          <w:color w:val="000000"/>
        </w:rPr>
        <w:t>Proceder ao atendimento de ambulatório, integrando-se à equipe de trabalho multidisciplinar, oferecendo um serviço que atenda às necessidades da comunidade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ologia, com registro no órgão de classe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IOQUÍMIC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7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Efetuar análises laboratoriais, tendo em vista a prestação de serviços à comunidade no que se refere à saúde, colaborando com programas de saúde públic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Realizar exames laboratoriais empregando equipamentos e substâncias apropriadas, de acordo com técnicas vigent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Efetuar a interpretação e avaliação dos resultados dos exames para fins de diagnóstico clínic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Zelar pela manutenção, aferição e regulagem dos equipamentos do laboratório, tendo em vista a efetividade do seu trabalh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Supervisionar o controle de estoque, a armazenagem e validade de materiais e reagentes usados no laboratóri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Efetuar registro dos exames realizados e providenciar seu arquivamen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de saúde pública e de medicina preven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e supervisionar o pessoal sob seu comando, afim de garantir os bons resultados nos trabalhos de seu setor de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química, com registro no órgão de classe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ONTÓLOG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8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59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Prestar serviços odontológicos em postos de saúde, escolas e creches municipais, colaborando em programas de saúde públic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5"/>
        </w:numPr>
        <w:rPr>
          <w:rFonts w:cs="Arial"/>
          <w:color w:val="000000"/>
        </w:rPr>
      </w:pPr>
      <w:r>
        <w:rPr>
          <w:rFonts w:cs="Arial"/>
          <w:color w:val="000000"/>
        </w:rPr>
        <w:t>Receber e examinar pacientes, para fins de diagnóstico, programação e tratamen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5"/>
        </w:numPr>
        <w:rPr>
          <w:rFonts w:cs="Arial"/>
          <w:color w:val="000000"/>
        </w:rPr>
      </w:pPr>
      <w:r>
        <w:rPr>
          <w:rFonts w:cs="Arial"/>
          <w:color w:val="000000"/>
        </w:rPr>
        <w:t>Realizar tratamentos empregando técnicas adequadas, bem como as de anestesiologia, profilaxia e higiene buc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5"/>
        </w:numPr>
        <w:rPr>
          <w:rFonts w:cs="Arial"/>
          <w:color w:val="000000"/>
        </w:rPr>
      </w:pPr>
      <w:r>
        <w:rPr>
          <w:rFonts w:cs="Arial"/>
          <w:color w:val="000000"/>
        </w:rPr>
        <w:t>Tirar e interpretar radiografias buco-dentai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5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de saúde pública e de medicina preven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5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e supervisionar o pessoal sob seu comando, afim de garantir os bons resultados nos trabalhos de seu setor de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ontologia, com registro no órgão de classe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ÉDIC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1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7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Prestar serviços médicos à comunidade, atendendo a pacientes, prescrevendo e acompanhando a evolução do tratamento e participando de programas de saúde públic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Prestar assistência médica à comunidade, examinando os pacientes, diagnosticando e prescrevendo medicamentos ou outros tratamentos próprios da medicina terapêutica ou preven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Requerer exames clínicos laboratoriais, analizá-los e avaliá-los para fins de diagnóstico e tratamen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Manter em arquivo os registros dos pacientes, de acordo com procedimento previs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Efetuar atendimento em casos de urgências clínicas, cirúrgicas ou traumatológica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Encaminhar pacientes para tratamento especializad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Efetuar exames médicos admissionais para o pessoal da Prefeitur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de saúde pública e de medicina preven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Colaborar em programas de fiscalização sanitári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Responsabilizar-se pela emissão de laudos médicos para fins divers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, com registro no órgão de cl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NGENHEIR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7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Elaborar projetos de construção civil, orçamentação e planejamento e fiscalizar sua execução, bem como aprovar propostas de loteamento e fiscalizar sua execuçã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projetos de engenharia, tendo em vista a construção de prédios e outras obras consideradas de interesse para o municípi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orçamentos e o planejamento das obras de engenharia, utilizando-se de metodologia adequad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a elaboração de edital de concorrência para a construção de obras públicas de engenharia, definindo critérios técnicos a serem seguid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Fiscalizar e controlar a execução de obras de engenharia executadas por terceiros, através de cronograma físico-financeiro, plantas especificadas no projeto e observação “in loco” 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Analisar e avaliar projetos de loteamento de acordo com critérios técnicos, bem como fiscalizar sua consecu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Fiscalizar loteamentos irregulares e providenciar as medidas cabíveis a cada situação. 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Coordenar e supervisionar o pessoal sob seu comando, afim de garantir os bons resultados nos trabalhos de seu setor de atuaçã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enharia, com registro no órgão de classe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TERINÁRI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ÉDIC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2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4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5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aixa de Sal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6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Prestar serviços veterinários, atendendo a necessidades de pequenos produtores, prescrevendo e acompanhando a evolução do tratamento e participando de programas de saúde públic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Prestar assistência veterinária à pequenos produtores rurais, examinando os animais, diagnosticando e prescrevendo medicamentos ou outros tratamentos próprios da medicina terapêutica ou preven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Requerer exames clínicos laboratoriais, analizá-los e avaliá-los para fins de diagnóstico e tratamen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Manter em arquivo os registros dos animais, de acordo com procedimento previst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fetuar atendimento em casos de urgências clínicas e cirúrgica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programas de saúde pública e de medicina preventiv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Colaborar em programas de fiscalização sanitári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8"/>
        </w:numPr>
        <w:rPr>
          <w:rFonts w:cs="Arial"/>
          <w:color w:val="000000"/>
        </w:rPr>
      </w:pPr>
      <w:r>
        <w:rPr>
          <w:rFonts w:cs="Arial"/>
          <w:color w:val="000000"/>
        </w:rPr>
        <w:t>Responsabilizar-se pela emissão de laudos para fins divers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 Veterinária, com registro no órgão de cl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OG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155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7 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Venciment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 xml:space="preserve">Súmula: </w:t>
      </w:r>
      <w:r>
        <w:rPr>
          <w:rFonts w:cs="Arial"/>
          <w:color w:val="000000"/>
        </w:rPr>
        <w:t>Representar judicial ou extrajudicialmente a Prefeitura Municipal, por procuração, como seu advogado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tribuiçõe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Elaborar peças técnicas em geral, defendendo jurídicamente a Prefeitur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Assistir o Procurador na elaboração e interpretação de contratos, convênios e acordo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Interpretar normas legais e administrativas, emitindo pareceres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Representar a Prefeitura Municipal, por procuração, na qualidade de seu advogad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Realizar estudos específicos sobre temas e problemas jurídicos de interesse da Prefeitura Municipal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Participar de sindicâncias e inquéritos administrativos, procedendo à sua orientação jurídica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rPr>
          <w:rFonts w:cs="Arial"/>
          <w:color w:val="000000"/>
        </w:rPr>
      </w:pPr>
      <w:r>
        <w:rPr>
          <w:rFonts w:cs="Arial"/>
          <w:color w:val="000000"/>
        </w:rPr>
        <w:t>Assessorar e representar a Prefeitura Municipal, por procuração, em tudo que diz respeito a seu relacionamento com o Tribunal de Contas do Estado.</w:t>
      </w:r>
    </w:p>
    <w:p>
      <w:pPr>
        <w:pStyle w:val="TextBody"/>
        <w:numPr>
          <w:ilvl w:val="0"/>
          <w:numId w:val="0"/>
        </w:numPr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 para Ingresso no Nível Inicial da Carreir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, com registro no órgão de classe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AUXILIAR DO SI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48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E-69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Executar atividades rotineiras de apoio administrativo na unidade onde at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trabalhos de protocolo, seleção, classificação, registro, coleção e arquivamento de processos, documentos, publicações, bem como preenchimento de formulários de controle administrativ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tividades administrativas de pessoal, material, finanças, produção e prestação de serviços, classificando e conferindo document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levantamentos coletando dados em arquivos e fichários, efetuando cálculos para obter informações necessárias a relatórios e outros documentos da unidade em que trabalh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ofícios, circulares, memorandos, quadros demonstrativos, boletins, relatórios, mapas, requisições e outros documentos atendendo a necessidades administrativ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r processos e redigir informações de rotin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ao público, prestando informações relativas à sua área de atuação ou orientando-o para outros set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a ligações telefônicas internas e externas, executar ligações interurbanas por solicitação superior e transmitir recad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preenchimento de guias, requisições e outros impress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máquinas eletro-eletrônicas que sejam instrumentos para o trabalho realizado no órgão onde atu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igir cartas, ofícios, despachos, memorandos e outros documentos de controle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, conferir e distribuir documentos e correspondências em sua unidade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cálculos e conferência de tabelas, quadros, relatórios, fichas e outros docu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ar atividades de arquivamento, de acordo com orientação superior e segundo procedimentos estabelec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13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CONTAD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48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Executar serviços na área, contábil e financeira exercendo os controles sobre receitas e despesas, fazendo com que se cumpram os preceit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a contabilização municipal em cumprimento a legislação pertinente, atendendo aos princípios da contabilidade públi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 classificação contábil dos documentos relativos às operações realizadas, conforme plano de contas d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tuar os relatórios exigidos pelo Tribunal de contas do Estado de Minas Gerais – TCEM e eviá-los em tempo hábi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os repasses de recursos de entidades conveni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empenhos emitidos e  os saldos nas dotações orçament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diariamente a movimentação de receitas e de despes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as informações sobre a situação econômico-financeira e patrimonial d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itir relatórios de orientação para as diversas secretarias e execu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nciar os recolhimentos devidos, emitindo guias e cheques bancários, respeitados os praz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as verbas orçamentárias e extra-orçamentárias, dentro de seus respectivos programas ou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o suprimento de fun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 controle dos saldos orçamentários de despesas não pagas no exercício em curso, registrando nas contas apropri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atualizadas as informações sobre o  movimento das contas bancárias d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relatórios,  redigir  correspondências  e  demais  atos  que  forem  de  sua compe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, dados e informações necessárias sobre os Balancetes e o Balanço Anual d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máquinas   eletro-eletrônicas   que    sejam instrumentos para o trabalho realizado no órgão onde at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elaboração da Proposta Orçamentária e de relatórios contábeis, juntamente com o Diretor de Finanças e Secretário da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 com registro no órgão de clas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ENCARREGADO DE RECURSOS HUMAN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48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E-7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I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Executar serviços na área de recursos humanos, exercendo os controles sobre relações de pessoal e o município, fazendo com que se cumpram os preceit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 controle dos documentos relativos às relações trabalhistas, conforme política de pessoal da Prefeitura Municipal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atendimento geral ao servidor municipal, orientando-o e prestando esclarecimentos necessários quando solicitad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tuar o controle das despesas com pessoal, para que permaneçam dentro de seus respectivos programas ou projet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uração da despesa total com pessoal se esta efetuada somando-se a realizada no mês em referência com as dos onze imediatamente anteriores, adotando-se o regime de competên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rificar o cumprimento do limite de 60% (sessenta por cento) para os gastos com pessoal, em relação aos municípios, será repartido da seguinte form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% (seis por cento) para o Legislativo, incluído o Tribunal de Contas do Município, quando houver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% (cinqüenta e quatro por cento) para o Executivo;</w:t>
      </w:r>
    </w:p>
    <w:p>
      <w:pPr>
        <w:pStyle w:val="Recuodecorpodetexto2"/>
        <w:spacing w:lineRule="auto" w:line="360"/>
        <w:rPr/>
      </w:pPr>
      <w:r>
        <w:rPr/>
        <w:t xml:space="preserve">c)Acompanhar “outras despesas de pessoal” os valores dos contratos de terceirização de mão-de-obra referentes à substituição de servidores e empregados públicos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r, coordenar, supervisionar, controlar e avaliar as atividades de seus órgão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assentamento dos registros de pessoal, relativos à situação contratual de trabalh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a folha de pagamento dos  servidores municipai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ar os funcionário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s atividades de movimentação, baixa e inventários das atividades dos servidores do Municípi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as atividades de protocolo geral de entrada, saída e tramitação de documento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r o serviço de segurança do municípi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e executar as atividades necessárias ao recrutamento, seleção e treinamento de recursos humano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a planta de cargos e administrar a movimentação funcional dos servidores municipai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assessorar o Prefeito em assuntos de administração interna da Prefeitura, no âmbito de sua competência;Operar equipamento eletrônico ou máquinas   eletro-eletrônicas   que    sejam instrumentos para o trabalho realizado no órgão onde atu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, de acordo com demanda superior, na elaboração da Proposta Orçamentária e de relatórios contábei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 com registro no órgão de clas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MPREGOS EM COMISSÃO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1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ssistência direta ao Prefeito Municipal ou ao Vice-Prefeit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despachos do Prefeito Municipal ou do Vice-Prefeito e tomar as providências que se façam necessárias no decorrer dos mesm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, organizar e supervisionar trabalhos de Gabinete do Prefeito ou do Vice-Prefeito, tendo em vista a realização de atividades executiv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cionar autoridades e o público em geral, ouvindo-os e motivando a solução de suas pretensõ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r o Prefeito ou o Vice-Prefeito quando solicit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os serviços burocráticos do Gabinet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o Prefeito Municipal ou do Vice Pref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ir o Prefeito no desempenho de suas atribuições de representação      civil, no relacionamento com as diversas autoridades, com a Câmara de Vereadores do Município e com o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r os acompanhamentos das tramitações de projetos de lei, encaminhados à Câmara de Vere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ver a divulgação dos atos administrativos do Executiv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izar o cerimonial da Prefeitura;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</w:rPr>
        <w:tab/>
        <w:tab/>
        <w:tab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 Superior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ordenar a elaboração da mensagem anual do Prefeito à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ordenar a elaboração   da proposta orçamentária da Prefeitur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r e controlar a execução orçamentári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r o Prefeito em assuntos de planejamento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r as demais secretarias municipais em assuntos de sua competência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a conveniência de celebração de convênios, contratos e ajustes com pessoas, entidades públicas ou privada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ir parecer em projetos delineados pelas Secretarias Municipai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tos de compras, de acordo com a legislação pertinente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s atividades de movimentação, tombamento, baixa e inventários dos bens móveis e  imóveis do Município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r o serviço de segurança do próprio município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r da modernização administrativa da Prefeitur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ar-se com quaisquer entidades públicas ou privadas, visando a captação de recursos extraordinários para o município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 o espaço físico da prefeitura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oordenar as Diretorias de Finanças, de Recursos Humanos, de Controle Interno e do Patrimônio e de Agricultura 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Administração ou economia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OB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 e  avaliar  as atividades de obras dos órgã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xecutar as atividades relativas à construção de obra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fiscalizar a construção de obras municipais executadas por terc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emitir parecer técnico sobre obras particulares, de acordo com o Código  de  Postura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fiscalizar a adequação de obras particulares com os projetos aprovados pela Prefei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elaborar planos de obras, estradas, limpeza urbana e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elaborar plano e normas disciplinadoras do trânsito e do tráfego do Município, em articulação com a Polícia Militar, através de convênio, nos termos da legislação de trânsito, veículos e pedest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zelar pelo uso e controlar a movimentação das viaturas da Prefei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 - administrar o Terminal Rodov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 -  assessorar o Prefeito em assuntos de obras e transpor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Engenharia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O MUNICIPAL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lanejar e executar os serviços do sistema municipal de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ropor a criação de estabelecimentos de ensino no Município e administrar os exist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Programar e executar os serviços de supervisão Escolar, Orientação Educacional e Inspeção Escolar, na rede de estabelecimentos do sistema Municipal de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dministrar as atividades de documentação, zelando pelo acervo bibliográfico e pelos documentos relativos à memória do 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Fomentar cursos de aperfeiçoamento e reciclagem de profess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Coordenar os trabalhos da Diretoria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ssessorar o Prefeito em assuntos educaciona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Filosofia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O MUNICIPAL DE ESPORTES, LAZER E TURISM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>EPC-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Esportes, Lazer e Turismo comp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administrar, coordenar, supervisionar, controlar e avaliar as atividades de seus órgão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 planejar e executar os serviços do sistema municipal de esporte, lazer e turism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por a criação de locais para a pratica do esporte, lazer e turismo e administrar os existentes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dministrar as atividades de documentação, zelando pelo acervo bibliográfico e pelos documentos relativos à memória do  Município;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omentar cursos de aperfeiçoamento e reciclagem de pessoal;</w:t>
      </w:r>
    </w:p>
    <w:p>
      <w:pPr>
        <w:pStyle w:val="Recuodecorpodetexto2"/>
        <w:ind w:left="973" w:firstLine="437"/>
        <w:rPr/>
      </w:pPr>
      <w:r>
        <w:rPr/>
        <w:t>VI - coordenar os trabalhos da Diretoria de Esportes, Lazer e Turism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I – Orientar, difundir e coordenar as atividades esportivas, em suas diversas modalidades, no Município de Estiva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Organizar campeonatos esportivos no Municípi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X – Apresentar à Prefeitura Municipal um orçamento para execução do calendário anual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 – Coordenar as atividades esportivas amadoras, de lazer e turismo do Municípi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I – Amparar o amadorismo, incentivando o seu desenvolvimento como prática físico-educativa e exercer rigorosa vigilância sobre o profissionalismo, a fim de mantê-lo dentro dos princípios de estrita moralidade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I – Atender as determinações da Secretaria de Esportes e Turismo do Estado de Minas Gerais, zelando pelo seu cumprimento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III – Registrar e fazer registrar as entidades e Clubes Esportivos, de Lazer e de Turismo do Município e seus membros nas Diretorias afins do Estado de Minas Gerais, bem como nas demais entidades afins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V – Pronunciar-se sobre pedidos de auxílios, subvenções a serem concedidos pelo poderes públicos às entidades, clubes ou associações das áreas do município;</w:t>
      </w:r>
    </w:p>
    <w:p>
      <w:pPr>
        <w:pStyle w:val="TextBodyIndent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XV – Administrar as praças de esportes do Município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VI – Dar parecer sobre pedido de subvenções a entidades esportivas, de lazer e de turismo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VII – Organizar o calendário esportivo, de lazer e de turismo do município, ouvindo os clubes e ligas locais;</w:t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XVIII – Colaborar com a Diretoria de Esportes e de Turismo de Minas Gerais, na fiscalização da legislação esportiva em vigor;</w:t>
      </w:r>
    </w:p>
    <w:p>
      <w:pPr>
        <w:pStyle w:val="TextBodyIndent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XIX – Fornecer o competente alvará para qualquer competição esportiva, de lazer e de Turismo, não permitindo a realização daquelas que não o possuír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XXI - assessorar o Prefeito em assuntos esportivo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m segundo gra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O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xecutar a política de saúde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manter atualizados o sistema de informações sobre problemas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 coordenar a implantação os programas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manter intercâmbio com órgãos governamentais e outras entidades, visando a execução de serviços de defesa sanitári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programar e executar serviços de atendimento médico-odontológicos às populações car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realizar programas e campanhas de medicina preventiva em articulação com a Secretária de Municipal de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promover a fiscalização das atividades que possam comprometer a saúde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assessorar o Prefeito em assuntos de saúde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ASSESSOR JURÍDICO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trike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trike/>
                <w:color w:val="000000"/>
                <w:position w:val="-24"/>
              </w:rPr>
            </w:pPr>
            <w:r>
              <w:rPr>
                <w:rFonts w:cs="Arial"/>
                <w:strike/>
                <w:color w:val="000000"/>
                <w:position w:val="-24"/>
              </w:rPr>
              <w:t xml:space="preserve">EPC-07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5.065580-1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Prestar assessoramento jurídico ao Prefeito Municipal, Vice Prefeito,  Chefia de Gabinete e aos titulares das Secretarias Municipai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Preparar programas de trabalho da unidade e elaborar normas para sua execuçã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laborar instrumentos jurídicos de contratos e convênios de interesse da Prefeitura Municip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Opinar sobre matéria jurídica, emitindo pareceres e orientando quanto a correta interpretação das lei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numPr>
          <w:ilvl w:val="0"/>
          <w:numId w:val="21"/>
        </w:numPr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>Prestar assessoramento em tudo o que diz respeito ao relacionamento da Prefeitura Municipal com o Tribunal de Contas do Est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strike/>
          <w:color w:val="00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Dar forma jurídica aos projetos de lei , iniciativa do Executivo  Municipal a serem encaminhados à Câmara dos Vereadores;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mitir parecer sobre consultas formuladas pelo Prefeito, por Secretário Municipais ou dirigentes de órgãos autônomos;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Coordenar comissões de sindicância e inquérito administrativo, de acordo com determinações expressas do Prefeito;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Dar  parecer  sobre contratos, convênios e ajustes a serem celebrados com a Prefeitura;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ab/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Direito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Amp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IRETOR MUNICIPAL DE FINANÇA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8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sz w:val="24"/>
        </w:rPr>
        <w:t>Atribuiçõe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lançar e arrecadar impostos, taxas e outras receitas do Município, de acordo com  o  Código Tributário Municipal  e demais legislações pertin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adastrar os contribui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fiscalizar as atividades desenvolvidas no Município que forem geradoras de tributos, com observância do Código  Municipal de Posturas e do Código Tributário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ssessorar o Prefeito em assuntos fazend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administrar os recursos financeiro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 - executar o orçamento 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dministrar a dívida ativa tributári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proceder o registro dos atos e fatos contábe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promover o pagamento das despesas efetuadas pela Prefeitura, após a ordenação do Prefeit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Administração, Economia OU Ciências Contábeis 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TOR MUNICIPAL DE CONTROLE INTERNO E PATRIMÔ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0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alvaguardar seus ativos, verificar a adequação e a confiabilidade de seus dados contábeis, promover a eficiência operacional e fomentar o respeito e obediência às políticas administrativas fixadas pela ge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entar, acompanhar, fiscalizar e avaliar a gestão orçamentária, financeira, patrimonial e operacional dos órgãos da administração direta e indireta, com vistas à ampliação regular e à utilização racional dos recursos e bens público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borar, apreciar e submeter ao Prefeito Municipal, estudos, propostas de diretrizes, programas e ações que objetivem a racionalização da execução da despesa e o aperfeiçoamento da gestão orçamentária, financeira e patrimonial, no âmbito dos órgãos da administração direta e indireta e também que objetive a implementação da arrecadação das receitas orçada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r a execução física e financeira dos projetos e atividades, bem como da aplicação, sob qualquer forma, dos recursos público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aliar o cumprimento das metas previstas no Plano Plurianual, a execução dos programas de governo e dos orçamentos do Municípi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rovar a legalidade e avaliar os resultados, quanto à eficácia e eficiência, da gestão orçamentária, financeira e patrimonial nos órgãos, fundos e entidades da Administração Municipal, bem como da aplicação de recursos por entidades de direito privad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bsidiar os responsáveis pela elaboração de planos, orçamentos e programação financeira, com informações e avaliações relativas à gestão dos órgãos da Administração Municipal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cutar os trabalhos de inspeção nas diversas áreas e órgãos constitutivos do Poder Executiv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ificar e certificar as contas dos responsáveis pela aplicação, utilização ou guarda de bens e valores públicos, e de todo aquele que por ação ou omissão, der causa à perda, subtração ou estrago de valores, bens e materiais de propriedade ou responsabilidade do Municípi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ar as contas dos responsáveis por bens e valores, inclusive do Prefeito Municipal ao final de sua gestão, quando não prestados voluntariament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tir relatório, por ocasião do encerramento do exercício, sobre as contas e balanço geral do Município, e nos casos de inspeções, verificação e tomadas de conta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lar pela organização e manutenção atualizada dos cadastros dos responsáveis por dinheiros, valores e bens públicos, o controle de estoque, almoxarifado, controle de patrimônio, controle de abastecimento, de manutenção de veículos, obras, convênios, controle de atendimento à assistência social, assim como dos órgãos e entidades sujeitos à auditoria pelo Tribunal de Contas do Estad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rcer o controle das operações de créditos, avais e garantias, bem como dos direitos e haveres do Municípi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oiar o controle externo no exercício de sua missão instituciona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relatórios, redigir correspondências  e  demais  atos  que  forem  de  sua competênci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à elaboração dos Balancetes e do Balanço Anual da Prefeitura Municipa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quipamento eletrônico ou máquinas   eletro-eletrônicas   que    sejam instrumentos para o trabalho realizado no órgão onde atu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, de acordo com demanda superior, na elaboração da Proposta Orçamentária e de relatórios contábei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para Ingresso no Nível Inicial da Carrei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 com registro no órgão de clas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MUNICIPAL DE RECURSOS HUMAN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romover o assentamento dos registros de pessoal, relativos à situação contratual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elaborar a folha de pagamento dos  servidore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adastrar os funcion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promover as atividades de movimentação, baixa e inventários das atividades dos servidore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organizar as atividades de protocolo geral de entrada, saída e tramitação de docu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administrar o serviço de seguranç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organizar e executar as atividades necessárias ao recrutamento, seleção e treinamento de recursos hum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organizar a planta de cargos e administrar a movimentação funcional dos servidore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assessorar o Prefeito em assuntos de administração interna da Prefeitura, no âmbito de sua compet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Direito, Administração ou Economia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MUNICIPAL DE AGRICULTURA E MEIO AMBI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1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xecutar a política de agricultura, agropecuária e abastecimento do Município, articulando-se com órgãos governamentais e outras entidades, para a elaboração de projetos relacionados com a produção, consumo, distribuição, armazenamento, padronização, classificação e transporte de ali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formular programas e projetos sociais de atendimento emergencial, relativos a alimentos e insumos agropecu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estimular e apoiar iniciativas da comunidade, visando o aperfeiçoamento dos processos de produção, comercialização e abastecimento de ali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fomentar política de diversificação de produção, implantando novos cultiv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fomentar política de hortas comunitárias e/ou pequenos pomares junto aos micro-produtores, com a finalidade de proporcionar novas fontes de renda ao produtor r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fomentar política de defesa do meio-ambiente e coordenar os trabalhos do COMD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ssessorar o Prefeito em assuntos agropecuários e de abastecimento;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Agronomia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MUNICIPAL DE TRANSPO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  1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Administrar, coordenar, supervisionar, controlar e avaliar as atividades de transporte e manutenção de veícul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lanejar e executar os serviços do sistema municipal de transp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ropor a manutenção de veículos, à aquisição e administrar os exist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 Zelar pela conservação e higiene dos veícul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dministrar as atividades de documentação e seguros e condições de trafego dos veícul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Fomentar cursos de aperfeiçoamento e reciclagem de condut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Manter atualizados os sistemas de controle de veículos, planilhas de viagem, de aquisição de peças e serviços e todos serviços inerentes à regularidade de movimentação de veículo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egundo gra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MUNICIPAL DE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rticular-se com entidades públicas ou privadas, visando dar apoio à promoção de eventos culturais, esportivos, de lazer  e artísticos,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ordenar e supervisionar o levantamento, cadastramento e tombamento do patrimônio cultural, histórico e artístico  do Município, visando a proteção e utilização adequada pel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promover e  executar atividades de apoio ao esporte, turismo e ao lazer  d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dministrar as atividades de documentação, zelando pelo acervo bibliográfico e pelos documentos relativos à memóri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assessorar o Prefeito em assuntos espor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em Administração ou economia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E ESPO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 – Orientar, difundir e coordenar as atividades esportivas, em suas diversas modalidades, no Município de Estiva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2 – Organizar campeonatos esportivos n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3 – Apresentar à Prefeitura Municipal um orçamento para execução do calendário anual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4 – Coordenar as atividades esportivas amadoras d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5 – Amparar o amadorismo, incentivando o seu desenvolvimento como prática físico-educativa e exercer rigorosa vigilância sobre o profissionalismo, a fim de mantê-lo dentro dos princípios de estrita moralidade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6 – Atender as determinações da Secretaria de Esportes de Minas Gerais, zelando pelo seu cumprimento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7 – Registrar e fazer registrar as entidades e clubes esportivos do Município e seus atletas na Diretoria de Esportes de Minas Gerais, bem como nas demais entidades afins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8 – Pronunciar-se sobre pedidos de auxílios, subvenções a serem concedidos pelo poderes públicos às entidades, clubes ou associações esportivas do município;</w:t>
        <w:tab/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9 – Administrar as praças de esportes d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0 – Dar parecer sobre pedido de subvenções a entidades esportivas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1 – Organizar o calendário esportivo do município, ouvindo os clubes e ligas locais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2 – Colaborar com a Diretoria de Esportes de Minas Gerais, na fiscalização da legislação esportiva em vigor;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3 – Fornecer o competente alvará para qualquer competição esportiva, não permitindo a realização daquelas que não o possuír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m segundo gra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E LAZER E TURISM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Orientar, difundir e coordenar as atividades de turismo, em suas diversas modalidades, no Município de Estiva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Organizar a exploração turística n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Zelar pelo acatamento e respeito das normas e regulamentos emitidos pelos poderes nacionais, estaduais e municipais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Coordenar as atividades Turísticas d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Amparar o Turismo, incentivando o seu desenvolvimento como prática ecológica-educativa e exercer rigorosa vigilância sobre o paisagismo, meio ambiente, patrimônio cultural, , a fim de mantê-lo dentro dos princípios de preservação e       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Atender as determinações da Secretária de Turismo de Minas Gerais, zelando pelo seu cumprimento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Registrar e fazer registrar as entidades e de exploração do Turismo do Município bem como nas demais entidades afins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– Pronunciar-se sobre pedidos de auxílios, subvenções a serem concedidos pelo poderes públicos às entidades comunitárias, clubes ou associações de Turismo esportivas d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Administrar o patrimônio turístico do Município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Dar parecer sobre pedido de subvenções a entidades ligas a exploração do turismo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– Organizar o calendário Turístico, e participar do calendário Cultural, de lazer e Esportivo do município, ouvindo as associações, Grupos de eventos e Clubes e  locais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– Colaborar com os órgãos de proteção ambiental, cultural e de patrimônio na fiscalização da legislação em vigor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Fornecer o competente alvará para qualquer evento relacionado ao Turismo e a sua prática, não permitindo a realização daquelas que não o possuírem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– Enviar a relatórios das atividades do ano que findou e calendários das atividades a serem executadas, até 15 de fevereiro de cada ano as entidades da classe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– Apresentar à Prefeitura Municipal um orçamento para execução do calendário an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MUNICIPAL DA AÇÃO 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dministrar, coordenar, supervisionar, controlar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senvolver atividades de assistência e apoio social, articulando-se com entidades da comunidade destinadas a esse fi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Fiscalizar a aplicação das subvenções públicas consignadas em orçamento do Município para entidades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Emitir parecer sobre pedidos de subvenções ou auxílios a entidades assistênciais 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rticular-se com entidades governamentais ou particulares, visando o melhor desempenho de suas competênc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Emitir parecer sobre pedidos de auxílios a pessoas físicas car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Cadastrar as pessoas carente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ssessorar o Prefeito em assuntos de assistência e apoios sociai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Superior , com registro no órgão de clas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Superior relativo à área de atu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CHEFE DE SETOR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trike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trike/>
                <w:color w:val="000000"/>
                <w:position w:val="-24"/>
              </w:rPr>
            </w:pPr>
            <w:r>
              <w:rPr>
                <w:rFonts w:cs="Arial"/>
                <w:strike/>
                <w:color w:val="000000"/>
                <w:position w:val="-24"/>
              </w:rPr>
              <w:t xml:space="preserve">EPC-17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5.065580-1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Dirigir   unidade   de   segundo   nível  hierárquico  da  organização,  de  acordo  com  as competências do órgão em que atua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Participar   do  planejamento,  organização  e  definição  de  políticas  e  diretrizes  da un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Coordenar, orientar e controlar o desempenho  das unidades subordinada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Determinar  providências  e  estabelecer  contatos  sobre  assuntos   específicos   da un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Decidir sobre matéria pertinente à Diretoria, obedecendo os limites estabelecidos em normas legai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Zelar pelo cumprimento de diretrizes, normas e programas estabelecido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xecutar outras atividades similares por demanda de seu chefe imediato.</w:t>
      </w:r>
    </w:p>
    <w:p>
      <w:pPr>
        <w:pStyle w:val="TextBody"/>
        <w:rPr>
          <w:rFonts w:ascii="Arial" w:hAnsi="Arial" w:cs="Arial"/>
          <w:b/>
          <w:b/>
          <w:strike/>
          <w:color w:val="000000"/>
          <w:sz w:val="24"/>
        </w:rPr>
      </w:pPr>
      <w:r>
        <w:rPr>
          <w:rFonts w:cs="Arial"/>
          <w:b/>
          <w:strike/>
          <w:color w:val="000000"/>
          <w:sz w:val="24"/>
        </w:rPr>
      </w:r>
    </w:p>
    <w:p>
      <w:pPr>
        <w:pStyle w:val="TextBody"/>
        <w:rPr>
          <w:rFonts w:cs="Arial"/>
          <w:b/>
          <w:b/>
          <w:strike/>
          <w:color w:val="000000"/>
        </w:rPr>
      </w:pPr>
      <w:r>
        <w:rPr>
          <w:rFonts w:cs="Arial"/>
          <w:b/>
          <w:strike/>
          <w:color w:val="00000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 xml:space="preserve">Curso Superior relativo à área de atuação ou 05 (cinco) anos de experiência em atividades executivas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Amp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E SE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position w:val="-24"/>
              </w:rPr>
            </w:pPr>
            <w:r>
              <w:rPr>
                <w:rFonts w:cs="Arial"/>
                <w:color w:val="000000"/>
                <w:position w:val="-24"/>
              </w:rPr>
              <w:t xml:space="preserve">EPC-18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, coordenar e supervisionar e controlar  as atividades da unidade sob sua chefia, de acordo com as competências do órgão em que atua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aperfeiçoamento dos serviços de sua un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informações e pareceres em expedientes e processos de sua un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sitar e controlar o material necessário ao trabalho de sua un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subsídios sobre sua unidade para elaboração de instrumentos executivos e de control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  pela   guarda   e  conservação  dos  bens  patrimoniais  sob  sua responsabil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relatórios das atividades de sua unidad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similares por demanda de seu chefe imediat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 para Provimen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 Completo e cinco anos de efetivo exercício nas atividades relativas à área de atu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rutamento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ado</w:t>
            </w:r>
          </w:p>
        </w:tc>
      </w:tr>
    </w:tbl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UNÇÃO GRATIFICADA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strike/>
          <w:color w:val="000000"/>
        </w:rPr>
      </w:pPr>
      <w:r>
        <w:rPr>
          <w:rFonts w:cs="Arial"/>
          <w:b/>
          <w:strike/>
          <w:color w:val="000000"/>
        </w:rPr>
        <w:t xml:space="preserve">ENCARREGADO </w:t>
      </w:r>
    </w:p>
    <w:p>
      <w:pPr>
        <w:pStyle w:val="TextBody"/>
        <w:rPr>
          <w:rFonts w:cs="Arial"/>
          <w:b/>
          <w:b/>
          <w:strike/>
          <w:color w:val="000000"/>
        </w:rPr>
      </w:pPr>
      <w:r>
        <w:rPr>
          <w:rFonts w:cs="Arial"/>
          <w:b/>
          <w:strike/>
          <w:color w:val="000000"/>
        </w:rPr>
      </w:r>
    </w:p>
    <w:p>
      <w:pPr>
        <w:pStyle w:val="Normal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strike/>
          <w:color w:val="000000"/>
          <w:sz w:val="24"/>
        </w:rPr>
      </w:r>
    </w:p>
    <w:tbl>
      <w:tblPr>
        <w:tblW w:w="30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32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trike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trike/>
                <w:color w:val="000000"/>
                <w:position w:val="-24"/>
              </w:rPr>
            </w:pPr>
            <w:r>
              <w:rPr>
                <w:rFonts w:cs="Arial"/>
                <w:strike/>
                <w:color w:val="000000"/>
                <w:position w:val="-24"/>
              </w:rPr>
              <w:t xml:space="preserve">EPC-19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5.065580-1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4"/>
        </w:rPr>
      </w:pPr>
      <w:r>
        <w:rPr>
          <w:rFonts w:cs="Arial" w:ascii="Arial" w:hAnsi="Arial"/>
          <w:b/>
          <w:bCs/>
          <w:strike/>
          <w:sz w:val="24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trike/>
          <w:sz w:val="24"/>
        </w:rPr>
      </w:pPr>
      <w:r>
        <w:rPr>
          <w:rFonts w:cs="Arial" w:ascii="Arial" w:hAnsi="Arial"/>
          <w:b/>
          <w:bCs/>
          <w:strike/>
          <w:sz w:val="24"/>
        </w:rPr>
      </w:r>
    </w:p>
    <w:p>
      <w:pPr>
        <w:pStyle w:val="TextBody"/>
        <w:rPr>
          <w:rFonts w:ascii="Arial" w:hAnsi="Arial" w:cs="Arial"/>
          <w:b/>
          <w:b/>
          <w:strike/>
          <w:color w:val="000000"/>
          <w:sz w:val="24"/>
        </w:rPr>
      </w:pPr>
      <w:r>
        <w:rPr>
          <w:rFonts w:cs="Arial"/>
          <w:b/>
          <w:strike/>
          <w:color w:val="000000"/>
          <w:sz w:val="24"/>
        </w:rPr>
      </w:r>
    </w:p>
    <w:p>
      <w:pPr>
        <w:pStyle w:val="TextBody"/>
        <w:rPr>
          <w:rFonts w:cs="Arial"/>
          <w:b/>
          <w:b/>
          <w:strike/>
          <w:color w:val="000000"/>
        </w:rPr>
      </w:pPr>
      <w:r>
        <w:rPr>
          <w:rFonts w:cs="Arial"/>
          <w:b/>
          <w:strike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>Coordenar as atividades realizadas por turmas de empregados, ou o local onde se realizam, tais como oficinas, garagem, seguindo instruções recebidas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>Acompanhar e orientar a execução dos trabalhos realizados sob sua responsabilidade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>Executar os controles necessários para a execução dos trabalhos, de  conformidade com normas estabelecidas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  <w:t>Requisito                             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Cinco anos de efetivo exercício nas atividades relativas à área de atuação.</w:t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/>
          <w:strike/>
          <w:sz w:val="24"/>
        </w:rPr>
      </w:pPr>
      <w:r>
        <w:rPr>
          <w:rFonts w:cs="Arial" w:ascii="Arial" w:hAnsi="Arial"/>
          <w:b/>
          <w:bCs/>
          <w:i w:val="false"/>
          <w:iCs/>
          <w:strike/>
          <w:sz w:val="24"/>
        </w:rPr>
        <w:t>CONTROLADOR INTER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trike/>
          <w:sz w:val="24"/>
        </w:rPr>
      </w:pPr>
      <w:r>
        <w:rPr>
          <w:rFonts w:cs="Arial" w:ascii="Arial" w:hAnsi="Arial"/>
          <w:b/>
          <w:bCs/>
          <w:i/>
          <w:iCs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trike/>
          <w:sz w:val="24"/>
        </w:rPr>
      </w:pPr>
      <w:r>
        <w:rPr>
          <w:rFonts w:cs="Arial" w:ascii="Arial" w:hAnsi="Arial"/>
          <w:b/>
          <w:bCs/>
          <w:iCs/>
          <w:strike/>
          <w:sz w:val="24"/>
        </w:rPr>
      </w:r>
    </w:p>
    <w:tbl>
      <w:tblPr>
        <w:tblW w:w="35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132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trike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>Códi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trike/>
                <w:color w:val="000000"/>
                <w:position w:val="-24"/>
              </w:rPr>
            </w:pPr>
            <w:r>
              <w:rPr>
                <w:rFonts w:cs="Arial"/>
                <w:strike/>
                <w:color w:val="000000"/>
                <w:position w:val="-24"/>
              </w:rPr>
              <w:t>EPE-7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trike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 xml:space="preserve">Nível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trike/>
                <w:color w:val="000000"/>
                <w:position w:val="-24"/>
              </w:rPr>
            </w:pPr>
            <w:r>
              <w:rPr>
                <w:rFonts w:cs="Arial"/>
                <w:strike/>
                <w:color w:val="000000"/>
                <w:position w:val="-24"/>
              </w:rPr>
              <w:t>I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trike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 xml:space="preserve">Faixa de Salário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trike/>
                <w:color w:val="000000"/>
                <w:position w:val="-24"/>
              </w:rPr>
            </w:pPr>
            <w:r>
              <w:rPr>
                <w:rFonts w:cs="Arial"/>
                <w:strike/>
                <w:color w:val="000000"/>
                <w:position w:val="-24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5.065580-1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Súmula: </w:t>
      </w:r>
      <w:r>
        <w:rPr>
          <w:rFonts w:cs="Arial" w:ascii="Arial" w:hAnsi="Arial"/>
          <w:strike/>
          <w:sz w:val="24"/>
        </w:rPr>
        <w:t>salvaguardar seus ativos, verificar a adequação e a confiabilidade de seus dados contábeis, promover a eficiência operacional e fomentar o respeito e obediência às políticas administrativas fixadas pela gestão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>Atribuiçõ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– orientar, acompanhar, fiscalizar e avaliar a gestão orçamentária, financeira, patrimonial e operacional dos órgãos da administração direta e indireta, com vistas à ampliação regular e à utilização racional dos recursos e bens públicos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2– elaborar, apreciar e submeter ao Prefeito Municipal, estudos, propostas de diretrizes, programas e ações que objetivem a racionalização da execução da despesa e o aperfeiçoamento da gestão orçamentária, financeira e patrimonial, no âmbito dos órgãos da administração direta e indireta e também que objetive a implementação da arrecadação das receitas orçadas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3– acompanhar a execução física e financeira dos projetos e atividades, bem como da aplicação, sob qualquer forma, dos recursos públicos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4– avaliar o cumprimento das metas previstas no Plano Plurianual, a execução dos programas de governo e dos orçamentos do Município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5– comprovar a legalidade e avaliar os resultados, quanto à eficácia e eficiência, da gestão orçamentária, financeira e patrimonial nos órgãos, fundos e entidades da Administração Municipal, bem como da aplicação de recursos por entidades de direito privado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6– subsidiar os responsáveis pela elaboração de planos, orçamentos e programação financeira, com informações e avaliações relativas à gestão dos órgãos da Administração Municipal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7– executar os trabalhos de inspeção nas diversas áreas e órgãos constitutivos do Poder Executivo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8– verificar e certificar as contas dos responsáveis pela aplicação, utilização ou guarda de bens e valores públicos, e de todo aquele que por ação ou omissão, der causa à perda, subtração ou estrago de valores, bens e materiais de propriedade ou responsabilidade do Município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9– tomar as contas dos responsáveis por bens e valores, inclusive do Prefeito Municipal ao final de sua gestão, quando não prestados voluntariamente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0– emitir relatório, por ocasião do encerramento do exercício, sobre as contas e balanço geral do Município, e nos casos de inspeções, verificação e tomadas de contas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1– zelar pela organização e manutenção atualizada dos cadastros dos responsáveis por dinheiros, valores e bens públicos, o controle de estoque, almoxarifado, controle de patrimônio, controle de abastecimento, de manutenção de veículos, obras, convênios, controle de atendimento à assistência social, assim como dos órgãos e entidades sujeitos à auditoria pelo Tribunal de Contas do Estado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2– exercer o controle das operações de créditos, avais e garantias, bem como dos direitos e haveres do Município;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3– apoiar o controle externo no exercício de sua missão institucional.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4- Elaborar relatórios, redigir correspondências  e  demais  atos  que  forem  de  sua competência.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5- Acompanhar à elaboração dos Balancetes e do Balanço Anual da Prefeitura Municipal.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6- Operar equipamento eletrônico ou máquinas eletro-eletrônicas   que    sejam instrumentos para o trabalho realizado no órgão onde atu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Auxiliar, de acordo com demanda superior, na elaboração da Proposta Orçamentária e de relatórios contábei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Executar outras atividades similares por demanda de seu chefe imediato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TextBody"/>
        <w:rPr>
          <w:rFonts w:ascii="Arial" w:hAnsi="Arial" w:cs="Arial"/>
          <w:b/>
          <w:b/>
          <w:strike/>
          <w:color w:val="000000"/>
          <w:sz w:val="24"/>
        </w:rPr>
      </w:pPr>
      <w:r>
        <w:rPr>
          <w:rFonts w:cs="Arial"/>
          <w:b/>
          <w:strike/>
          <w:color w:val="000000"/>
          <w:sz w:val="24"/>
        </w:rPr>
      </w:r>
    </w:p>
    <w:p>
      <w:pPr>
        <w:pStyle w:val="TextBody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Requisitos para Ingresso no Nível Inicial da Carreira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059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  <w:t>Escolaridade 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Técnico em Contabilidade com registro no órgão de classe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776" w:footer="587" w:bottom="6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Estrutura Organiz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Heading9"/>
        <w:rPr/>
      </w:pPr>
      <w:r>
        <w:rPr/>
        <w:t>ANEXO 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RGANOGR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6440</wp:posOffset>
                </wp:positionH>
                <wp:positionV relativeFrom="paragraph">
                  <wp:posOffset>11239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F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8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6685</wp:posOffset>
                </wp:positionH>
                <wp:positionV relativeFrom="paragraph">
                  <wp:posOffset>74295</wp:posOffset>
                </wp:positionV>
                <wp:extent cx="0" cy="124650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5.85pt" to="411.55pt,1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0540</wp:posOffset>
                </wp:positionH>
                <wp:positionV relativeFrom="paragraph">
                  <wp:posOffset>74295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E- PREF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8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 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CE-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22340</wp:posOffset>
                </wp:positionH>
                <wp:positionV relativeFrom="paragraph">
                  <wp:posOffset>74295</wp:posOffset>
                </wp:positionV>
                <wp:extent cx="1380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U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NICIP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8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U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NICIP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26585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5.6pt" to="474.5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908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pt" to="681.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90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pt" to="123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8pt" to="411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411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8pt" to="546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556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5pt,8pt" to="681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8pt" to="267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2140</wp:posOffset>
                </wp:positionH>
                <wp:positionV relativeFrom="paragraph">
                  <wp:posOffset>20955</wp:posOffset>
                </wp:positionV>
                <wp:extent cx="14947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6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UNICIPAL 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4540</wp:posOffset>
                </wp:positionH>
                <wp:positionV relativeFrom="paragraph">
                  <wp:posOffset>36195</wp:posOffset>
                </wp:positionV>
                <wp:extent cx="14947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UNICIPAL 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3340</wp:posOffset>
                </wp:positionH>
                <wp:positionV relativeFrom="paragraph">
                  <wp:posOffset>20955</wp:posOffset>
                </wp:positionV>
                <wp:extent cx="14947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ÇÃO E CU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6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UNICIPAL 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ÇÃO E C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6640</wp:posOffset>
                </wp:positionH>
                <wp:positionV relativeFrom="paragraph">
                  <wp:posOffset>20955</wp:posOffset>
                </wp:positionV>
                <wp:extent cx="14947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NICIPAL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6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NICIPAL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94340</wp:posOffset>
                </wp:positionH>
                <wp:positionV relativeFrom="paragraph">
                  <wp:posOffset>36195</wp:posOffset>
                </wp:positionV>
                <wp:extent cx="13804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85pt;mso-position-vertical-relative:text;margin-left:8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UNICIP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51140</wp:posOffset>
                </wp:positionH>
                <wp:positionV relativeFrom="paragraph">
                  <wp:posOffset>20955</wp:posOffset>
                </wp:positionV>
                <wp:extent cx="16090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ORTE, TURISMO LA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65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UNICIPAL 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ORTE, TURISMO LA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6685</wp:posOffset>
                </wp:positionH>
                <wp:positionV relativeFrom="paragraph">
                  <wp:posOffset>139700</wp:posOffset>
                </wp:positionV>
                <wp:extent cx="0" cy="136080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1pt" to="411.55pt,11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90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1pt" to="123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78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1pt" to="267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69985</wp:posOffset>
                </wp:positionH>
                <wp:positionV relativeFrom="paragraph">
                  <wp:posOffset>1397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55pt,11pt" to="690.55pt,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411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11pt" to="546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557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5pt,8pt" to="744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984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5pt,8pt" to="645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98485</wp:posOffset>
                </wp:positionH>
                <wp:positionV relativeFrom="paragraph">
                  <wp:posOffset>101600</wp:posOffset>
                </wp:positionV>
                <wp:extent cx="1257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5pt,8pt" to="744.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8840</wp:posOffset>
                </wp:positionH>
                <wp:positionV relativeFrom="paragraph">
                  <wp:posOffset>20955</wp:posOffset>
                </wp:positionV>
                <wp:extent cx="1151890" cy="731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6pt;mso-wrap-distance-left:9.05pt;mso-wrap-distance-right:9.05pt;mso-wrap-distance-top:0pt;mso-wrap-distance-bottom:0pt;margin-top:1.6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1940</wp:posOffset>
                </wp:positionH>
                <wp:positionV relativeFrom="paragraph">
                  <wp:posOffset>20955</wp:posOffset>
                </wp:positionV>
                <wp:extent cx="1151890" cy="731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6pt;mso-wrap-distance-left:9.05pt;mso-wrap-distance-right:9.05pt;mso-wrap-distance-top:0pt;mso-wrap-distance-bottom:0pt;margin-top:1.6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1151890" cy="7315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ÇÃ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6pt;mso-wrap-distance-left:9.05pt;mso-wrap-distance-right:9.05pt;mso-wrap-distance-top:0pt;mso-wrap-distance-bottom:0pt;margin-top:1.65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ÇÃ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22540</wp:posOffset>
                </wp:positionH>
                <wp:positionV relativeFrom="paragraph">
                  <wp:posOffset>20955</wp:posOffset>
                </wp:positionV>
                <wp:extent cx="1151890" cy="7315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6pt;mso-wrap-distance-left:9.05pt;mso-wrap-distance-right:9.05pt;mso-wrap-distance-top:0pt;mso-wrap-distance-bottom:0pt;margin-top:1.65pt;mso-position-vertical-relative:text;margin-left:6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79840</wp:posOffset>
                </wp:positionH>
                <wp:positionV relativeFrom="paragraph">
                  <wp:posOffset>20955</wp:posOffset>
                </wp:positionV>
                <wp:extent cx="1151890" cy="7315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ISM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LA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6pt;mso-wrap-distance-left:9.05pt;mso-wrap-distance-right:9.05pt;mso-wrap-distance-top:0pt;mso-wrap-distance-bottom:0pt;margin-top:1.65pt;mso-position-vertical-relative:text;margin-left:6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ISMO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LA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2085</wp:posOffset>
                </wp:positionH>
                <wp:positionV relativeFrom="paragraph">
                  <wp:posOffset>139700</wp:posOffset>
                </wp:positionV>
                <wp:extent cx="4800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1pt" to="591.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20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1pt" to="213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22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1pt" to="339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124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1pt" to="465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685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5pt,11pt" to="591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6140</wp:posOffset>
                </wp:positionH>
                <wp:positionV relativeFrom="paragraph">
                  <wp:posOffset>-1905</wp:posOffset>
                </wp:positionV>
                <wp:extent cx="1151890" cy="808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1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6340</wp:posOffset>
                </wp:positionH>
                <wp:positionV relativeFrom="paragraph">
                  <wp:posOffset>-1905</wp:posOffset>
                </wp:positionV>
                <wp:extent cx="1151890" cy="8089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1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6540</wp:posOffset>
                </wp:positionH>
                <wp:positionV relativeFrom="paragraph">
                  <wp:posOffset>-1905</wp:posOffset>
                </wp:positionV>
                <wp:extent cx="1151890" cy="808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I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NO E PATRI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15pt;mso-position-vertical-relative:text;margin-left:420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TORIA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NO E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22440</wp:posOffset>
                </wp:positionH>
                <wp:positionV relativeFrom="paragraph">
                  <wp:posOffset>-1905</wp:posOffset>
                </wp:positionV>
                <wp:extent cx="1266190" cy="8089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MEIO AM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0.15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RICULTURA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MEIO AM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ter ttnor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xHighlight">
    <w:altName w:val="Courier"/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ESTRUTURA ORGANIZACIONAL DA PMESTIVA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ESTRUTURA ORGANIZACIONAL - PREFEITUR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ESTRUTURA ORGANIZACIONAL DA PMESTIVA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7"/>
      <w:numFmt w:val="decimal"/>
      <w:lvlText w:val="%1-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fter ttnorm" w:hAnsi="After ttnorm" w:cs="After ttnorm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" w:firstLine="10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52:00Z</dcterms:created>
  <dc:creator>Luiz Carlos Paiva</dc:creator>
  <dc:description/>
  <cp:keywords/>
  <dc:language>en-US</dc:language>
  <cp:lastModifiedBy>Usuário</cp:lastModifiedBy>
  <cp:lastPrinted>2001-12-12T11:33:00Z</cp:lastPrinted>
  <dcterms:modified xsi:type="dcterms:W3CDTF">2015-09-29T14:03:00Z</dcterms:modified>
  <cp:revision>11</cp:revision>
  <dc:subject/>
  <dc:title>ESTRUTURA ORGANIZACIONAL</dc:title>
</cp:coreProperties>
</file>