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30"/>
        </w:rPr>
      </w:pPr>
      <w:r>
        <w:rPr>
          <w:sz w:val="30"/>
        </w:rPr>
      </w:r>
    </w:p>
    <w:p>
      <w:pPr>
        <w:pStyle w:val="Heading1"/>
        <w:jc w:val="both"/>
        <w:rPr>
          <w:sz w:val="30"/>
        </w:rPr>
      </w:pPr>
      <w:r>
        <w:rPr>
          <w:sz w:val="30"/>
        </w:rPr>
      </w:r>
    </w:p>
    <w:p>
      <w:pPr>
        <w:pStyle w:val="Heading1"/>
        <w:jc w:val="center"/>
        <w:rPr>
          <w:sz w:val="44"/>
        </w:rPr>
      </w:pPr>
      <w:r>
        <w:rPr>
          <w:sz w:val="44"/>
        </w:rPr>
        <w:t>Lei  978/01</w:t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Heading2"/>
        <w:rPr>
          <w:sz w:val="30"/>
        </w:rPr>
      </w:pPr>
      <w:r>
        <w:rPr>
          <w:sz w:val="30"/>
        </w:rPr>
        <w:t>“</w:t>
      </w:r>
      <w:r>
        <w:rPr>
          <w:sz w:val="30"/>
        </w:rPr>
        <w:t>CRIA E REGULAMENTA</w:t>
      </w:r>
    </w:p>
    <w:p>
      <w:pPr>
        <w:pStyle w:val="Heading2"/>
        <w:rPr>
          <w:sz w:val="30"/>
        </w:rPr>
      </w:pPr>
      <w:r>
        <w:rPr>
          <w:sz w:val="30"/>
        </w:rPr>
        <w:t xml:space="preserve"> </w:t>
      </w:r>
      <w:r>
        <w:rPr>
          <w:sz w:val="30"/>
        </w:rPr>
        <w:t>O CAEP”.</w:t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  <w:t>A Câmara Municipal de Estiva, Estado de Minas Gerais, aprovou e eu Prefeito Municipal, sanciono a seguinte Lei:</w:t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  <w:t>Art. 1º - O Centro de Apoio ao Ensino Pedagógico e Capacitação Profissional – CAEP, objetiva: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30"/>
        </w:rPr>
      </w:pPr>
      <w:r>
        <w:rPr>
          <w:b/>
          <w:sz w:val="30"/>
        </w:rPr>
        <w:t>Receber crianças de 14 (quatorze) anos de idade, na condição de menores aprendizes, para atividades eminentemente educativa e pedagógica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30"/>
        </w:rPr>
      </w:pPr>
      <w:r>
        <w:rPr>
          <w:b/>
          <w:sz w:val="30"/>
        </w:rPr>
        <w:t>Formar lavouras demonstrativas com culturas tradicionais, (milho, arroz, feijão, etc.) e fruticultura, visando ainda a participação de pequenos produtores rurais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30"/>
        </w:rPr>
      </w:pPr>
      <w:r>
        <w:rPr>
          <w:b/>
          <w:sz w:val="30"/>
        </w:rPr>
        <w:t>Receber adolescentes encaminhados pelo Conselho Municipal da Criança e do Adolescente dentro dos objetivos do centro e dos limites de vagas.</w:t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  <w:t>§ 1º - Só serão recrutadas as crianças: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30"/>
        </w:rPr>
      </w:pPr>
      <w:r>
        <w:rPr>
          <w:b/>
          <w:sz w:val="30"/>
        </w:rPr>
        <w:t>Que estejam regularmente matriculadas na Rede Estadual e Municipal de Ensino.</w:t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  <w:t>§ 2º - São assegurados os demais direitos disciplinados na Lei Federal Nº 8.069 de 13-07-90 (Estatuto da Criança e do Adolescente).</w:t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  <w:t>§ 3º -  As crianças receberão treinamentos e desenvolverão as seguintes atividades, dentre outras: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30"/>
        </w:rPr>
      </w:pPr>
      <w:r>
        <w:rPr>
          <w:b/>
          <w:sz w:val="30"/>
        </w:rPr>
        <w:t>Noções sobre técnicas agrícolas: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30"/>
        </w:rPr>
      </w:pPr>
      <w:r>
        <w:rPr>
          <w:b/>
          <w:sz w:val="30"/>
        </w:rPr>
        <w:t>Preparo e conservação do solo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30"/>
        </w:rPr>
      </w:pPr>
      <w:r>
        <w:rPr>
          <w:b/>
          <w:sz w:val="30"/>
        </w:rPr>
        <w:t>Proteção ambiental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30"/>
        </w:rPr>
      </w:pPr>
      <w:r>
        <w:rPr>
          <w:b/>
          <w:sz w:val="30"/>
        </w:rPr>
        <w:t>Noções sobre sistema de produção das culturas tradicionais (milho, arroz, feijão, etc.).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30"/>
        </w:rPr>
      </w:pPr>
      <w:r>
        <w:rPr>
          <w:b/>
          <w:sz w:val="30"/>
        </w:rPr>
        <w:t>Noções sobre fruticultura de clima temperado (cultura da videira, pessegueiro, etc.).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30"/>
        </w:rPr>
      </w:pPr>
      <w:r>
        <w:rPr>
          <w:b/>
          <w:sz w:val="30"/>
        </w:rPr>
        <w:t>Noções sobre criação de pequenos animais, (suinocultura, avicultura, piscicultura, etc.).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30"/>
        </w:rPr>
      </w:pPr>
      <w:r>
        <w:rPr>
          <w:b/>
          <w:sz w:val="30"/>
        </w:rPr>
        <w:t>Noções sobre propagação de hortaliças e fruticultura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0"/>
        </w:rPr>
      </w:pPr>
      <w:r>
        <w:rPr>
          <w:b/>
          <w:sz w:val="30"/>
        </w:rPr>
        <w:t>Semeadura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0"/>
        </w:rPr>
      </w:pPr>
      <w:r>
        <w:rPr>
          <w:b/>
          <w:sz w:val="30"/>
        </w:rPr>
        <w:t>Repicagem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0"/>
        </w:rPr>
      </w:pPr>
      <w:r>
        <w:rPr>
          <w:b/>
          <w:sz w:val="30"/>
        </w:rPr>
        <w:t>Produção de mudas em estufa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0"/>
        </w:rPr>
      </w:pPr>
      <w:r>
        <w:rPr>
          <w:b/>
          <w:sz w:val="30"/>
        </w:rPr>
        <w:t xml:space="preserve">Enxertia;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0"/>
        </w:rPr>
      </w:pPr>
      <w:r>
        <w:rPr>
          <w:b/>
          <w:sz w:val="30"/>
        </w:rPr>
        <w:t>Compostagem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0"/>
        </w:rPr>
      </w:pPr>
      <w:r>
        <w:rPr>
          <w:b/>
          <w:sz w:val="30"/>
        </w:rPr>
        <w:t>Horta Orgânica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0"/>
        </w:rPr>
      </w:pPr>
      <w:r>
        <w:rPr>
          <w:b/>
          <w:sz w:val="30"/>
        </w:rPr>
        <w:t>Jardinagem, etc.</w:t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  <w:t xml:space="preserve">Art. 2º - O processo de recrutamento obedecerá os seguintes quesitos apurados pelo Conselho Municipal de Educação: </w:t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30"/>
        </w:rPr>
      </w:pPr>
      <w:r>
        <w:rPr>
          <w:b/>
          <w:sz w:val="30"/>
        </w:rPr>
        <w:t>Freqüência regular a escola;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30"/>
        </w:rPr>
      </w:pPr>
      <w:r>
        <w:rPr>
          <w:b/>
          <w:sz w:val="30"/>
        </w:rPr>
        <w:t>Rendimento avaliativo na apuração do conceito escolar;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30"/>
        </w:rPr>
      </w:pPr>
      <w:r>
        <w:rPr>
          <w:b/>
          <w:sz w:val="30"/>
        </w:rPr>
        <w:t>Ser disciplinado e demonstrar interesse na formação profissional;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30"/>
        </w:rPr>
      </w:pPr>
      <w:r>
        <w:rPr>
          <w:b/>
          <w:sz w:val="30"/>
        </w:rPr>
        <w:t>No caso de empate no conceito escolar, deverá ser realizado sorteio para decidir a vaga;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30"/>
        </w:rPr>
      </w:pPr>
      <w:r>
        <w:rPr>
          <w:b/>
          <w:sz w:val="30"/>
        </w:rPr>
        <w:t>Sempre que possível deverá ser aplicado um teste para oportunizar  aqueles de conceito escolar inferior.</w:t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  <w:t>Art. 3º - O remanejamento de turma ocorrerá a cada 12 (doze) meses.</w:t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  <w:t>PARÁGRAFO ÚNICO – O remanejamento da turma não gera vínculo empregatício, direitos trabalhistas, previdenciário e nenhum tipo de indenização aos participantes.</w:t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  <w:t>Art. 4º - A criança no final de 12 (doze) meses estará capacitada profissionalmente e adequada ao mercado de trabalho na área pela qual foi treinada.</w:t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  <w:t>Art. 5º - Toda produção do CAEP, reverterá para alimentação escolar distribuída na Rede Municipal de Ensino.</w:t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  <w:t>Art. 6º - A título de incentivo, cada menor aprendiz, receberá ¼ (um quarto) do salário mínimo vigente da região.</w:t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  <w:t>§ Único:  O valor transferido ao menor aprendiz, não tem caráter remuneratório, nem gera vinculo empregatício.</w:t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  <w:t>Art. 7º - Cada turma terá no mínimo 10 (dez) crianças, não podendo ultrapassar o limite de 15 (quinze) crianças, que deverá observar o período de revezamento estabelecido no art. 3º desta Lei.</w:t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  <w:t>Art. 8º - O trabalho educativo, será orientado por um Auxiliar Técnico Agrícola e supervisionado pelo engenheiro agrônomo responsável pela EMATER local, que mensalmente avaliará os aproveitamentos e rendimentos de cada criança, apresentado relatórios circunstanciados.</w:t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  <w:t>Art. 9º - A criança que não atender o disposto nesta Lei, será dispensada, sendo seu comportamento comunicado ao Conselho Municipal dos Direitos da Criança e do Adolescente ou ao representante do Ministério Público, para as devidas providências cabíveis.</w:t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  <w:t>Art. 10º - Caberá ao conselho Municipal dos Direitos da Criança e do Adolescente, acompanhar o desempenho e a aptidão de cada criança.</w:t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  <w:t>Art. 11º - O relatório a que se refere o Art. 8º, será encaminhado a Câmara Municipal, para acompanhamento e conhecimento dos Vereadores.</w:t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  <w:t>Art. 12º - O Executivo Municipal deverá enviar a Câmara de Vereadores, até o dia 20 (vinte) de cada mês, relatório circunstanciado de produtividade de CAEP.</w:t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  <w:t>Art. 13º - Os casos omissos serão regulamentados através de Decretos Administrativos pelo Prefeito Municipal.</w:t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  <w:t>Art. 14º - As despesas decorrentes da execução desta Lei, correrão à conta de dotações próprias do orçamento vigente.</w:t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  <w:t>Art. 15º - Revogadas as disposições em contrário, esta Lei entra em vigor na data de sua publicação.</w:t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  <w:t>MANDO, portanto, a todos a quem o conhecimento e a execução desta Lei, pertencer, que a cumpram e façam cumprir tão inteiramente como nela se contém.</w:t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  <w:t>Prefeitura Municipal de Estiva,  27 de Setembro de 2001.</w:t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  <w:t xml:space="preserve"> </w:t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  <w:t>Luiz Carlos Ribeiro</w:t>
      </w:r>
    </w:p>
    <w:p>
      <w:pPr>
        <w:pStyle w:val="Heading3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  <w:t>Luiz Carlos Paiva</w:t>
      </w:r>
    </w:p>
    <w:p>
      <w:pPr>
        <w:pStyle w:val="Normal"/>
        <w:jc w:val="both"/>
        <w:rPr>
          <w:b/>
          <w:b/>
        </w:rPr>
      </w:pPr>
      <w:r>
        <w:rPr>
          <w:b/>
        </w:rPr>
        <w:t>Secretário da Administração</w:t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sz w:val="18"/>
        </w:rPr>
      </w:pPr>
      <w:r>
        <w:rPr>
          <w:b/>
          <w:sz w:val="18"/>
        </w:rPr>
      </w:r>
    </w:p>
    <w:sectPr>
      <w:headerReference w:type="default" r:id="rId2"/>
      <w:type w:val="nextPage"/>
      <w:pgSz w:w="12240" w:h="15840"/>
      <w:pgMar w:left="1701" w:right="1183" w:gutter="0" w:header="720" w:top="7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  <w:font w:name="Old English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Old English" w:hAnsi="Old English" w:cs="Old English"/>
        <w:color w:val="000080"/>
        <w:sz w:val="48"/>
      </w:rPr>
    </w:pPr>
    <w:r>
      <w:rPr>
        <w:rFonts w:eastAsia="Old English" w:cs="Old English" w:ascii="Old English" w:hAnsi="Old English"/>
        <w:color w:val="000080"/>
        <w:sz w:val="48"/>
      </w:rPr>
      <w:t xml:space="preserve">       </w:t>
    </w:r>
    <w:r>
      <w:rPr>
        <w:rFonts w:cs="Old English" w:ascii="Old English" w:hAnsi="Old English"/>
        <w:color w:val="000080"/>
        <w:sz w:val="48"/>
      </w:rPr>
      <w:t>Prefeitura  Municipal  de  Estiva</w: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270</wp:posOffset>
              </wp:positionH>
              <wp:positionV relativeFrom="paragraph">
                <wp:posOffset>635</wp:posOffset>
              </wp:positionV>
              <wp:extent cx="932180" cy="85534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180" cy="8553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37870" cy="7524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7" r="-8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7870" cy="752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4pt;height:67.35pt;mso-wrap-distance-left:9.05pt;mso-wrap-distance-right:9.05pt;mso-wrap-distance-top:0pt;mso-wrap-distance-bottom:0pt;margin-top:0.05pt;mso-position-vertical-relative:text;margin-left:0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37870" cy="7524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7" r="-8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7870" cy="752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b/>
        <w:b/>
        <w:color w:val="000080"/>
        <w:sz w:val="22"/>
      </w:rPr>
    </w:pPr>
    <w:r>
      <w:rPr>
        <w:rFonts w:eastAsia="Arial" w:cs="Arial" w:ascii="Arial" w:hAnsi="Arial"/>
        <w:b/>
        <w:color w:val="000080"/>
        <w:sz w:val="22"/>
      </w:rPr>
      <w:t xml:space="preserve">              </w:t>
    </w:r>
    <w:r>
      <w:rPr>
        <w:rFonts w:cs="Arial" w:ascii="Arial" w:hAnsi="Arial"/>
        <w:b/>
        <w:color w:val="000080"/>
        <w:sz w:val="22"/>
      </w:rPr>
      <w:t>Estado  de  Minas  Gerais</w:t>
    </w:r>
  </w:p>
  <w:p>
    <w:pPr>
      <w:pStyle w:val="Legenda"/>
      <w:pBdr>
        <w:bottom w:val="single" w:sz="12" w:space="1" w:color="000000"/>
      </w:pBdr>
      <w:rPr>
        <w:color w:val="800000"/>
      </w:rPr>
    </w:pPr>
    <w:r>
      <w:rPr>
        <w:rFonts w:eastAsia="SheerElegance"/>
        <w:color w:val="800000"/>
      </w:rPr>
      <w:t xml:space="preserve">           </w:t>
    </w:r>
    <w:r>
      <w:rPr>
        <w:color w:val="800000"/>
      </w:rPr>
      <w:t>Cidadania - Participação – Responsabilidade</w:t>
    </w:r>
  </w:p>
  <w:p>
    <w:pPr>
      <w:pStyle w:val="Header"/>
      <w:rPr>
        <w:color w:val="800000"/>
        <w:sz w:val="12"/>
      </w:rPr>
    </w:pPr>
    <w:r>
      <w:rPr>
        <w:color w:val="800000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rFonts w:ascii="SheerElegance" w:hAnsi="SheerElegance" w:cs="SheerElegance"/>
      <w:sz w:val="4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2T17:42:00Z</dcterms:created>
  <dc:creator>.</dc:creator>
  <dc:description/>
  <dc:language>en-US</dc:language>
  <cp:lastModifiedBy>.</cp:lastModifiedBy>
  <cp:lastPrinted>2001-09-25T15:44:00Z</cp:lastPrinted>
  <dcterms:modified xsi:type="dcterms:W3CDTF">2002-01-16T12:50:00Z</dcterms:modified>
  <cp:revision>4</cp:revision>
  <dc:subject/>
  <dc:title>Lei     /01</dc:title>
</cp:coreProperties>
</file>