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LEI Nº   974 /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Dispõe sobre a proibição de fumar em recintos da administração pública, Municipal e dá outras providências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  <w:tab/>
        <w:tab/>
        <w:t>O Povo do Município de Estiva Estada de Minas Gerais, por seus representantes legais decreta e eu, em seu nome sanciono a seguinte Lei: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rt. 1º -  Fica proibido fumar nas áreas internas da repartições públicas municipais e nos locais fechados destinados qualquer manifestação cultural onde houver presença de público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Art. 2º - A contravenção desta lei será punida nos termos do decreto que a regulamentar.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rt. º - Revogadas  as disposições em contrário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Art. 3º - Esta Lei entrará em vigor na data de sua publicação.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Estiva, 15  de Agosto  de 2001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Heading1"/>
        <w:rPr/>
      </w:pPr>
      <w:r>
        <w:rPr/>
        <w:t>Luiz Carlos Ribeiro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</w:rPr>
        <w:t>(Luiz do Maíco)</w:t>
      </w:r>
    </w:p>
    <w:p>
      <w:pPr>
        <w:pStyle w:val="Heading2"/>
        <w:rPr>
          <w:sz w:val="16"/>
        </w:rPr>
      </w:pPr>
      <w:r>
        <w:rPr>
          <w:sz w:val="16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325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710" w:right="750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b/>
      <w:i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0:21:00Z</dcterms:created>
  <dc:creator>Luiz Carlos Paiva</dc:creator>
  <dc:description/>
  <dc:language>en-US</dc:language>
  <cp:lastModifiedBy>.</cp:lastModifiedBy>
  <cp:lastPrinted>2001-10-10T11:27:00Z</cp:lastPrinted>
  <dcterms:modified xsi:type="dcterms:W3CDTF">2001-10-10T14:27:00Z</dcterms:modified>
  <cp:revision>2</cp:revision>
  <dc:subject>proibi fumar em locais públicos</dc:subject>
  <dc:title>LEI Nº   974 /2001</dc:title>
</cp:coreProperties>
</file>