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LEI Nº   970 /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536" w:right="85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ispõe sobre a Divulgação de Gestão Fiscal e dá outras providência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O Povo do Município de Estiva, Estado de Minas Gerais, por seus representantes legais decreta e eu, em seu nome sanciono a seguinte Lei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t. 1º -  O município de Estiva, Estado de Minas Gerais, divulgará semestralmente o Relatório de Gestão Fiscal, os Demonstrativos que acompanham o Relatório Resumido da Execução Orçamentária e o Comparativo de que trata o art. 13 da LC 1011/00, a rigor do art. 63 do mesmo diplom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t. 2º - Revogadas  as disposições em contrár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rt. 3º - Esta Lei entrará em vigor na data de sua publicação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stiva, 23 de Maio  de 200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1"/>
        <w:rPr/>
      </w:pPr>
      <w:r>
        <w:rPr/>
        <w:t>Luiz Carlos Ribeiro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(Luiz do Maíco)</w:t>
      </w:r>
    </w:p>
    <w:p>
      <w:pPr>
        <w:pStyle w:val="Heading2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29845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color w:val="000080"/>
                                <w:sz w:val="22"/>
                              </w:rPr>
                              <w:t>Câmara Municipal de Estiv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: 970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:  23/05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1.9pt;height:58.3pt;mso-wrap-distance-left:9.05pt;mso-wrap-distance-right:9.05pt;mso-wrap-distance-top:0pt;mso-wrap-distance-bottom:0pt;margin-top:2.3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ld English" w:hAnsi="Old English" w:cs="Old English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color w:val="000080"/>
                          <w:sz w:val="22"/>
                        </w:rPr>
                        <w:t>Câmara Municipal de Estiv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: 970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:  23/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10" w:right="75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56:00Z</dcterms:created>
  <dc:creator>.</dc:creator>
  <dc:description/>
  <dc:language>en-US</dc:language>
  <cp:lastModifiedBy>.</cp:lastModifiedBy>
  <dcterms:modified xsi:type="dcterms:W3CDTF">2001-06-13T13:04:00Z</dcterms:modified>
  <cp:revision>1</cp:revision>
  <dc:subject/>
  <dc:title>LEI Nº   970 /01</dc:title>
</cp:coreProperties>
</file>