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LEI N.º   968/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Dispõe sobre o Conselho Municipal de Turismo de Estiva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ovo do Município de Estiva, Estado de Minas Gerais, por seus representantes, decreta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 - Fica criado o Conselho Municipal de Turismo de Estiva - CONTUR, órgão vinculado ao Prefeito Municipal, cuja finalidade é deliberar sobre a política municipal de turismo e as ações dela decor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 - Compete ao CONTU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- deliberar sob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a política municipal de desenvolvimento e a expansão do turismo n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os planos anuais que visem ao desenvolvimento e à expansão do turismo n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a proposta de criação e aperfeiçoamento de instrumentos de estímulo ao desenvolvimento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- oferecer sugestões para dinamizar o processo de desenvolvimento turístico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- oferecer subsídio aos demais órgãos da administração municipal e ações concernentes ao setor de turism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V - manter intercâmbio com órgãos e entidades relacionadas com o turismo dos demais municípios do Sul de Minas, do Estado, da União e internacionais para o estabelecimento de políticas e intervenções conjunt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- propor medidas destinadas a fomentar a atividade turística do Município, inclusive nos termos do inciso anterio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- avaliar a execução da política municipal de turism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 - opinar sobre assuntos gerais de interesse do setor de turism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 - assessorar o Executivo nos assuntos relacionados ao setor de tur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 - O CONTUR terá a seguinte composi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- 3(três) membros representantes do Poder Executivo Municip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- 1 (um) membro representante da Câmara de Vereadores de Est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- 2 (dois) membros efetivos com os respectivos suplentes, representantes de entidades empresariais e profissionais relacionadas à atividade Industrial, comercial e agropecuária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– 1 (um) membros efetivos com os respectivos suplentes, representantes das associações comunitárias legalmente constituí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º - Caberá ao Poder Executivo Municipal, 30 (trinta) dias após a publicação da presente Lei publicar Edital convocando as entidades descritas nos incisos II, III e IV para indicarem os seus representantes e suplentes nas proporções fixadas. Caso não se proceda à indicação no prazo determinado, caberá ao Executivo Municipal promover a referida ind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º - O membros do CONTU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- serão empossados pelo Prefe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- terão mandato coincidente com o do chefe do Executivo, sendo permitida a sua recondu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- terão suplentes, que os substituirão em casos de ausência ou impedi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- não serão remuner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5º - A Diretoria Municipal de Esporte, Lazer e Turismo fornecerá suporte técnico e administrativo para garantir o funcionamento do CONTUR, cabendo ao seu representante a função de Secretário Execu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6º - As normas complementares relativas ao funcionamento do CONTUR serão estabelecidas em Regimento Interno, a ser submetido à aprovação do Pre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7º - Esta Lei entra em vigor na data de sua publicação, revogando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Estiva,      de              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Z CARLOS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12:02:00Z</dcterms:created>
  <dc:creator>.</dc:creator>
  <dc:description/>
  <dc:language>en-US</dc:language>
  <cp:lastModifiedBy>.</cp:lastModifiedBy>
  <dcterms:modified xsi:type="dcterms:W3CDTF">2001-07-21T12:08:00Z</dcterms:modified>
  <cp:revision>2</cp:revision>
  <dc:subject/>
  <dc:title>LEI N</dc:title>
</cp:coreProperties>
</file>