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I Nº   967-01 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left="4536" w:right="49" w:hanging="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>Dispõe sobre a criação do Conselho Municipal de Esportes e dá outras providências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Povo do Município de Estiva, Estado de Minas Gerais, por seus representantes legais decreta e eu, em seu nome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1º - Fica criado o CONSELHO MUNICIPAL DE ESPORTES que será conhecido igualmente pelas iniciais CME, órgão de assessoria em assuntos esportivos em todas as suas modalidades, competindo-lh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Assessorar o Prefeito Municipal em todos os assuntos e deliberação do Poder Executivo, concernentes ao esporte em todas as sua modalidades, olímpicas ou recreativ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assinar convênios com a SELT/Secretaria de Esportes Lazer – MG, MEC – Ministério da Educação e Cultura e outras Entidades, visando o desenvolvimento esportivo da cidade e colaborando para que a entidade oficial tenha amplas condições de funcionamento para cumprir a missão que lhe cabe na área de sua jurisdi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Consultar sempre que necessário, as autoridades e órgãos esportivos oficiais do Município, Estado e Federação, mantendo com os mesmos um amplo entendimento sobre os problemas desportivos de interesse do Paí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Incentivar, amparar e impulsionar o esporte amador promovendo práticas esportivas e esportivo-educacionais nas praças de esportes e nos centros educacionais da Prefei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Realizar espetáculos esportivos e organizar competições e torneios com fins filantrópicos ou n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Administrar as praças de esportes e os centros educacionais da Prefei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– Estudar as necessidades do Município no campo desportivo e propor providências visando a ampliação de suas ativi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– Emitir pareceres em pedidos de ajuda, subvenções, competições e promoções esportivas em que esteja envolvido o interesse da municipa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 – Emitir pareceres em projetos que possibilitem a criação de taxas ou impostos destinados a beneficiar o esporte em geral, ou que lhe diz resp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 -  O Conselho Municipal de Esportes terá a seguinte composi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3(três) membros representantes do Poder Executivo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1 (um) membro representante da Câmara de Vereadores de Es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2 (dois) membros efetivos com os respectivos suplentes, representantes de entidades esportivas e profissionais relacionadas à atividade esportiva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1 (um) membros efetivos com os respectivos suplentes, representantes das associações comunitárias legalmente constituí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º - Caberá ao Poder Executivo Municipal, 30 (trinta) dias após a publicação da presente Lei publicar Edital convocando as entidades descritas nos incisos II, III e IV para indicarem os seus representantes e suplentes nas proporções fixadas. Caso não se proceda à indicação no prazo determinado, caberá ao Executivo Municipal promover a referida ind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º - O membros do C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serão empossados pelo Prefe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terão mandato coincidente com o do chefe do Executivo, sendo permitida a sua recondu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- terão suplentes, que os substituirão em casos de ausência ou imped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- não serão remuner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4º  - O mandato dos conselheiros coincidirá com o mandato do Prefeito em exercício, podendo serem reindicados para o ca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5º - O CME se reunirá sempre que necessário ou por solicitação do Prefeito Municipal ou da Câmara Municipal dos Vereadores, em dependências do Palácio Municipal, lavrando-se ata de suas deliber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6º - O Presidente do CME será indicado pelo Prefeito Municipal, sendo que o Coordenador Geral de Esportes será exercido por um elemento formado em Educação Fís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7º - Esta Lei entrará em vigor na data de sua publicação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iva, 07 de Maio 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iz Carlos Ribei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(Luiz do Maíco)</w:t>
      </w:r>
    </w:p>
    <w:p>
      <w:pPr>
        <w:pStyle w:val="Heading2"/>
        <w:rPr>
          <w:sz w:val="22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32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1:03:00Z</dcterms:created>
  <dc:creator>.</dc:creator>
  <dc:description/>
  <cp:keywords/>
  <dc:language>en-US</dc:language>
  <cp:lastModifiedBy>cliente</cp:lastModifiedBy>
  <dcterms:modified xsi:type="dcterms:W3CDTF">2010-10-27T10:28:00Z</dcterms:modified>
  <cp:revision>2</cp:revision>
  <dc:subject/>
  <dc:title>LEI Nº   968-01 /2001</dc:title>
</cp:coreProperties>
</file>