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EI  Nº 966/01</w:t>
      </w:r>
    </w:p>
    <w:p>
      <w:pPr>
        <w:pStyle w:val="Header"/>
        <w:tabs>
          <w:tab w:val="clear" w:pos="4419"/>
          <w:tab w:val="clear" w:pos="8838"/>
        </w:tabs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Dá nome a via públic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R. Benedito Marques da Sil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O Prefeito Municipal de Estiva , Luiz Carlos Ribeiro, no uso de suas atribuições, faz saber que o plenário da Câmara Municipal de Estiv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>Art. 1º - Fica denominada  R. BENEDITO MARQUES DA SILVA – DITO PICÃO – a rua que se inicia na Rua Cornélio Vernizzi,  próxima  ao trevo de acesso da cidade, primeira à direita no sentido trevo/Centro, sem final defini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>Art. 2º - Revogam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Estiva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  Luiz  Carlos  Ribeiro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i/>
          <w:i/>
          <w:sz w:val="26"/>
        </w:rPr>
      </w:pPr>
      <w:r>
        <w:rPr>
          <w:i/>
          <w:sz w:val="26"/>
        </w:rPr>
        <w:tab/>
        <w:t xml:space="preserve">      (Luiz do Maíco)</w:t>
      </w:r>
    </w:p>
    <w:p>
      <w:pPr>
        <w:pStyle w:val="Header"/>
        <w:tabs>
          <w:tab w:val="clear" w:pos="4419"/>
          <w:tab w:val="clear" w:pos="8838"/>
        </w:tabs>
        <w:ind w:left="708" w:firstLine="1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 xml:space="preserve">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uto" w:line="360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32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>Estiva, ainda condoida com a  família Marques da Silva, pelo falecimento de nosso amigo, BENEDITO MARQUES DA SILVA, - “Dito Picão”, exemplo de cidadania  do povo Estivens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>Sr. Benedito, casado com a Ilustríssima Senhora D. Laura Batista Silva foi exemplo de pai de família, amigo, e marcou época em nossa cidade, com seu trabalho. Trabalho este que unia toda família e com certeza marcou época e serviu de exemplo aos nossos conterrane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ab/>
        <w:tab/>
        <w:tab/>
        <w:tab/>
        <w:t>Funcionário do DNER, foi impar na dedicação ao trabalho,  onde exerceu funções simples mas sua dedicação e frequencia era exemplo de quem o via todos dias deixar nossa cidade para enfrentar a luta do dia a d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ab/>
        <w:tab/>
        <w:tab/>
        <w:tab/>
        <w:t>Entre nós obteve o respeito, a admiração e a amizade de uma cidade, que viu em sua pessoa e em seus filhos o exemplo do trabalho que dignifica o homem nesta nossa vida passag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>Pai de uma prole invejavél, soube com seus poucos recursos dar dignidade e caráter na formação dos filhos que são a continuação do homem simples e de força imensa que foi nosso Dito Pic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>Estiva, 07 de Maio de 200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4" w:firstLine="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_______________________________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  Luiz  Carlos  Ribeiro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i/>
          <w:i/>
          <w:sz w:val="26"/>
        </w:rPr>
      </w:pPr>
      <w:r>
        <w:rPr>
          <w:i/>
          <w:sz w:val="26"/>
        </w:rPr>
        <w:tab/>
        <w:t xml:space="preserve">      (Luiz do Maíco)</w:t>
      </w:r>
    </w:p>
    <w:p>
      <w:pPr>
        <w:pStyle w:val="Header"/>
        <w:tabs>
          <w:tab w:val="clear" w:pos="4419"/>
          <w:tab w:val="clear" w:pos="8838"/>
        </w:tabs>
        <w:ind w:left="708" w:firstLine="1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 xml:space="preserve">   Prefeito Municipal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color w:val="800000"/>
      </w:rPr>
    </w:pPr>
    <w:r>
      <w:rPr>
        <w:rFonts w:eastAsia="SheerElegance"/>
        <w:color w:val="800000"/>
      </w:rPr>
      <w:t xml:space="preserve">           </w:t>
    </w:r>
    <w:r>
      <w:rPr>
        <w:color w:val="800000"/>
      </w:rPr>
      <w:t>Cidadania - Participação – Responsabilidade</w:t>
    </w:r>
  </w:p>
  <w:p>
    <w:pPr>
      <w:pStyle w:val="Header"/>
      <w:jc w:val="center"/>
      <w:rPr>
        <w:color w:val="800000"/>
        <w:sz w:val="14"/>
      </w:rPr>
    </w:pPr>
    <w:r>
      <w:rPr>
        <w:color w:val="80000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1:45:00Z</dcterms:created>
  <dc:creator>.</dc:creator>
  <dc:description/>
  <dc:language>en-US</dc:language>
  <cp:lastModifiedBy>.</cp:lastModifiedBy>
  <dcterms:modified xsi:type="dcterms:W3CDTF">2001-07-21T12:00:00Z</dcterms:modified>
  <cp:revision>2</cp:revision>
  <dc:subject/>
  <dc:title>LEI  Nº </dc:title>
</cp:coreProperties>
</file>