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I Nº    965/0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UTORIZA ABERTURA DE CRÉDITO ESPECIAL E DÁ OUTRAS PROVIDÊNCI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O Povo do Município de Estiva Estada de Minas Gerais, por seus representantes na Câmara Municipal, aprova e eu, sanciono a seguinte Lei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t. 1º - Fica o Chefe do Executivo autorizado a ABRIR CRÉDITO ESPECIAL, no valor de R$37.000,00(trinta e sete mil reais), para atender às dotações abaixo discriminadas:</w:t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379"/>
        <w:gridCol w:w="1912"/>
      </w:tblGrid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GÃO:                  01 – EXECUTIVO</w:t>
            </w:r>
          </w:p>
          <w:p>
            <w:pPr>
              <w:pStyle w:val="Heading1"/>
              <w:rPr/>
            </w:pPr>
            <w:r>
              <w:rPr/>
              <w:t>UNIDADE:               05 – SECRETARIA MUNICIPAL DE SAÚD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-UNIDADE:      05 – AÇÕES DE EPIDEMIOLOGIA E CONTROLE DE DOENÇA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ÓDIG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PECIFICAÇÃ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ALO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5429 2.5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UT. DAS AÇÕES DE EPIDEMIOLOGIA E CONTR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 DE DOENÇA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20 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al de Consum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32 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utros Serviços e Encargo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5429 1.5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QUISIÇÃO DE MÓVEIS, EQUIPAMENTOS E VEÍCULOS PARA DAS AÇÕES DE EP. E CONT. DOEN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20 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quipamento e Material Permanent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7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.000,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Art. 2º - São recursos destinados a abertura desse CRÉDITO ESPECIAL, os provenientes da ANULAÇÃO das dotações abaixo discriminadas:</w:t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379"/>
        <w:gridCol w:w="1912"/>
      </w:tblGrid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GÃO:                  01 – EXECUTIV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DADE:               05 – SECRETARIA MUNICIPAL DE SAÚD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-UNIDADE:      04 – SANEAMENTO BÁSIC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ÓDIG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PECIFICAÇÃ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376447 1.5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PLANT./AMPL./ REDE DE DIST. ÁGU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10 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as e Instalaçõe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.000,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Art. 3º - Os recursos acima mencionados destinam-se a Ações de Epidemiologia e Controle de Doenças, em conformidade com a Portaria nº 850 de 27 de julho de 2000, do Ministério da Saúd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t. 4º - Esta Lei entrará em vigor na data de sua publicação, revogadas as disposições em contrári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ndo, portanto a todas as autoridades a quem do conhecimento a execução desta Lei pertencer, que a cumpram e a façam cumprir tão inteiramente o que nela se conté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feitura Municipal de Estiva, 06 de fevereiro de 200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uiz Carlos Ribeiro</w:t>
      </w:r>
    </w:p>
    <w:p>
      <w:pPr>
        <w:pStyle w:val="Heading2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14:34:00Z</dcterms:created>
  <dc:creator>.</dc:creator>
  <dc:description/>
  <dc:language>en-US</dc:language>
  <cp:lastModifiedBy>.</cp:lastModifiedBy>
  <dcterms:modified xsi:type="dcterms:W3CDTF">2001-11-14T15:48:00Z</dcterms:modified>
  <cp:revision>3</cp:revision>
  <dc:subject/>
  <dc:title>LEI Nº 001/01</dc:title>
</cp:coreProperties>
</file>