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Lei nº 963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2340" w:hanging="0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Dispõe sobre denominação de Praça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A Câmara Municipal de Estiva, Estado de Minas Gerais, no uso de suas atribuições regimentais e LOM, aprova e o chefe do Executivo sanciona a seguinte lei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Art. 1º - Passa a denominar-se “Praça João dos santos” a que está situada no Bairro Planalto entre as ruas Cornélio Vernizzi, José Inácio da silva e Caetano Borges, nesta cidade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Art. 2º - A presente lei entra em vigor na data de sua publicação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Art. 3º - Revogadas as disposições em contrario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Estiva, 19 de dezembro de 2000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Agenicio de Oliveira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Prefeito Municipal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3:30:00Z</dcterms:created>
  <dc:creator>cliente</dc:creator>
  <dc:description/>
  <cp:keywords/>
  <dc:language>en-US</dc:language>
  <cp:lastModifiedBy>cliente</cp:lastModifiedBy>
  <dcterms:modified xsi:type="dcterms:W3CDTF">2011-01-06T13:30:00Z</dcterms:modified>
  <cp:revision>2</cp:revision>
  <dc:subject/>
  <dc:title/>
</cp:coreProperties>
</file>