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Lei nº 962/200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utoriza concessão de subvenções auxílios financeiros e contribuições e contem outras providencia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 Povo do município de Estiva-MG, por seus representantes aprova, e eu, Prefeito Municipal, em seu nome, sanciono a seguinte le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1º - com base nas consignações orçamentárias do município e respectivos créditos adicionais autorizados, fica o Executivo Municipal autorizado  a conceder subvenções auxílios financeiros e contribuições, conforme a seguinte designação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ubvenções socia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rans. p/ cx escolar Severino M. Per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1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rans. p/ cx. Escolar Mons. Furtado de Mendonç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1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rans. p/ cx Manoel Ramos Per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1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ubvenção a sociedade musical estiven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ubvenção a APA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ubvenção ao instituto  Fillipo Smaldo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oncessão de subvenção a sta casa de es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2.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7.3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ágrafo único – o disposto no caput aplica-se a toda a administração direta e indireta, inclusive fundações pública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2º - Fundamentalmente e nos limites das possibilidades do Município, a concessão de subvenções sociais auxílios e contribuições visará a prestação de serviços essências de assistência social,medica, hospitalar, educacional, cultural e desporti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3º - Somente as instituições cujas condições de funcionamento forem julgadas satisfatórias , a critério da administração municipal, serão concedidos os benefícios desta le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4º - a concessão de subvenções sociais destinadas as entidades sem fins lucrativos somente poderão ser realizadas após observadas as seguintes condiçõe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tender direto ao publico, de forma gratui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ão possuir debito de prestação de contas de recursos recebidos anteriorm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presentar declaração de regular funcionamento nos últimos dois anos, emitida no exercício de 2001 por autoridade loc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mprovar a regularidade do mandato de sua direto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er declarada por lei como entidade de utilidade públ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presentar o Plano de aplicação nos recursos, especificando as metas e objetiv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xistir recursos orçamentários e financeir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elebrar o respectivo conven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5º - O valor do auxilio sempre que possível, será calculado com base em unidade de serviços efetivamente prestados postos a disposição dos interessados, obedecendo os padrões munimos de eficiência, previamente fixados por autoridade competen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6º - As subvenções econômicas destinar-se-ão a empresas públicas de natureza autárquica, para-estatais afins, ou não exclusivamen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7º - É vedada a concessão de ajuda financeira a qualquer titulo a empresas de fins lucrativos salvo se tratar de subvenções econômicas cuja autorização seja expressa em lei especial e atender as condições estabelecidas na lei de diretrizes orçamentária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8º - A destinação de recursos a titulo de “contribuições”, a qualquer entidade para despesas correntes e de capital, alem de atender ao que determina o artigo 12, parágrafos 2º e 6º, da lei nº 4.320/64, somente poderá ser efetivada mediante previsão na lei orçamentári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9º - As transferências de recursos do município, consignadas na lei orçamentária anual, para o Estado, União ou outro Município a qualquer titulo, inclusive auxílios financeiros e contribuições, serão realizadas exclusivamente mediante convenio, acordo ajuste ou outros instrumentos congêneres, na forma da legislação vigen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10º - fica o executivo municipal autorizado a conceder auxilio – funeral, auxilio- moradia, auxilio-transporte, auxílios – de assistência medica e hospitalar e auxilio de medicamentos a indigentes e desvalidos ate o limite das dotações orçamentária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11º - As entidades privadas beneficiadas com recursos públicos a qualquer titulo submeter-se-ão à fiscalização do Poder concedente através do envio da prestação de contas ao órgão competente, com a finalidade de verificar o cumprimento de metas e objetivos constantes no Plano de Aplicação dos Recurs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ágrafo único – O prazo para prestação de contas dos recursos recebidos será tratado no respectivo conven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12º - Esta lei entra em vigor a partir de 1º (primeiro) de janeiro de 2001, revogadas todas as disposições em contra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efeitura Municipal de Estiva-MG, 29 de setembro de 200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genicio de Olive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9:00Z</dcterms:created>
  <dc:creator>cliente</dc:creator>
  <dc:description/>
  <cp:keywords/>
  <dc:language>en-US</dc:language>
  <cp:lastModifiedBy>cliente</cp:lastModifiedBy>
  <dcterms:modified xsi:type="dcterms:W3CDTF">2011-01-05T13:49:00Z</dcterms:modified>
  <cp:revision>2</cp:revision>
  <dc:subject/>
  <dc:title/>
</cp:coreProperties>
</file>