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  <w:highlight w:val="yellow"/>
        </w:rPr>
        <w:t>Lei n</w:t>
      </w:r>
      <w:r>
        <w:rPr>
          <w:b/>
          <w:sz w:val="36"/>
          <w:szCs w:val="36"/>
          <w:highlight w:val="yellow"/>
        </w:rPr>
        <w:t>º 957/2000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stima a receita e fixa a despesa do município para o exercício de 200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Povo do município de Estiva-MG, por seus representantes aprova e eu sanciono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1º - Esta lei estima a receita e fixa a despesa do município para o exercício de 2001 em R$ 3.552.945,35 (três milhões, quinhentos e cinqüenta e dois mil, novecentos e quarenta e cinco reais e trinta e cinco centavos), conforme quadros demonstrativos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ágrafo primeiro – discriminação da receita por subcategor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ministração direta                      3.552.945,35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eitas corr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95.667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eita de contribuiç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eita Patrimon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39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eita agropecuá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eita industr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3.13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eita de serviç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ferências corr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977.540,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Outras receitas corr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1.437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ceitas de capital                            158.781,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Operações de credit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lienações de be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mortização de empréstim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ferências de capi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8.781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Outras receitas de capi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ágrafo segundo – discriminação da despesa por funções, deduzidas as transferências intra-governamentai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26"/>
        <w:gridCol w:w="2110"/>
        <w:gridCol w:w="212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unções de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dm. dire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dm. Indireta Câmara e fundo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1 - Legisl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.867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.8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.867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2 - judici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3 – administração e planej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989.308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4- agri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7.2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5 - comunic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297,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06 – despesa nacio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espesa nacional e seg. publ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7 – desenvolvimento reg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8 – educação e 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323.436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9 – energia e rec miner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1.5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 – Habitação e urb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95.596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1 – Industria, comercio e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 – relações exteri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 – saúde e sane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14.07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 -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 – assistência e previd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9.943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6 - tran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1.001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serva de conting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7.72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552.945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.8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.867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OTAL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552.945,3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ágrafo terceiro -  discriminação da despesa por unidades orçamentárias, deduzidas as transferências intragovernamentai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dministração dir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422.078,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01 -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xecu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274.351,6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02 -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Gabinete do Prefei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97.423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03 -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ecretaria Mun de Adminis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25.098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04-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ecretaria Mun Infra-estrut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34.581,2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05 -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ecretaria mun de edu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323.436.3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06 -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ecretaria Mun de saú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14.07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07 -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ecretaria mun assistência so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9.743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Reserva de contingênc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7.726,7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dm. Indireta, Câmara e fundos autônom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.867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âmara Munici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.867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otal geral das despe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552.945,3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2º - Fica o poder executivo autorizado a realizar operações de credito por antecipação de receita até o limite estabelecido no art. 9º da resolução federal 78/98 ou até o limite definido em ato normativo que a substitui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3º - Ficam os órgãos dos Poderes Executivo e Legislativo autorizados à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brir créditos suplementares ate o limite de 100% (cem por cento) do montante dos respectivos orçamentos, utilizando-se dos recursos estabelecidos no art. 43 da Lei Federal 4320/6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tilizar reserva de contingência destinado ao atendimento de passivos contingentes e outros riscos e eventos fiscais imprevist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4º - Revogadas as disposições em contrario esta lei entrará em vigor no dia 1º de janeiro de 200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tiva, 29 de setembro de 20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genicio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II – Quadros de apresentaçã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umário geral da receita por fontes e da despesa por funções do govern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i 4320/64 (artigo 2º parágrafo 1º, inciso I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ontes da recei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unções de gover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specific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$                      R$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specificação R$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 – Receitas corre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1 - Legisla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.867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-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2 – Judiciá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1 – Receita tribut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95.667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03 – administração e planejamento 989.308,00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2 – Receita de contribuiçõ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4 – Agricultura 37.2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4 – Receita Agropecuá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6 – defesa nacional e seg pública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1.5 – Receita industria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3.13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7 – Desenvolvimento Regional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6 – Receita de serviç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8 – Educação e cultura 1.323.436,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7 – Transferências corre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977.540,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9 – energia e recursos minerais 11.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9 – Outras receitas corre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1.437,00  3.394.164,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 – habitação e urbanismo 195.596,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1 – Industria, comércios e serviços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 - Receitas de capi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 – relações exteriores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 – Saúde e saneamento 514.07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2.1 – operações de credit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 – Trabalho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2 – alienação de be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 – Assistência e previdência 149.943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3 – Amortização de empréstim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6 – Transportes 51.001,00  3.405.218,6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4 – Transferências de capi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8.781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5 – Outras receitas de capi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   158.781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serva de contingência 147.726,7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552.945,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552.945,3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ceita e despesa segundo as categorias econômicas  - anexo 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e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$      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esp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$       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eitas corre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espesas corre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eita tributa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95.667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espesa de custeio 2.223.226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eitas de contribuiçõ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ferências corre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34.634,00    2.957.860,4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ita patrimon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.39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eita agropecua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Receita industri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3.13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ita de serviç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ferências corre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977.540,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Outras receitas corre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1.437,00    3.394.164,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perávit do orçamento corr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36.303,9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394.164,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394.164,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perávit do orçamento corr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36.303,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ceitas de capi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espesas de capi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Operações de cred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nvestim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91.958,18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6:00Z</dcterms:created>
  <dc:creator>cliente</dc:creator>
  <dc:description/>
  <cp:keywords/>
  <dc:language>en-US</dc:language>
  <cp:lastModifiedBy>cliente</cp:lastModifiedBy>
  <dcterms:modified xsi:type="dcterms:W3CDTF">2011-01-05T13:46:00Z</dcterms:modified>
  <cp:revision>2</cp:revision>
  <dc:subject/>
  <dc:title/>
</cp:coreProperties>
</file>