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Lei nº 956/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prova o Plano Plurianual para o ano de 200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Povo do município de Estiva, Estado de Minas Gerais, por seus representantes na Câmara Municipal , aprova e eu, sanciono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º - Fica instituído o reajustamento do Plano Plurianual do Município de Estiva-MG, para o ano de 2001, elaborado na forma da legislação vigente, especialmente o disposto no parágrafo único do artigo 23 da Lei Federal 4320/64 contendo as diretrizes, objetivos e metas da administração municipal para as despesas do capital e outras delas decorrentes e para as atividades relativas aos programas de duração continuad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rt. 2º - Integram a presente lei os seguintes anexo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nexo I – Diretriz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nexo II- Objetiv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nexo III- Metas da administraçã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ágrafo Único – Os valores previstos nos quadros de metas (Anexo III), são estimados a preços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3º - Na elaboração das propostas orçamentárias anuais, serão reajustadas as importâncias consignadas aos projetos e atividades de duração continuada, podendo em conseqüência de alterações dos recursos, serem criados e/ou suprimidos ou reformulad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ágrafo Único – As importâncias referentes ao exercício de 2001 estimadas a preço de 200 serão corrigidas monetariamente por ocasião da elaboração do orçamento anual, correspondente aquele exercíc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4º - Esta lei entrará em vigor a 1º de janeiro de 200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5º - revogam-se as disposições em contra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stiva, 27 de outubro de 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lano Plurianual – anexo 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Diretriz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00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Melhorar o serviço Publi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Melhorar serviços e inst. Public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 xml:space="preserve">Fomentar o aumento da arrecadação municipa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Instituir o controle inter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Firmar convenio para realização de obra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0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ncentivar a agricultura e pecuá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poiar as atividades agropecuaria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0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nvestir na educaç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tendimento a criança deficie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irmar convenio para realização de obr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inanciamento de obras c/ agen. Fin. Ofi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mpliar e subsidiar atividades escolares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0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ssistência a saú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Zelar pela saúde publ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poiar a população carent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0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ssistência soci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tendimento a criança deficien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Zelar pela saúde públ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poiar a população carent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0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poio cultural e desportiv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omoção de festas no municíp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omoção cultural e esportiva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0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rbanism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irmar convenio p/ realização de obr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lhorar a infraestrutura urbaníst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lhorar a estrutura viária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0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porte e vias públic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lhorar a infraestrutura urbanístic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lhorar a estrutura viária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0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poio a pequenas industri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ncentivo a pequena industria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anea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aneamento ge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Firmar convenio para realização de obra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inanciamento de obras c/ agen fin. Ofic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ncentivo ao turism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urism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umento da arrecadação municipal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lano Plurianual – Anexo 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Fomentar o aumento da arrecadação municipal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Dar incentivos aos cont. c/ bônu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nexo I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jetivos: 001 – melhorar serviços e inst publica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66"/>
        <w:gridCol w:w="1363"/>
        <w:gridCol w:w="1327"/>
        <w:gridCol w:w="1327"/>
        <w:gridCol w:w="132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E equip. p/ s.m. administraç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0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 equip. o/ d.m. fazen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0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osnt. Caixa de decam. p/ matadouro municip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0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Equipamentos p/ mat. municip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0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De moveis e equip. p/ depto de engenhar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quip. p/ secre. Mun. De infra-estrutu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eículos e equip. p/ dep. Obras public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onstrução do almoxarifado municip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ost. Garagem municip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quip. p/ limpeza publ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17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Obras do ensino fundamental rec. prop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0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quip. ensino fund. funde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1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 equip. p/ secr. Mun. educaç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1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Moveis equip. p. centro Cult. E bibli. Mu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2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Obras do ensino fund. funde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23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De moveis e equip. p. centro de saú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0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 equip. Rec PA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0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Diret. Mun. De assuntos jurídic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101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De secre. Mun. De administraç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2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Da secr. De infra-estrutu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Depto engenhar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3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Dos ser. Urbanos e obras publicas – manut. De prédios públicos municip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3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paros em unidades escolares - FUNDE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De secrt. Mun. De sau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Assit. Medica e sanitária Rec Prop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Assist. medica e sanitária F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jetivo: 002 Ampliar e subsidiar atividades escolar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98"/>
        <w:gridCol w:w="1383"/>
        <w:gridCol w:w="1376"/>
        <w:gridCol w:w="1376"/>
        <w:gridCol w:w="1376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Obras do ensino fundamental – Rec. Prop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0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quip. escolares ensino fund. – Rec. propr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0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quip. ensino fund. - FUNDE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1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. Mat. Didático Ens. Fund. Sal. Educa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16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Obras do ensino fundamental - FUNDE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2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a crech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a Pré-esco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ensino fundamen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as escolas municipa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transp. Escolar – Rec. propri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ensino fundamental - FUNDE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transporte escolar - FUNDE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ensino fundamental –sal educa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transporte escolar sal. educaçã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ensino fundamental - PD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paros em unidades escolares - FUNDE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jetivo: 003 – Zelar pela saúde públic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01"/>
        <w:gridCol w:w="1387"/>
        <w:gridCol w:w="1382"/>
        <w:gridCol w:w="1382"/>
        <w:gridCol w:w="138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Moveis e equip. p/ centro de saú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0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 equip. Rec. Pa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0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a secretaria municipal de saú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a assist. medica e sanitária – Rec propr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a assist. médica e sanitária - FA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ncentivo a campanhas de saúde - FA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consorcio interm. De saúde- rec propri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cons. Inter. De saúde - FA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tend. Pop. Carente trat. Saúde fora domic - FA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tend. Pop. Carente trat. Saúde fora domic. Rec propr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atendimento nbasico - FA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atendimento básico - PA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bjetivo: 004 Apoiar a população carent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88"/>
        <w:gridCol w:w="1374"/>
        <w:gridCol w:w="1374"/>
        <w:gridCol w:w="1374"/>
        <w:gridCol w:w="137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secretaria e cons. Man. Assit. soci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uxilio a carentes desvalid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6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Assist. social ger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6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jetivo: 005 melhorar a infra-estrutura urbanístic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6"/>
        <w:gridCol w:w="1406"/>
        <w:gridCol w:w="1402"/>
        <w:gridCol w:w="1402"/>
        <w:gridCol w:w="140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quip. p/ sec. Munic. De infra-estru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Equip. p/ fabric. Blocos bloquetes e tubos con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1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avim. Cons.melh. vias publ. (urbano e rura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15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jetivo: 006 Melhorar a estrutura viári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quip. p/ sec. M. de infra-estru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2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eículos e equip. p/ depto obras pu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Aquis. Equip. p/ FAB. Blocos, bloquetes e tubos con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13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avim cons. Melh. Vias publ. (urbano e r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1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jetivo: 007 Apoiar as atividades agropecuária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60"/>
        <w:gridCol w:w="1316"/>
        <w:gridCol w:w="1316"/>
        <w:gridCol w:w="1316"/>
        <w:gridCol w:w="131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viveiro municip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207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ncentivo a atividade agríco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21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ransferências a EMATER-M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21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jetivo: 008 Promoção cultural e esportiv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80"/>
        <w:gridCol w:w="1348"/>
        <w:gridCol w:w="1349"/>
        <w:gridCol w:w="1349"/>
        <w:gridCol w:w="134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Homenagens festividade e recepçõ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10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omoção de festividades no municíp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1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Da diretoria municipal de espor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enção do desporto amad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Parques rec desp. Gin. poliesportiv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Da bibliot. P municip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venção a sociedade musical estiven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4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jetivo 010 – Atendimento a criança deficient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23"/>
        <w:gridCol w:w="1415"/>
        <w:gridCol w:w="1415"/>
        <w:gridCol w:w="1415"/>
        <w:gridCol w:w="1415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venção a APA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401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ubvenção ao instituto fillipo smaldo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40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jetivo 011 – saneamento ger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34"/>
        <w:gridCol w:w="1432"/>
        <w:gridCol w:w="1431"/>
        <w:gridCol w:w="1431"/>
        <w:gridCol w:w="143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mpl. Ampl. Rede de dist. agu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11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mpl. Ampl. Canal rede captação de esgo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14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Da rede de dist. De água no municip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Limpeza de ribeirões e córregos do municip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anut. De rede de capta. De esgo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bjetivo 018 Promoção de festas no municípi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82"/>
        <w:gridCol w:w="1351"/>
        <w:gridCol w:w="1351"/>
        <w:gridCol w:w="1351"/>
        <w:gridCol w:w="135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a cumpri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Uni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Homenagens festividades e recepçõ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10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omoção de festividades no municíp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atrocínios de eventos culturais e esportiv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4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nexo II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etas da administraçã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78"/>
        <w:gridCol w:w="1476"/>
        <w:gridCol w:w="1180"/>
        <w:gridCol w:w="1185"/>
        <w:gridCol w:w="147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etas da adm. Para o quadriên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Moveis e equip. p s mun. administr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 equip, p. diret. Mun. Da fazen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onst. Caixa de decantação p. matadouro municip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De equip. p. matadouro municip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Aquis. De moveis e equip. p. depto de engenhar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quip. p. sec. M. de infra-estrut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eículos e equip p. depto de obras públic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onstrução do almoxarifado municip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onst. Da garagem municip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xtensão de rede elétrica zona rur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xtensão de rede elétrica zona urb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Equip. p. fabr. De blocos bloquetes e tubos con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avim. Cons. Melh. Vias pub. (urbano e rura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0.198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Equip. p. limpeza públ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Conser. Melh. Abert. Ampl. Estradas vicina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3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ep. Const. Pontes bueiros e mata burr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Obras do ensino fund. Recursos própr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Moveis equip. escolares ensino fund. Rec propri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quip ensino fundamental - FUND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.7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Mat didático ens. Fund. Salário educaçã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 equi. P. secr. Mun. educação 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. Moveis equi. P. centro cultural e bibli. Muni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Coletâneas p. bibli. Pub. municip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4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Obras  do ensino fund. FUNDE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Aquis. Moveis e equip. p. centro de sau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oveis e equip. Rec PA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mpl. Ampl. rede dist. agu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9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5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Impl. Ampl. canal rede captação de esgot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55.958,18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5:00Z</dcterms:created>
  <dc:creator>cliente</dc:creator>
  <dc:description/>
  <cp:keywords/>
  <dc:language>en-US</dc:language>
  <cp:lastModifiedBy>cliente</cp:lastModifiedBy>
  <dcterms:modified xsi:type="dcterms:W3CDTF">2011-01-05T13:45:00Z</dcterms:modified>
  <cp:revision>2</cp:revision>
  <dc:subject/>
  <dc:title/>
</cp:coreProperties>
</file>