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Lei nº 955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utoriza abertura de credito especial e dá outras providenci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 Povo do município de Estiva, Estado de Minas Gerais, por seus representantes na Câmara Municipal , aprova e eu, sanciono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1º - Fica o chefe do Executivo autorizado a abrir credito especial, no valor de R$ 4.000,00 (quatro mil reais) para atender as dotações abaixo discrimin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 xml:space="preserve">Órgã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02 – Execu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Un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04 – Secretaria Municipal de Edu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Sub- Un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09 – salário-edu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Cód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espec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084218824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Manutenção do ensino fundamental sal. Edu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3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Material de consu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31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Remun. De ser. pesso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31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Outros serviços e encarg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084218814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Aquis. Equip. e mat. Permanente sal. Edu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4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Equip. e mat. perman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2º - São recursos destinados a abertura desse credito especial, os provenientes da anulação das dotações abaixo discrimin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Un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04- secretaria municipal de edu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Sub-un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07- Convênios dive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Cód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Espec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084218824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Manut. Do ensino fundamental – conven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31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Material de consu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31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Outros serviços e encarg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3º - Os recursos acima mencionados referem-se a antecpação da quota estadual do salário-educação, em conformidade com a lei Estadual nº 13684/2000, destinados a manutenção e desenvolvimento do ensino fundament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rt. 4º - Esta lei entrará em vigor na data de sua publicação, revogadas as disposições em contra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ndo portanto a tosas as autoridades a quem do conhecimento a execução desta lei pertencer, que a cumpram e a façam cumprir tão inteiramente o que nela se conte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stiva, 11 de outubro de 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4:00Z</dcterms:created>
  <dc:creator>cliente</dc:creator>
  <dc:description/>
  <cp:keywords/>
  <dc:language>en-US</dc:language>
  <cp:lastModifiedBy>cliente</cp:lastModifiedBy>
  <dcterms:modified xsi:type="dcterms:W3CDTF">2011-01-05T13:44:00Z</dcterms:modified>
  <cp:revision>2</cp:revision>
  <dc:subject/>
  <dc:title/>
</cp:coreProperties>
</file>