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Lei nº 951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spõe sobre denominação de vias públic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Câmara Municipal de Estiva, Estado de Minas Gerais aprova e o chefe do executivo sanciona e promulg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Passa a denominar-s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ua João Silvério de Almeida, Rua “A”, do Bairro São Ped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ua Zilda Pereira Gomes, a atual Rua “B”, do Bairro São Ped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ua Francisco Pereira Turbino, a atual Rua “C” do Bairro São Ped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ua Joaquim Messias Pereira a Rua que tem inicio na Praça Francisco Ribeiro Pereira, com prolongamento até a Rua Maria Joana de Abre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Revogadas as disposições em contrario, a presente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iva, 13 de setembr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8:00Z</dcterms:created>
  <dc:creator>cliente</dc:creator>
  <dc:description/>
  <cp:keywords/>
  <dc:language>en-US</dc:language>
  <cp:lastModifiedBy>cliente</cp:lastModifiedBy>
  <dcterms:modified xsi:type="dcterms:W3CDTF">2011-01-05T13:38:00Z</dcterms:modified>
  <cp:revision>2</cp:revision>
  <dc:subject/>
  <dc:title/>
</cp:coreProperties>
</file>