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Lei nº  949/2000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240" w:hanging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utoriza abertura de credito especial e da outras providencia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 Povo do município de Estiva, Estado de Minas Gerais, por seus representantes na Câmara Municipal , aprova e eu, sanciono a seguinte lei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1º - Fica o chefe o Executivo autorizado a abrir credito especial, no valor de R$ 4.000,00 (quatro mil reais) para atender às dotações abaixo discriminadas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07"/>
        <w:gridCol w:w="295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Órgã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Executiv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Unidad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ecretaria municipal de educ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ub-unidad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rograma dinheiro direto na escola – FN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Códig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Especificaçã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Valo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842188440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ransf. p/ cx. Escolar Severino M. Perei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2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ubvenções sociai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1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842188440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ransf. p/ cx. Escolar Mons. Furtado de Mendonç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2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ubvenções sociai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1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84218844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ransf. p/ cx. Escolar Manoel Ramos Perei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2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ubvenções sociai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8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ota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2º - São recursos destinados a abertura desse credito especial, os provenientes da anulação das dotações abaixo discriminadas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Un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4 secretaria municipal de educ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ub un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7 convênios divers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Códig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Especific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valo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84218814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Equip. e mat. Perm. Convêni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1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Equip. e mat. Perman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.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Art. 3º - Os recursos acima mencionados serão destinados ao atendimento do Programa Dinheiro Direto da Escola – FNDE, visando a melhoria da qualidade do ensino fundament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Art. 4º - esta lei entrará em vigor na data de sua publicação revogadas as disposições em contra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ando portanto a tosas as autoridades a quem do conhecimento a execução desta lei pertencer, que a cumpram e a façam cumprir tão inteiramente o que nela se conte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stiva, 09 de agosto de 2000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genicio de Oliveir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refeito Municipal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37:00Z</dcterms:created>
  <dc:creator>cliente</dc:creator>
  <dc:description/>
  <cp:keywords/>
  <dc:language>en-US</dc:language>
  <cp:lastModifiedBy>cliente</cp:lastModifiedBy>
  <dcterms:modified xsi:type="dcterms:W3CDTF">2011-01-05T13:37:00Z</dcterms:modified>
  <cp:revision>2</cp:revision>
  <dc:subject/>
  <dc:title/>
</cp:coreProperties>
</file>