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  <w:highlight w:val="yellow"/>
        </w:rPr>
        <w:t>Lei nº 947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ispõe sobre denominação de via publica no Bairro Pântano dos Ros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Câmara Municipal de Estiva, Estado de Minas Gerais, aprova e o chefe do executivo sanciona e promulga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º - Fica denominada Rua José Antonio da Rosa a que inicia na Rua Balizaria Rosa e finda-se na praça localizada no Bairro Pântano dos Rosas, deste municíp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2º - Revogadas as disposições em contrario, 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stiva, 14 de junho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r 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0Z</dcterms:created>
  <dc:creator>cliente</dc:creator>
  <dc:description/>
  <cp:keywords/>
  <dc:language>en-US</dc:language>
  <cp:lastModifiedBy>cliente</cp:lastModifiedBy>
  <dcterms:modified xsi:type="dcterms:W3CDTF">2011-01-05T13:36:00Z</dcterms:modified>
  <cp:revision>2</cp:revision>
  <dc:subject/>
  <dc:title/>
</cp:coreProperties>
</file>