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Lei nº 946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340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ispõe sobre denominação de via publica no Bairro Pântano dos Rosa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Câmara Municipal de Estiva, Estado de Minas Gerais, aprova e o chefe do executivo sanciona e promulga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º - Fica denominada Ruas Joaquim José da Rosa a que inicia na Rua Belizário Rosa e finda-se na rua José Antonio da Rosa, localizada no Bairro Pântano dos Rosas,deste municíp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rt. 2º - revogadas as disposições em contrario 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stiva, 14 de junho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Dr 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5:00Z</dcterms:created>
  <dc:creator>cliente</dc:creator>
  <dc:description/>
  <cp:keywords/>
  <dc:language>en-US</dc:language>
  <cp:lastModifiedBy>cliente</cp:lastModifiedBy>
  <dcterms:modified xsi:type="dcterms:W3CDTF">2011-01-05T13:35:00Z</dcterms:modified>
  <cp:revision>2</cp:revision>
  <dc:subject/>
  <dc:title/>
</cp:coreProperties>
</file>