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Lei nº 945/2000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Altera a conclusão de obra de reforma e ampliação da Escola Municipal Julio José da Mota objeto do convenio nº 098/98 celebrado entre o município e a SEAM – secretaria de assuntos municipai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O Povo do Município de Estiva, Estado de Minas Gerais, por seus legítimos representantes na Câmara Municipal aprova e eu, Prefeito Municipal, em seu nome, sanciono a seguinte Lei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Art. 1º - Em virtude do atraso no repasse das verbas previstas no convenio 098/98/SEAM, celebrado entre o município de Estiva e a SEAM- secretaria de assuntos municipais, fica o poder Executivo autorizado a concluir com recursos próprios as obras de reforma e ampliação da Escola Municipal Julio Jose da Mota.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rt. 2º - A obra será concluídas conforme o objeto e o plano de trabalho do convenio 098/98/SEAM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rt. 3º - Para fazer face as despesas referentes ao contrato ora autorizado serão utilizados os recursos provenientes da dotação orçamentária nº 020403/0842188 1405/4110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rt. 4º - Caso a SEAM - secretaria de assuntos municipais libere as parcelas a que se refere o convenio 098/98/SEAM as mesmas constituirão receita do município e terão como finalidade a cobertura dos recursos próprios do município despendidos no cumprimento do conveni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rt. 5º - Revogam-se as disposições em contrario, entretanto, esta lei entra em vigor na data de sua publicaçã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Estiva, 12 de abril de 2000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Dr Agenicio de Oliveir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Prefeito Municipal</w:t>
      </w:r>
    </w:p>
    <w:p>
      <w:pPr>
        <w:pStyle w:val="Normal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35:00Z</dcterms:created>
  <dc:creator>cliente</dc:creator>
  <dc:description/>
  <cp:keywords/>
  <dc:language>en-US</dc:language>
  <cp:lastModifiedBy>cliente</cp:lastModifiedBy>
  <dcterms:modified xsi:type="dcterms:W3CDTF">2011-01-05T13:35:00Z</dcterms:modified>
  <cp:revision>2</cp:revision>
  <dc:subject/>
  <dc:title/>
</cp:coreProperties>
</file>