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Lei nº 942/20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3420" w:hanging="0"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Dispõe sobre denominação de Estádio de Futebol e Ginásio Poliesportiv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O Povo do Município de Estiva, Estado de Minas Gerais, por seus legítimos representantes na Câmara Municipal aprova e eu, Prefeito Municipal, em seu nome, sanciono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1º - O atual Estádio de Futebol Tancredo Neves passa a ser denominado “Estádio de Futebol Afonso José Daniel – Tampinha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2º - O Ginásio Poliesportivo será denominado de “Ginásio Poliesportivo Benedito Elias Ramos Curto”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rt. 3º - Revogadas as disposições em contrario, esta lei entra em vigor na data de sua publicaçã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stiva, 12 de abril de 200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Dr Agenicio de Oliveira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Prefeito Municipal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3:00Z</dcterms:created>
  <dc:creator>cliente</dc:creator>
  <dc:description/>
  <cp:keywords/>
  <dc:language>en-US</dc:language>
  <cp:lastModifiedBy>cliente</cp:lastModifiedBy>
  <dcterms:modified xsi:type="dcterms:W3CDTF">2011-01-05T13:33:00Z</dcterms:modified>
  <cp:revision>2</cp:revision>
  <dc:subject/>
  <dc:title/>
</cp:coreProperties>
</file>