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953/2000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540" w:firstLine="708"/>
        <w:jc w:val="both"/>
        <w:rPr/>
      </w:pPr>
      <w:r>
        <w:rPr>
          <w:rFonts w:cs="Courier New" w:ascii="Courier New" w:hAnsi="Courier New"/>
          <w:b/>
          <w:bCs/>
        </w:rPr>
        <w:t>Dispõe sobre alteração dos subsídios dos vereadores e do Presidente da Câmara,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Inciso"/>
        <w:ind w:left="0" w:hanging="0"/>
        <w:rPr/>
      </w:pPr>
      <w:r>
        <w:rPr>
          <w:rFonts w:cs="Courier New" w:ascii="Courier New" w:hAnsi="Courier New"/>
          <w:sz w:val="24"/>
        </w:rPr>
        <w:t>A Câmara Municipal de Estiva, Estado de Minas Gerais, observada a Emenda Constitucional nº 25, de 14/02/00, que altera o  inciso VI e VII do Art. 29  art. 37, incisos XI e XII da Magna Carta e de conformidade ainda,  com o art. 34, inciso IV, da LOM, aprova e o Chefe do Executivo sanciona e promulga a seguinte Lei: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1º - O valor do subsídio do vereador, conforme determina a legislação pertinente, passa a ser de R$657,00 (seiscentos e cinquenta e sete reais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2º - O valor da remuneração do Presidente da Câmara, será de R$985,00 (novecentos e oitenta e cinco reais), desde que efetivamente em exercíci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3º - Não sendo justo o motivo, o Edil que não comparecer a “Reunião”, não fará jus ao pagamento referente à sessã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4º - As despesas decorrentes correrão por conta de dotação própri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5º - Revogadas as disposições em contrário, a presente Lei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Estiva, 22 de setembro de 2000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firstLine="708"/>
        <w:rPr/>
      </w:pPr>
      <w:r>
        <w:rPr/>
        <w:t>AGENICIO DE OLIVEIRA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bsídios vereadores e presidente da câmara 2005-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47:00Z</dcterms:created>
  <dc:creator>LCarlos</dc:creator>
  <dc:description/>
  <cp:keywords/>
  <dc:language>en-US</dc:language>
  <cp:lastModifiedBy>Cliente</cp:lastModifiedBy>
  <cp:lastPrinted>2004-07-07T17:58:00Z</cp:lastPrinted>
  <dcterms:modified xsi:type="dcterms:W3CDTF">2007-06-29T20:47:00Z</dcterms:modified>
  <cp:revision>2</cp:revision>
  <dc:subject>remuneração vereadores</dc:subject>
  <dc:title>PL 016-04 - Subsidios Vereadores</dc:title>
</cp:coreProperties>
</file>