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Palatino Linotype" w:hAnsi="Palatino Linotype" w:cs="Arial"/>
          <w:b/>
          <w:b/>
          <w:sz w:val="40"/>
          <w:szCs w:val="40"/>
        </w:rPr>
      </w:pPr>
      <w:r>
        <w:rPr>
          <w:rFonts w:cs="Arial" w:ascii="Palatino Linotype" w:hAnsi="Palatino Linotype"/>
          <w:b/>
          <w:sz w:val="40"/>
          <w:szCs w:val="40"/>
        </w:rPr>
        <w:t>LEI Nº 936/99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240" w:firstLine="708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utoriza concessão de subvenções, Auxílios financeiros e contribuições e contem outras providencias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 Povo de Estiva, Estado de Minas Gerais, por seus representantes legais aprova e eu Prefeito Municipal, sanciono a seguinte Lei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1º - Com base nas consignações orçamentárias do Município e respectivos créditos adicionais autorizados, fica o executivo municipal autorizado a conceder subvenções, auxílios financeiros e contribuições, conforme a seguinte designação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Subvenções sociai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ubvenção a APA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ubvenção ao Instituto Fellipo Smaldo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Concessão de subvenção a Sta. Casa e es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Concessão de Subvenção a asi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65.000,00</w:t>
            </w:r>
          </w:p>
        </w:tc>
      </w:tr>
    </w:tbl>
    <w:p>
      <w:pPr>
        <w:pStyle w:val="Normal"/>
        <w:ind w:firstLine="708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2º - é vedada, a concessão de ajuda financeira a qualquer titulo a empresas de fins lucrativos, salvo se tratar de subvenções cuja autorização seja expressa em lei especi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3º - Fundamentalmente e nos limites das possibilidades o município, a concessão de subvenções, auxílios e contribuições visará a prestação de serviços essenciais de assistência social medica, hospitalar, educacional, cultural e desporti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4º - O valor do auxilio sempre que possível, será calculado com base em unidade de serviços efetivamente prestados ou postos a disposição dos interessados, obedecendo os padrões mínimos de eficiência previamente fixados por autoridade compet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5º - Somente as instituições cujas condições de funcionamento forem julgadas satisfatórias, a critério da administração municipal, serão concedidos o benefícios desta le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6º - As subvenções econômicas destinar-se-ão a empresas publicas de natureza autárquica, para estatais afins, ou não exclusiv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7º - As liberações dos recursos destinados as subvenções sociais só poderão ser executadas mediante provas de funcionamento das entidades, assinatura de convenio e apresentação do plano de aplicação de recurs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8º - Fica o executivo municipal autorizado a conceder auxilia-funeral, auxilia-moradia, auxilio- transporte, auxilio de assistência medica e hospitalar e auxilio de medicamentos a indigentes e desvalidos ate o limite das dotações orçamentár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9º - Esta lei entrara em vigor a partir de 1º (primeiro) de janeiro de 2000, revogadas todas as disposições em contra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03 de dezembro de 199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</w:t>
      </w:r>
      <w:r>
        <w:rPr>
          <w:rFonts w:cs="Arial" w:ascii="Palatino Linotype" w:hAnsi="Palatino Linotype"/>
          <w:sz w:val="28"/>
          <w:szCs w:val="28"/>
        </w:rPr>
        <w:t>Dr Agenicio de Oliveira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8:00Z</dcterms:created>
  <dc:creator>cliente</dc:creator>
  <dc:description/>
  <cp:keywords/>
  <dc:language>en-US</dc:language>
  <cp:lastModifiedBy>cliente</cp:lastModifiedBy>
  <dcterms:modified xsi:type="dcterms:W3CDTF">2011-01-05T13:28:00Z</dcterms:modified>
  <cp:revision>2</cp:revision>
  <dc:subject/>
  <dc:title/>
</cp:coreProperties>
</file>