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I Nº. 931/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Dispõe sobre as obras de infra-estrutura básicas necessárias a implantação de loteamentos rurais no município de Estiva-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ovo do Município de Estiva, através de seus representantes aprova, e eu, o Prefeito Municipal, em seu nome, sancion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A implantação de loteamentos rurais no Município de Estiva – MG, obedecerá as seguintes diretriz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área mínima do terreno: 1500 m2 (um mil e quinhentos metros quadrad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– frente mínima para a rua (testada): 30m (trinta metr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– largura mínima da rua: 11m (onze metros) sendo 7,50 m (sete metros e meio) destinados a pista de rolamento e 1,75m (um metro e setenta e cinco centímetros) de passeio para cada lado da ru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– rampa máxima para as ruas: 12% (doze por cent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– as ruas deverão possuir meio fio e sarjetas, alem de pavimentação do tipo asfalto, bloquetes, bica corrida ou casc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– canalização das águas pluviais, quando estas prejudicarem ruas e estradas existentes, em conformidade com os critérios traçados para cada caso, pelo Departamento de obras e Engenharia do Município de Estiva – 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 – instalação de sistema de esgotamento sanitário, admitindo – se a utilização de fossas sépticas em terrenos elevados e não sujeitos a inund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Além dos requisitos relacionadas no artigo no artigo anterior, o loteamento deverá possuir sistemas de abastecimento de água potável e de energia elét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º - A implantação do loteamento rural será precedida de requerimento expresso dirigido à Prefeitura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Primeiro – Referido requerimento será acompanhado de termo de compromisso de realização de obras, onde o interessado relacionara, alem das obras existentes, as a construir, com menção aos prazos, formas e demais condições de exec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segundo – Havendo apresentação de Termo de compromisso de realização de obras, será dada em garantia da execução das obras, a caução de 25% (vinte e cinco por cento) do total da área a ser loteada, cujos lotes serão de livre escolha da Prefeitura Municipal em função de cada obra a ser execu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- Por ocasião do requerimento de aprovação, o interessado deverá apresentar ainda os projetos acompanhados de laudo de impacto ambiental, passado por autoridade competente, plantas, memorial descritivo contendo denominação, área, limites, situação e outras características do imó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º - Os projetos deverão conter especificações para proteção de mananciais, patrimônio cultural, histórico, paisagístico e arqueológico. Assim definidos por lei, reservando área para a implantação de equipamentos e serviços comunit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º - Aplicam-se a presente lei, no que couber, as disposições contidas na Lei Municipal nº 87, de 24/04/95, e da Lei Federal nº 6766, de 19/12/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7º -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iva, 04 de agosto de 199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 Agenicio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2:00Z</dcterms:created>
  <dc:creator>cliente</dc:creator>
  <dc:description/>
  <cp:keywords/>
  <dc:language>en-US</dc:language>
  <cp:lastModifiedBy>cliente</cp:lastModifiedBy>
  <dcterms:modified xsi:type="dcterms:W3CDTF">2010-11-16T10:24:00Z</dcterms:modified>
  <cp:revision>3</cp:revision>
  <dc:subject/>
  <dc:title/>
</cp:coreProperties>
</file>