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I Nº. 929/9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enta o disposto na Lei Municipal nº. 925/99 e dá outras providencias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âmara Municipal de Estiva, estado de Minas Gerais, decreta e o chefe do Poder Executivo sanciona e promulg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- Fica autorizado o Poder Executivo Municipal regulamentar através de Decreto a matéria constante da Lei Municipal nº. 925/99, notadamente a criação de sanções administrativas relativas ao seu descumpr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Lei entrará em vigor na data de sua publicação, revogando-se as disposições em contra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efeitura Municipal de Estiva, 23 de junho de 199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icio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4:00Z</dcterms:created>
  <dc:creator>cliente</dc:creator>
  <dc:description/>
  <cp:keywords/>
  <dc:language>en-US</dc:language>
  <cp:lastModifiedBy>cliente</cp:lastModifiedBy>
  <dcterms:modified xsi:type="dcterms:W3CDTF">2009-10-14T14:50:00Z</dcterms:modified>
  <cp:revision>2</cp:revision>
  <dc:subject/>
  <dc:title/>
</cp:coreProperties>
</file>